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163276408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6"/>
          <w:w w:val="105"/>
          <w:sz w:val="18"/>
        </w:rPr>
        <w:t>ВОЛОГОДСКАЯ  ОБЛАСТЬ  ГОРОД ЧЕРЕПОВЕЦ</w:t>
      </w:r>
      <w:r>
        <w:rPr>
          <w:b/>
          <w:spacing w:val="2"/>
          <w:sz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МЭРИЯ</w:t>
      </w:r>
    </w:p>
    <w:p>
      <w:pPr>
        <w:pStyle w:val="Normal"/>
        <w:widowControl w:val="false"/>
        <w:autoSpaceDE w:val="false"/>
        <w:rPr>
          <w:b/>
          <w:b/>
          <w:spacing w:val="80"/>
          <w:sz w:val="6"/>
        </w:rPr>
      </w:pPr>
      <w:r>
        <w:rPr>
          <w:b/>
          <w:spacing w:val="80"/>
          <w:sz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6"/>
          <w:sz w:val="18"/>
        </w:rPr>
      </w:pPr>
      <w:r>
        <w:rPr>
          <w:b/>
          <w:spacing w:val="6"/>
          <w:sz w:val="18"/>
        </w:rPr>
        <w:t xml:space="preserve">УПРАВЛЕНИЕ </w:t>
      </w:r>
      <w:r>
        <w:rPr>
          <w:b/>
          <w:caps/>
          <w:spacing w:val="6"/>
          <w:sz w:val="18"/>
        </w:rPr>
        <w:t>административных отношений</w:t>
      </w:r>
    </w:p>
    <w:p>
      <w:pPr>
        <w:pStyle w:val="Normal"/>
        <w:widowControl w:val="false"/>
        <w:autoSpaceDE w:val="false"/>
        <w:rPr>
          <w:b/>
          <w:b/>
          <w:spacing w:val="6"/>
          <w:sz w:val="6"/>
        </w:rPr>
      </w:pPr>
      <w:r>
        <w:rPr>
          <w:b/>
          <w:spacing w:val="6"/>
          <w:sz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sz w:val="18"/>
        </w:rPr>
        <w:t xml:space="preserve">Советский пр., 57, г. Череповец, 162622, тел. </w:t>
      </w:r>
      <w:r>
        <w:rPr>
          <w:b/>
          <w:i/>
          <w:sz w:val="18"/>
          <w:lang w:val="en-US"/>
        </w:rPr>
        <w:t xml:space="preserve">(8202) 57 95 43, 57 92 01, </w:t>
      </w:r>
      <w:r>
        <w:rPr>
          <w:b/>
          <w:i/>
          <w:iCs/>
          <w:sz w:val="18"/>
          <w:szCs w:val="18"/>
          <w:lang w:val="en-US"/>
        </w:rPr>
        <w:t xml:space="preserve">e-mail: </w:t>
      </w:r>
      <w:r>
        <w:rPr>
          <w:b/>
          <w:i/>
          <w:sz w:val="18"/>
          <w:lang w:val="en-US"/>
        </w:rPr>
        <w:t>admdep@cherepovetscity.ru</w:t>
      </w:r>
    </w:p>
    <w:p>
      <w:pPr>
        <w:pStyle w:val="Normal"/>
        <w:widowControl w:val="false"/>
        <w:pBdr>
          <w:bottom w:val="thinThickSmallGap" w:sz="12" w:space="1" w:color="000000"/>
        </w:pBdr>
        <w:autoSpaceDE w:val="false"/>
        <w:jc w:val="center"/>
        <w:rPr>
          <w:b/>
          <w:b/>
          <w:i/>
          <w:i/>
          <w:iCs/>
          <w:sz w:val="2"/>
          <w:szCs w:val="2"/>
          <w:lang w:val="en-US"/>
        </w:rPr>
      </w:pPr>
      <w:r>
        <w:rPr>
          <w:b/>
          <w:i/>
          <w:iCs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роведении публичных слушаний по рассмотрен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6"/>
          <w:szCs w:val="26"/>
        </w:rPr>
        <w:t>проекта решения Череповецкой городской Думы «О внесении изменений в Правила благоустройства территории города Череповц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10.09.2019 в 16.30 </w:t>
      </w:r>
      <w:r>
        <w:rPr>
          <w:sz w:val="26"/>
          <w:szCs w:val="26"/>
        </w:rPr>
        <w:t>по адресу: г. Череповец, пр. Строителей, д. 2, каб. 309, состоятся публичные слушания по рассмотрению проекта решения Череповецкой городской Думы «О внесении изменений в правила благоустройства территории города Череповца». Приглашаем  жителей города принять участие в публичных слушаниях. Публичные слушания по указанному вопросу назначены постановлением главы города от 14.08.2018 № 3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постановление с приложением проекта решения Череповецкой городской Думы «О внесении изменений в правила благоустройства территории г. Череповца» будет опубликовано в газете «Речь» 20.08.2019 и размещено на официальном сайте города Череповца 14.08.2019: https://cherinfo.ru/glavanpa/103096-postanovlenie-glavy-goroda-cerepovca-ot-14082019-no-33-o-naznacenii-publicnyh-slusanij-po-rassmotreniu-proekta-resenia-cerepovec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административных отношений мэрии города организована экспозиция проекта решения Череповецкой городской Думы «О внесении изменений в правила благоустройства территории г. Череповца» (г. Череповец, пр. Советский, д. 57, каб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тели города вправе представить свои предложения и замечания по рассматриваемому вопросу организатору публичных слушаний в рабочие дни (понедельник – четверг с 8.15 час. до 17.15 час., пятница с 08.15 час. до 16.00 час., перерыв с 12.00 час. до 12.45 час.) по адресу: г. Череповец, пр. Советский, д. 57, каб.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бличных слушаниях по проекту решения Череповецкой городской Думы «О внесении изменений в правила благоустройства территории г. Череповца» вправе принимать участие жители города, правообладатели земельных участков и объектов капитального строительства, расположенных на территории города Череповца, либо иные лица, законные интересы которых могут быть нарушены в связи с реализацией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публичных слушаний необходимо иметь при себе паспорт, либо иной документ, подтверждающий, что участник публичных слушаний – житель города Череповца, либо документ, подтверждающий, что участник публичных слушаний – собственник объекта недвижимости, расположенного на рассматриваем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</w:t>
      </w:r>
      <w:r>
        <w:rPr>
          <w:b/>
          <w:szCs w:val="26"/>
        </w:rPr>
        <w:t>Информация о проекте</w:t>
      </w:r>
    </w:p>
    <w:p>
      <w:pPr>
        <w:pStyle w:val="TextBody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проектом Череповецкой городской Думы предлагается внести изменения в Правила благоустройства территории города Череповца в целях улучшения благоустройства территории муниципального образования «Город Череповец», а также повышения комфортности проживания на его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Данный проект решения Череповецкой городской Думы устанавливает понятие «отмостка», </w:t>
      </w:r>
      <w:r>
        <w:rPr>
          <w:rFonts w:eastAsia="Calibri"/>
          <w:sz w:val="26"/>
          <w:szCs w:val="26"/>
        </w:rPr>
        <w:t xml:space="preserve">исключает пункт о запрете купания на водных объектах в местах, где выставлены запрещающие аншлаги, а также в фонтанах, </w:t>
      </w:r>
      <w:r>
        <w:rPr>
          <w:sz w:val="26"/>
          <w:szCs w:val="26"/>
        </w:rPr>
        <w:t xml:space="preserve">устанавливает запрет на парковку транспортных средств на детских и спортивных площадках, участках с зелеными насаждениями. В список работ по благоустройству территории в весенне-летний период (с 01 апреля по 31 октября) предлагается включить положение о необходимости рыхления снега в местах его складирования в весенне-летний период. В список работ по благоустройству территории в осенне-зимний период (с 01 ноября по 31 марта) предлагается включить положений о запрете складирования снега на отмостках зданий. В список дефектов внешнего вида фасада вносится повреждение отмостки. Необходимые дополнения, касающиеся земельных участков, государственная собственность на которые не разграничена, вносятся в пункты, регулирующие порядок вырубки (снова) зеленых насаждений. Изменения в пункт 7.6.2 вносятся в целях установления обязанности использования при разработке проектов новых и реконструкции ранее размещенных нестационарных торговых объектов архитектурных требований и типовых решений, утверждаемых постановлением мэрии города. С целью урегулирования законодательного пробела в части установления обязанности по исполнению требований раздела 10 Правил благоустройства помимо застройщика и подрядчика лицами, использующими земельный участок в целях, приравнивающих его к строительной площадке, вносятся соответствующие уточняющие формулировки. В целях приведения Правил благоустройства в соответствие с действующим законодательством предлагается исключить из текста слова «дачные участки». Вносятся изменения в пункт 2.2.7.1 в части уточнения перечня элементов фасада. Уточняется перечень материалов, необходимых для согласования архитектурных решений фасад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Style1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0" w:top="24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4" w:before="300" w:after="60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9:00Z</dcterms:created>
  <dc:creator>уитс</dc:creator>
  <dc:description/>
  <dc:language>en-US</dc:language>
  <cp:lastModifiedBy>sedyakina.lv</cp:lastModifiedBy>
  <cp:lastPrinted>2018-07-17T10:45:00Z</cp:lastPrinted>
  <dcterms:modified xsi:type="dcterms:W3CDTF">2019-09-0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9847921</vt:r8>
  </property>
  <property fmtid="{D5CDD505-2E9C-101B-9397-08002B2CF9AE}" pid="3" name="_AuthorEmail">
    <vt:lpwstr>kuznetsova.yn@cherepovetscity.ru</vt:lpwstr>
  </property>
  <property fmtid="{D5CDD505-2E9C-101B-9397-08002B2CF9AE}" pid="4" name="_AuthorEmailDisplayName">
    <vt:lpwstr>Кузнецова Янина Николаевна</vt:lpwstr>
  </property>
  <property fmtid="{D5CDD505-2E9C-101B-9397-08002B2CF9AE}" pid="5" name="_EmailSubject">
    <vt:lpwstr>публичные слушания</vt:lpwstr>
  </property>
  <property fmtid="{D5CDD505-2E9C-101B-9397-08002B2CF9AE}" pid="6" name="_NewReviewCycle">
    <vt:lpwstr/>
  </property>
</Properties>
</file>