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7230" w:right="-144" w:hanging="0"/>
        <w:jc w:val="both"/>
        <w:rPr>
          <w:spacing w:val="20"/>
          <w:sz w:val="2"/>
        </w:rPr>
      </w:pPr>
      <w:r>
        <w:rPr>
          <w:rFonts w:eastAsia="Arial"/>
          <w:spacing w:val="20"/>
          <w:sz w:val="2"/>
        </w:rPr>
        <w:t xml:space="preserve"> </w:t>
      </w:r>
    </w:p>
    <w:p>
      <w:pPr>
        <w:pStyle w:val="Heading1"/>
        <w:rPr>
          <w:spacing w:val="20"/>
          <w:sz w:val="2"/>
          <w:szCs w:val="26"/>
          <w:lang w:val="ru-RU" w:eastAsia="en-US"/>
        </w:rPr>
      </w:pPr>
      <w:r>
        <w:rPr>
          <w:spacing w:val="20"/>
          <w:sz w:val="2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-31750</wp:posOffset>
                </wp:positionV>
                <wp:extent cx="9232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5pt;mso-wrap-distance-left:9.05pt;mso-wrap-distance-right:9.05pt;mso-wrap-distance-top:0pt;mso-wrap-distance-bottom:0pt;margin-top:-2.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68605</wp:posOffset>
                </wp:positionV>
                <wp:extent cx="5943600" cy="191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pacing w:val="40"/>
                                <w:w w:val="1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05pt;height:48.65pt" filled="f" o:ole="">
                                  <v:imagedata r:id="rId3" o:title=""/>
                                </v:shape>
                                <o:OLEObject Type="Embed" ProgID="" ShapeID="ole_rId2" DrawAspect="Content" ObjectID="_949521511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w w:val="16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w w:val="16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ВОЛОГ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w w:val="110"/>
                                <w:kern w:val="0"/>
                                <w:sz w:val="6"/>
                                <w:szCs w:val="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40"/>
                                <w:w w:val="110"/>
                                <w:kern w:val="0"/>
                                <w:sz w:val="6"/>
                                <w:szCs w:val="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w w:val="11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w w:val="110"/>
                                <w:szCs w:val="28"/>
                                <w:lang w:val="ru-RU" w:eastAsia="ru-RU"/>
                              </w:rPr>
                              <w:t>ЧЕРЕПОВЕЦ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80"/>
                                <w:w w:val="13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pacing w:val="80"/>
                                <w:w w:val="130"/>
                                <w:sz w:val="36"/>
                                <w:szCs w:val="3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w w:val="130"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30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6"/>
                              </w:rPr>
                            </w:pPr>
                            <w:r>
                              <w:rPr>
                                <w:spacing w:val="6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0.95pt;mso-wrap-distance-left:9.05pt;mso-wrap-distance-right:9.05pt;mso-wrap-distance-top:0pt;mso-wrap-distance-bottom:0pt;margin-top:-21.1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spacing w:val="40"/>
                          <w:w w:val="160"/>
                          <w:sz w:val="24"/>
                          <w:szCs w:val="24"/>
                        </w:rPr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05pt;height:48.65pt" filled="f" o:ole="">
                            <v:imagedata r:id="rId5" o:title=""/>
                          </v:shape>
                          <o:OLEObject Type="Embed" ProgID="" ShapeID="ole_rId4" DrawAspect="Content" ObjectID="_629414708" r:id="rId4"/>
                        </w:object>
                      </w:r>
                    </w:p>
                    <w:p>
                      <w:pPr>
                        <w:pStyle w:val="Heading1"/>
                        <w:suppressAutoHyphens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pacing w:val="40"/>
                          <w:w w:val="16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w w:val="160"/>
                          <w:kern w:val="0"/>
                          <w:sz w:val="24"/>
                          <w:szCs w:val="24"/>
                          <w:lang w:val="ru-RU" w:eastAsia="ru-RU"/>
                        </w:rPr>
                        <w:t>ВОЛОГ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w w:val="110"/>
                          <w:kern w:val="0"/>
                          <w:sz w:val="6"/>
                          <w:szCs w:val="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spacing w:val="40"/>
                          <w:w w:val="110"/>
                          <w:kern w:val="0"/>
                          <w:sz w:val="6"/>
                          <w:szCs w:val="6"/>
                          <w:lang w:val="ru-RU" w:eastAsia="ru-RU"/>
                        </w:rPr>
                      </w:r>
                    </w:p>
                    <w:p>
                      <w:pPr>
                        <w:pStyle w:val="Heading2"/>
                        <w:suppressAutoHyphens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w w:val="110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w w:val="110"/>
                          <w:szCs w:val="28"/>
                          <w:lang w:val="ru-RU" w:eastAsia="ru-RU"/>
                        </w:rPr>
                        <w:t>ЧЕРЕПОВЕЦ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80"/>
                          <w:w w:val="13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pacing w:val="80"/>
                          <w:w w:val="130"/>
                          <w:sz w:val="36"/>
                          <w:szCs w:val="36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w w:val="13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80"/>
                          <w:w w:val="130"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w w:val="130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6"/>
                        </w:rPr>
                      </w:pPr>
                      <w:r>
                        <w:rPr>
                          <w:spacing w:val="6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ла благоустройства территории города Черепов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 Череповецкой городской Дум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2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Череповецкая городская Ду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trike/>
          <w:sz w:val="26"/>
          <w:szCs w:val="26"/>
        </w:rPr>
      </w:pPr>
      <w:r>
        <w:rPr>
          <w:sz w:val="26"/>
          <w:szCs w:val="26"/>
        </w:rPr>
        <w:t>1. Внести в Правила благоустройства территории города Череповца, утвержденные решением Череповецкой городской Думы от 31.10.2017 № 185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1. В пункт 1.3.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ополнить новым 41 абзаце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pacing w:val="-2"/>
          <w:sz w:val="26"/>
          <w:szCs w:val="26"/>
        </w:rPr>
        <w:t>отмостка – твердое покрытие вокруг здания, бетонная или асфальтовая полоса, проходящая по периметру здания, предназначенная для защиты фундамента от дождевых вод и паводков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iCs/>
          <w:sz w:val="26"/>
          <w:szCs w:val="26"/>
        </w:rPr>
        <w:t>В пункт 2.2.7.1. внести следующие изменения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бзац 2 изложить в следующей редакции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«</w:t>
      </w:r>
      <w:r>
        <w:rPr>
          <w:sz w:val="26"/>
          <w:szCs w:val="26"/>
        </w:rPr>
        <w:t>перекрытие информационными и иными конструкциями дверей, окон, ворот, декоративных лепных, резных, деревянных, металлических, бетонных, кирпичных, гипсовых и других элементов фасадов зданий строений, сооружений (декоративных поясов, колонн, пилястр, декоративных фронтонов, розеток  и иных декоративных элементов фасадов); домовых знак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.2.20.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дел 2 дополнить новым пунктом 2.2.30. следующего содержани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«2.2.30. осуществлять стоянку, проезд и (или) парковку транспортных средств на детских и спортивных площадках, участках с зелеными насаждениями (газонах, цветниках, клумбах, озелененных площадках придомовых территорий многоквартирных домов или административных зданий), а также на участках, не имеющих твердого покрытия, с заездом на бордюр, не относящихся к автомобильным дорогам, проездам, </w:t>
      </w:r>
      <w:r>
        <w:rPr>
          <w:bCs/>
          <w:iCs/>
          <w:sz w:val="26"/>
          <w:szCs w:val="26"/>
        </w:rPr>
        <w:t>вне зависимости от времени года»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>1.5. Пункт 3.1.12. изложить в новой редакции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«3.1.12. Обязанность по созданию мест накопления ТКО и содержанию контейнерных площадок, мест установки бункеров, а также территории, прилегающей к указанным объектам на расстоянии в 3 м по периметру,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жилищный, жилищно-строительный кооператив, собственников индивидуальных жилых строений, гаражный потребительский кооператив, товарищества собственников недвижимости, иной специализированный кооператив, в чьем ведении и пользовании находится контейнерная площадка, а также органы местного самоуправления на землях общего пользования»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>1.6. В пункт 3.3.1. внести следующие изменени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дополнить новым 21 абзацем:</w:t>
      </w:r>
    </w:p>
    <w:p>
      <w:pPr>
        <w:pStyle w:val="Normal"/>
        <w:jc w:val="both"/>
        <w:rPr/>
      </w:pPr>
      <w:r>
        <w:rPr>
          <w:sz w:val="26"/>
          <w:szCs w:val="26"/>
        </w:rPr>
        <w:t>«рыхление снега в местах его складирования в период снеготаяния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 xml:space="preserve">1.7. </w:t>
      </w:r>
      <w:r>
        <w:rPr>
          <w:bCs/>
          <w:iCs/>
          <w:sz w:val="26"/>
          <w:szCs w:val="26"/>
        </w:rPr>
        <w:t>В пункт 3.3.2. внести следующие изменени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 абзац 10 после слов «не допускается складирование снега на детских площадках» дополнить словами «отмостках зданий»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>1.8. В пункт 3.8.1.1. внести следующие изменени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в абзаце 4 слово «дачных» исключить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1.9. Пункт 4.1.6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4.1.6. Вырубка деревьев и кустарников на земельных участках государственная собственность на которые не разграничена 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муниципальной собственности города Череповца, производится при наличии порубочного билета, выданного ДЖК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0. Наименование подраздела 4.2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4.2. </w:t>
      </w:r>
      <w:r>
        <w:rPr>
          <w:bCs/>
          <w:sz w:val="26"/>
          <w:szCs w:val="26"/>
        </w:rPr>
        <w:t>Порядок сноса (вырубки) зеленых насаждений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1. В пункте 4.2.2. слова «и дачные» исключить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1.12. </w:t>
      </w:r>
      <w:r>
        <w:rPr>
          <w:bCs/>
          <w:iCs/>
          <w:sz w:val="26"/>
          <w:szCs w:val="26"/>
        </w:rPr>
        <w:t>Пункт 4.2.7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.2.7. Предоставление порубочного билета и (или) разрешения на пересадку деревьев и кустарников, произрастающих на земельных участках государственная собственность на которые не разграничена или находящихся в муниципальной собственности, осуществляется в соответствии с административным регламентом, утвержденным постановлением мэрии гор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3. </w:t>
      </w:r>
      <w:r>
        <w:rPr>
          <w:bCs/>
          <w:iCs/>
          <w:sz w:val="26"/>
          <w:szCs w:val="26"/>
        </w:rPr>
        <w:t>Пункт 4.3.2.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«4.3.2. Основанием для расчета величины ущерба (вреда), нанесенного зеленым насаждениям вследствие их уничтожения, сноса (вырубки) либо повреждения, произрастающим на земельных участках государственная собственность на которые не разграничена или, находящихся в муниципальной собственности, являются акты, составленные специалистом ДЖК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4. В пункт 6.1.3.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ь новым 5 абзац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наличие повреждений отмосток здан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5. В пункт 6.4.2. внести следующие изменени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>абзац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хитектурные решения </w:t>
      </w:r>
      <w:hyperlink w:anchor="sub_13121">
        <w:r>
          <w:rPr>
            <w:rStyle w:val="InternetLink"/>
            <w:sz w:val="26"/>
            <w:szCs w:val="26"/>
          </w:rPr>
          <w:t>переоборудования фасадов</w:t>
        </w:r>
      </w:hyperlink>
      <w:r>
        <w:rPr>
          <w:sz w:val="26"/>
          <w:szCs w:val="26"/>
        </w:rPr>
        <w:t xml:space="preserve"> зданий, строений, сооружений и временных объектов, включающие фото-фиксацию объекта, визуализацию объекта с учетом переоборудования, план объекта, цветовое решение фасадов объекта с указанием габаритных размеров, высотных отметок, материалов отделки фасадов, цвета (колера) материалов отделк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6. </w:t>
      </w:r>
      <w:r>
        <w:rPr>
          <w:rFonts w:eastAsia="Calibri"/>
          <w:sz w:val="26"/>
          <w:szCs w:val="26"/>
          <w:lang w:eastAsia="en-US"/>
        </w:rPr>
        <w:t>Пункт 7.6.2.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7.6.2. При подготовке документов, указанных в пункте 7.6.1 Правил, для размещения новых и переоборудования ранее размещ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еменных объектов, за исключением временных объектов, архитектурные решения которых согласованы управлением архитектуры и градостроительства до мая 2019 года, необходимо соблюдать архитектурные требования и типовые решения, утверждаемые постановлением мэрии города, а также необходимо исходить из следующего: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7. </w:t>
      </w:r>
      <w:r>
        <w:rPr>
          <w:bCs/>
          <w:iCs/>
          <w:sz w:val="26"/>
          <w:szCs w:val="26"/>
        </w:rPr>
        <w:t>В пункт 10.1 внести следующие изменения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 Абзац 2 изложить в новой редакции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ребования, изложенные в данном разделе, обязательны для исполнения лицами, которым соответствующий земельный участок в установленном порядке предоставлен для осуществления строительства (далее - застройщик), лицами, непосредственно выполняющими строительные работы на основании договора с застройщиком (далее - подрядчик), в случае возложения на них соответствующих договорных обязательств, а также лицами, использующими земельный участок в целях, приравнивающих его к строительной площадке. Застройщик, либо лицо, использующее земельный участок в целях, приравнивающих его к строительной площадке, выполняет требования настоящего раздела Правил за свой счет самостоятельно или путем возложения соответствующих обязанностей на подрядчи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М.П. Гус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954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br">
    <w:name w:val="nobr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Цитата"/>
    <w:basedOn w:val="Normal"/>
    <w:qFormat/>
    <w:pPr>
      <w:tabs>
        <w:tab w:val="clear" w:pos="720"/>
        <w:tab w:val="left" w:pos="1260" w:leader="none"/>
      </w:tabs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0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854"/>
      <w:jc w:val="both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5:00Z</dcterms:created>
  <dc:creator>Томилина</dc:creator>
  <dc:description/>
  <cp:keywords/>
  <dc:language>en-US</dc:language>
  <cp:lastModifiedBy>sedyakina.lv</cp:lastModifiedBy>
  <cp:lastPrinted>2018-09-03T14:06:00Z</cp:lastPrinted>
  <dcterms:modified xsi:type="dcterms:W3CDTF">2019-08-30T06:38:00Z</dcterms:modified>
  <cp:revision>8</cp:revision>
  <dc:subject/>
  <dc:title>ВОЛОГО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286712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>публичные слушания</vt:lpwstr>
  </property>
  <property fmtid="{D5CDD505-2E9C-101B-9397-08002B2CF9AE}" pid="6" name="_NewReviewCycle">
    <vt:lpwstr/>
  </property>
  <property fmtid="{D5CDD505-2E9C-101B-9397-08002B2CF9AE}" pid="7" name="_PreviousAdHocReviewCycleID">
    <vt:r8>-1211679749</vt:r8>
  </property>
</Properties>
</file>