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wmf" ContentType="image/x-wmf"/>
  <Override PartName="/word/header14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ТЧЕТ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о ходе реализации муниципальной программы </w:t>
      </w:r>
    </w:p>
    <w:p>
      <w:pPr>
        <w:pStyle w:val="Normal"/>
        <w:jc w:val="center"/>
        <w:rPr/>
      </w:pPr>
      <w:r>
        <w:rPr>
          <w:rFonts w:eastAsia="Calibri"/>
          <w:sz w:val="26"/>
          <w:szCs w:val="26"/>
        </w:rPr>
        <w:t>«</w:t>
      </w:r>
      <w:r>
        <w:rPr>
          <w:rFonts w:eastAsia="Calibri"/>
          <w:sz w:val="26"/>
          <w:szCs w:val="26"/>
          <w:u w:val="single"/>
        </w:rPr>
        <w:t>Охрана окружающей среды» на 2019-2024 годы</w:t>
      </w:r>
    </w:p>
    <w:p>
      <w:pPr>
        <w:pStyle w:val="Normal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наименование муниципальной программы </w:t>
      </w:r>
    </w:p>
    <w:p>
      <w:pPr>
        <w:pStyle w:val="Normal"/>
        <w:ind w:firstLine="42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тветственный исполнитель: Комитет охраны окружающей среды мэрии (КООС)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тчетный  период: 1 полугодие 2019 года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ата составления отчета: 12.07.2019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епосредственный исполнитель: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/>
      </w:pPr>
      <w:r>
        <w:rPr>
          <w:rFonts w:eastAsia="Calibri"/>
          <w:sz w:val="26"/>
          <w:szCs w:val="26"/>
        </w:rPr>
        <w:t>главный специалист комитета – Михайлова Светлана Александровна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тел. (8202) 50 61 61</w:t>
      </w:r>
    </w:p>
    <w:p>
      <w:pPr>
        <w:pStyle w:val="Normal"/>
        <w:ind w:firstLine="42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42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42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42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42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42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42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42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42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42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42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42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42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42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42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42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42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42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42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42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42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42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42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42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42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42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едседатель комитета                              _________      И.В. Аппалонова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  <w:szCs w:val="26"/>
        </w:rPr>
        <w:t xml:space="preserve">Настоящий отчет подготовлен в соответствии с </w:t>
      </w:r>
      <w:r>
        <w:rPr>
          <w:sz w:val="26"/>
        </w:rPr>
        <w:t>постановлением мэрии города от 10.11.2011 № 4645 «Об утверждении Порядка разработки, реализации и оценки эффективности муниципальных программ города и Методических указаний по разработке и реализации муниципальных программ города» (с изменениями). Номера таблиц в приложениях к настоящему отчету определены согласно Методическим указаниям по разработке и реализации муниципальных программ города (далее – Методические указания)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Style30"/>
        <w:ind w:left="0" w:firstLine="708"/>
        <w:jc w:val="both"/>
        <w:rPr/>
      </w:pPr>
      <w:bookmarkStart w:id="0" w:name="sub_1319"/>
      <w:r>
        <w:rPr>
          <w:b/>
          <w:sz w:val="26"/>
          <w:szCs w:val="26"/>
        </w:rPr>
        <w:t>1. Конкретные результаты реализации задач муниципальной программы, достигнутые за 1 полугодие 2019 года, сведения о достижении целевых показателей (индикаторов) муниципальной программы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8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Задача 5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(Консолидация населения города вокруг проблем сохранения и </w:t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улучшения социоприродной среды) муниципальной программы </w:t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и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задача 3 </w:t>
      </w:r>
      <w:r>
        <w:rPr>
          <w:rFonts w:cs="Times New Roman" w:ascii="Times New Roman" w:hAnsi="Times New Roman"/>
          <w:sz w:val="26"/>
          <w:szCs w:val="26"/>
          <w:u w:val="single"/>
        </w:rPr>
        <w:t>(Совершенствование системы экологического воспитания</w:t>
      </w:r>
    </w:p>
    <w:p>
      <w:pPr>
        <w:pStyle w:val="Style28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и образования населения, формирование у всех слоев населения, </w:t>
      </w:r>
    </w:p>
    <w:p>
      <w:pPr>
        <w:pStyle w:val="Style28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прежде всего у молодежи, экологически ответственного мировоззрения, </w:t>
      </w:r>
    </w:p>
    <w:p>
      <w:pPr>
        <w:pStyle w:val="Style28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экологически ответственного поведения)</w:t>
      </w:r>
    </w:p>
    <w:p>
      <w:pPr>
        <w:pStyle w:val="Style28"/>
        <w:ind w:firstLine="708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омитетом охраны окружающей среды мэрии (далее – комитет) организовано и проведено 05.06.2019 заседание секции «Экология» совместно с Дирекцией Союза городов Центра и Северо-запада России на тему «Опыт и проблемы в сфере экологии в муниципальных образованиях Центра и Севера-Запада России». В заседании секции «Экология» (далее – заседание) приняли участие 15 муниципальных образований Центра и Северо-Запада России, а также депутат Государственной Думы Канаев А.В., председатель постоянного комитета по экологии и природопользованию Законодательного Собрания Вологодской области Ставровский М.С. и его помощник заслуженный эколог РФ Архипов Н.А., руководители областных и городских управлений контрольно-надзорных органов (Росприроднадзора, Роспотребнадзора), Филиала федерального государственного бюджетного учреждения «Северное Управление по гидрометеорологии и мониторингу окружающей среды «Гидрометеобюро Череповец», представители Департамента природных ресурсов и охраны окружающей среды Вологодской области, мэрии города, промышленных предприятий Череповца, регионального оператора ООО «Чистый След» и Череповецкого государственного университета. На заседании были рассмотрены вопросы реализации мероприятий экологической направленности (воздухо- и водоохранные мероприятия, мероприятия в сфере по обращению с отходами, применение наилучших доступных технологий производства) с учетом изменений действующего природоохранного законодательства. В рамках проведения круглого стола обсуждалась административная практика муниципальных образований по экологическому надзору за соблюдением природоохранного законодательства и организации мероприятий в сфере обращения с отходам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Комитетом организованы и проведены 2 природоохранные акции по уборке береговых линий рек, в которых приняли участие более 200 чел., в том числе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7.04.2019 – на правом берегу р. Ягорба (на участке от Курсантского бульвара до железнодорожного моста)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03.06.2019 – на левом берегу р. Ягорба (на мысе у Ягорбского автомобильного моста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рамках реализации областного экологического проекта «Зеленый регион 35» на базе комитета охраны окружающей среды мэрии работает волонтерский экологический штаб города Череповца (далее – штаб), в состав которого входят общественные экологические организации и предприятия города. Комитетом осуществляется работа в личном кабинете проекта с интерактивной картой «Зеленый регион 35», где принимаются обращения граждан по экологическим вопросам (за 1 полугодие 2019 года обращений не поступало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>Членами штаба организованы 17 экскурсий на объекты МУП «Водоканал» и ПАО «Северсталь», проведены конференции, конкурсы, игры и другие образовательные мероприятия экологической направленности. Волонтерами проведены практические природоохранные мероприятия – уборка городских территорий и берегов рек Череповца, сбор вторсырья, высадка саженцев деревьев и кустарников и др. Так волонтерами высажено более 900 деревьев и кустарников (сирень, европейские дубы и фруктовые деревья, спирея, сосна и др.) и около 73 тыс. корней цветов, собрано более 3 т бумаги, около 2 т стекла, металла и пластик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хват населения организационно-массовыми экологическими мероприятиями и акциями составил 111,4 тыс. человек (запланированное число участников – 16 тыс. человек). Превышение показателя достигнуто за счет системной работы муниципальных образовательных учреждений в рамках городского экологического проекта «Наш общий дом» и сетевого партнерства, а также благодаря организации комитетом охраны окружающей среды мэрии и членами волонтерского штаба экологических акций с привлечением населения Череповц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Так за 1 пол. 2019 года в различных экологических акциях, мероприятиях приняли участие в рамках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проекта «Наш общий дом» – 37,0 тыс. чел.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2) областного проекта «Зелёный регион 35» = 4,0 тыс. человек;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 Всероссийских акций «Дни защиты от экологической опасности», «Зеленая весна» и «Вода России»  = 70,4 тыс. че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рганизован и проведен мониторинг уровня экологической культуры учащихся муниципальных образовательных учреждений. По его результатам ценности сохранения (средний уровень) и восстановления (высокий уровень) окружающей  среды преобладают у 90% учащихся (запланировано 91%), ценности потребления (низкий уровень) − у  10% (запланировано 9%)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информации управления образования мэрии незначительное отклонение показателя муниципальной программы от запланированного значения (-1%) объясняется следующими объективными причинам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Переход учащихся из одной школы в другую (по заявлению родителей). Дети, пришедшие из школ, которые не являются участниками комплексного городского экологического проекта «Наш общий дом», ранее не проходили обучение и тестирование по уровню экологической культуры, не были активными участниками экологических мероприятий, поэтому они имеют более низкие показател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Уменьшение объемов финансирования экологических мероприятий, что затрудняет достижения плановых показате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еспеченность муниципальных дошкольных образовательных учреждений бактерицидными лампами составила 91%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едставители муниципальных образовательных учреждений Череповца получили дипломы и грамоты в таких мероприятиях экологической направленности федерального уровня, как: </w:t>
      </w:r>
    </w:p>
    <w:p>
      <w:pPr>
        <w:pStyle w:val="Style30"/>
        <w:numPr>
          <w:ilvl w:val="0"/>
          <w:numId w:val="3"/>
        </w:numPr>
        <w:ind w:left="426" w:hanging="426"/>
        <w:jc w:val="both"/>
        <w:rPr/>
      </w:pPr>
      <w:r>
        <w:rPr>
          <w:sz w:val="26"/>
          <w:szCs w:val="26"/>
        </w:rPr>
        <w:t>X Всероссийская с международным участием научно-практическая конференция школьников «С наукой в будущее»;</w:t>
      </w:r>
    </w:p>
    <w:p>
      <w:pPr>
        <w:pStyle w:val="Style30"/>
        <w:numPr>
          <w:ilvl w:val="0"/>
          <w:numId w:val="3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Всероссийский конкурс имени П.А. Мантейфеля на лучшую юннатскую исследовательскую работу в области зоологии и охраны живой природы»;</w:t>
      </w:r>
    </w:p>
    <w:p>
      <w:pPr>
        <w:pStyle w:val="Style30"/>
        <w:numPr>
          <w:ilvl w:val="0"/>
          <w:numId w:val="3"/>
        </w:numPr>
        <w:ind w:left="426" w:hanging="426"/>
        <w:jc w:val="both"/>
        <w:rPr/>
      </w:pPr>
      <w:r>
        <w:rPr>
          <w:sz w:val="26"/>
          <w:szCs w:val="26"/>
        </w:rPr>
        <w:t>Всероссийский конкурс юных исследователей окружающей среды, секция «Зоология и экология позвоночных животных»;</w:t>
      </w:r>
    </w:p>
    <w:p>
      <w:pPr>
        <w:pStyle w:val="Style30"/>
        <w:numPr>
          <w:ilvl w:val="0"/>
          <w:numId w:val="3"/>
        </w:numPr>
        <w:ind w:left="426" w:hanging="426"/>
        <w:jc w:val="both"/>
        <w:rPr/>
      </w:pPr>
      <w:r>
        <w:rPr>
          <w:sz w:val="26"/>
          <w:szCs w:val="26"/>
        </w:rPr>
        <w:t>Межрегиональная олимпиада по научному краеведению «Мир через культуру», секция «Мир всему живущему».</w:t>
      </w:r>
    </w:p>
    <w:p>
      <w:pPr>
        <w:pStyle w:val="Normal"/>
        <w:ind w:firstLine="720"/>
        <w:jc w:val="both"/>
        <w:rPr/>
      </w:pPr>
      <w:bookmarkStart w:id="1" w:name="sub_1319"/>
      <w:r>
        <w:rPr>
          <w:sz w:val="26"/>
          <w:szCs w:val="26"/>
        </w:rPr>
        <w:t>Итогом реализации муниципальной программы за 1 полугодие 2019 года является сохранение в городе стабильного состояния окружающей среды с улучшением ряда целевых показателей (индикаторов), значения которых приведены далее в приложениях.</w:t>
      </w:r>
      <w:bookmarkEnd w:id="1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В 1 полугодии 2019 года в муниципальную программу внесены 2  изменения (проекты изменений утверждены постановлениями мэрии города от 22.02.2019 № 659 и от 02.04.2019 № 337)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 связи с изменением наименования муниципальных образовательных учреждений;</w:t>
      </w:r>
    </w:p>
    <w:p>
      <w:pPr>
        <w:pStyle w:val="ConsPlusNormal"/>
        <w:widowControl/>
        <w:ind w:firstLine="708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с целью актуализировать взаимосвязь целевых показателей (индикаторов) муниципальной программы со стратегическими показателями, отраженными в Плане мероприятий по реализации стратегии социально-экономического развития города Череповц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ложения об изменении форм и методов реализаци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й программы «Охрана окружающей среды»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2019-2024 годы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right="-6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рамках реализации регионального проекта «Оздоровление Волги» (национальный проект «Экология») между Департаментом природных ресурсов и охраны окружающей среды Вологодской области и мэрией города Череповца заключено Соглашение № 19730000-1-2019-015 о предоставлении субсидии из бюджета субъекта Российской Федерации местному бюджету (далее – Соглашение). Данное мероприятие будет реализовано департаментом жилищно-коммунального хозяйства мэрии, который является соисполнителем муниципальной программы. </w:t>
      </w:r>
    </w:p>
    <w:p>
      <w:pPr>
        <w:pStyle w:val="Normal"/>
        <w:shd w:fill="FFFFFF" w:val="clear"/>
        <w:tabs>
          <w:tab w:val="clear" w:pos="708"/>
          <w:tab w:val="left" w:pos="6571" w:leader="none"/>
        </w:tabs>
        <w:ind w:firstLine="709"/>
        <w:jc w:val="both"/>
        <w:rPr/>
      </w:pPr>
      <w:r>
        <w:rPr>
          <w:sz w:val="26"/>
          <w:szCs w:val="26"/>
        </w:rPr>
        <w:t>Учитывая изложенное, во 2 полугодии 2019 года необходимо дополнить соответствующие разделы муниципальной программы основным мероприятием 7 «Снижение объема отводимых в реку Волгу загрязненных сточных вод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дновременно в рамках утвержденного финансирования по основному мероприятию 2 «Обеспечение бесперебойной работы комплекса средств автоматизации функционального блока «Экологическая безопасность», смонтированного в рамках построения на территории города Череповца аппаратно-программного комплекса «Безопасный город» в соисполнители муниципальной программы необходимо включить МКУ «Центр по защите населения и территорий от чрезвычайных ситуаций», на баланс которого будут переданы приборы вышеназванного комплекса.</w:t>
      </w:r>
    </w:p>
    <w:p>
      <w:pPr>
        <w:pStyle w:val="ConsPlusNormal"/>
        <w:widowControl/>
        <w:tabs>
          <w:tab w:val="clear" w:pos="708"/>
          <w:tab w:val="left" w:pos="4718" w:leader="none"/>
        </w:tabs>
        <w:ind w:firstLine="70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вышеназванных изменений в муниципальную программу подготовлен комитетом и утвержден постановлением мэрии города от 10.07.2019 № 3362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" w:name="sub_1314"/>
      <w:bookmarkStart w:id="3" w:name="sub_1314"/>
      <w:bookmarkEnd w:id="3"/>
    </w:p>
    <w:p>
      <w:pPr>
        <w:pStyle w:val="Normal"/>
        <w:ind w:firstLine="12474"/>
        <w:jc w:val="right"/>
        <w:rPr>
          <w:sz w:val="26"/>
          <w:szCs w:val="26"/>
        </w:rPr>
      </w:pPr>
      <w:bookmarkStart w:id="4" w:name="sub_1314"/>
      <w:bookmarkEnd w:id="4"/>
      <w:r>
        <w:rPr>
          <w:sz w:val="26"/>
          <w:szCs w:val="26"/>
        </w:rPr>
        <w:t>Приложение 1 к отчету</w:t>
      </w:r>
    </w:p>
    <w:p>
      <w:pPr>
        <w:pStyle w:val="Normal"/>
        <w:ind w:left="10620" w:hanging="0"/>
        <w:jc w:val="right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(Таблица 17 к </w:t>
      </w:r>
      <w:r>
        <w:rPr>
          <w:sz w:val="26"/>
        </w:rPr>
        <w:t>Методическим указаниям</w:t>
      </w:r>
      <w:r>
        <w:rPr>
          <w:sz w:val="26"/>
          <w:szCs w:val="26"/>
        </w:rPr>
        <w:t>)</w:t>
      </w:r>
    </w:p>
    <w:p>
      <w:pPr>
        <w:pStyle w:val="Normal"/>
        <w:ind w:firstLine="1247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/>
        <w:t>Сведения о достижении значений целевых показателей (индикаторов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4519"/>
        <w:gridCol w:w="1206"/>
        <w:gridCol w:w="955"/>
        <w:gridCol w:w="151"/>
        <w:gridCol w:w="832"/>
        <w:gridCol w:w="403"/>
        <w:gridCol w:w="1142"/>
        <w:gridCol w:w="223"/>
        <w:gridCol w:w="3841"/>
        <w:gridCol w:w="1876"/>
      </w:tblGrid>
      <w:tr>
        <w:trPr>
          <w:trHeight w:val="960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целевого показате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индикатора) муниципаль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 (индикатора) муниципальной программы, подпрограммы, ведомственной целевой программы</w:t>
            </w:r>
          </w:p>
        </w:tc>
        <w:tc>
          <w:tcPr>
            <w:tcW w:w="4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основание отклонения значения показателя (индикатора), недостижения или перевыполнения планового значения показателя (индикатора), других изменений по показателям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заимосвязь с городскими стратегическими показателями</w:t>
            </w:r>
          </w:p>
        </w:tc>
      </w:tr>
      <w:tr>
        <w:trPr>
          <w:trHeight w:val="337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4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 п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стояни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 1 июл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жидаемое значение на конец года (прогнозная оценка)</w:t>
            </w:r>
          </w:p>
        </w:tc>
        <w:tc>
          <w:tcPr>
            <w:tcW w:w="4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77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Муниципальная программа «Охрана окружающей среды» на 2019-2024 годы</w:t>
            </w:r>
          </w:p>
        </w:tc>
      </w:tr>
      <w:tr>
        <w:trPr>
          <w:trHeight w:val="240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16"/>
                <w:b w:val="false"/>
                <w:color w:val="000000"/>
              </w:rPr>
              <w:t>По наблюдению за атмосферным воздухом</w:t>
            </w:r>
          </w:p>
        </w:tc>
      </w:tr>
      <w:tr>
        <w:trPr>
          <w:trHeight w:val="240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загрязнения атмосферы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7,0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7,0</w:t>
            </w:r>
          </w:p>
        </w:tc>
        <w:tc>
          <w:tcPr>
            <w:tcW w:w="4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ется по итогам года</w:t>
            </w:r>
          </w:p>
        </w:tc>
        <w:tc>
          <w:tcPr>
            <w:tcW w:w="18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4 Индекс загрязнения атмосферы</w:t>
            </w:r>
          </w:p>
        </w:tc>
      </w:tr>
      <w:tr>
        <w:trPr>
          <w:trHeight w:val="240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>Охват наблюдения за атмосферным воздухом в городе Череповц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</w:rPr>
              <w:t>Не менее 10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0</w:t>
            </w:r>
          </w:p>
        </w:tc>
        <w:tc>
          <w:tcPr>
            <w:tcW w:w="4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>Доля сообщений о превышениях загрязняющих веществ, фиксируемых комплексом мониторинга окружающей среды АПК «Безопасный город», на которые осуществлялось своевременное реагировани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>Заключение контрактов на проведение поверки приборов, закупку расходных материалов и др. для комплекса мониторинга планируется на 2 половину 2019 года</w:t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bookmarkStart w:id="5" w:name="sub_1012"/>
            <w:r>
              <w:rPr>
                <w:rFonts w:cs="Times New Roman" w:ascii="Times New Roman" w:hAnsi="Times New Roman"/>
              </w:rPr>
              <w:t>2</w:t>
            </w:r>
            <w:bookmarkEnd w:id="5"/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>Доля муниципальных дошкольных образовательных учреждений, обеспеченных бактерицидными лампам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0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0</w:t>
            </w:r>
          </w:p>
        </w:tc>
        <w:tc>
          <w:tcPr>
            <w:tcW w:w="4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из средств городского бюджета на приобретение бактерицидных ламп затрачено 77,0 тыс. руб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</w:rPr>
              <w:t>Ч 2.3 Доля детей 1 и 2 группы здоровья в образовательных учреждениях</w:t>
            </w:r>
          </w:p>
        </w:tc>
      </w:tr>
      <w:tr>
        <w:trPr>
          <w:trHeight w:val="44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Style w:val="Style16"/>
                <w:b w:val="false"/>
                <w:bCs w:val="false"/>
                <w:color w:val="000000"/>
              </w:rPr>
              <w:t>По формированию экологической культуры населения и экологически ответственного пове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экологической культуры детей и подростков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ровня экологического образования проводится, как правило, 1 раз в год. По информации управления образования п</w:t>
            </w:r>
            <w:r>
              <w:rPr>
                <w:rFonts w:eastAsia="Calibri"/>
                <w:lang w:eastAsia="en-US" w:bidi="en-US"/>
              </w:rPr>
              <w:t>ричины отклонения значений от плановых показателей: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 w:bidi="en-US"/>
              </w:rPr>
              <w:t>1. Переход детей из одной школы в другую по заявлению родителей и, как следствие, дети, вновь пришедшие из образовательных учреждений, не являющихся участниками экологического проекта «Наш общий дом», имеют более низкие показатели, т.к. не проходили обучение и тестирование, не были столь активными участниками экологических мероприяти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 w:bidi="en-US"/>
              </w:rPr>
              <w:t>2. Снижение финансирования, особенно в практической части, что затрудняет достижения значений плановых показателей.</w:t>
            </w:r>
          </w:p>
        </w:tc>
        <w:tc>
          <w:tcPr>
            <w:tcW w:w="1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</w:rPr>
            </w:pPr>
            <w:r>
              <w:rPr>
                <w:szCs w:val="23"/>
              </w:rPr>
              <w:t>Т1.16 Уровень экологической культуры детей и подростков: высокий, средний, низкий</w:t>
            </w:r>
          </w:p>
        </w:tc>
      </w:tr>
      <w:tr>
        <w:trPr>
          <w:trHeight w:val="240" w:hRule="atLeast"/>
          <w:cantSplit w:val="true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сокий</w:t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ний</w:t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изкий</w:t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>Количество участников мероприятий экологической направленност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 / год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4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4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 w:bidi="en-US"/>
              </w:rPr>
              <w:t>Превышение показателя достигнуто за счет системной работы муниципальных образовательных учреждений в рамках городского экологического проекта «Наш общий дом» и сетевого партнерства, а также благодаря организации комитетом охраны окружающей среды мэрии и членами волонтерского штаба экологических акций с привлечением населения Череповца. Так за 1 пол. 2019 года в</w:t>
            </w:r>
            <w:r>
              <w:rPr/>
              <w:t xml:space="preserve"> различных акциях, мероприятиях экологической  направленности участие приняли в рамка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) </w:t>
            </w:r>
            <w:r>
              <w:rPr>
                <w:rFonts w:eastAsia="Calibri"/>
                <w:lang w:eastAsia="en-US" w:bidi="en-US"/>
              </w:rPr>
              <w:t>проекта «Наш общий дом» – 37,0 тыс. чел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) областного проекта «Зелёный регион 35» = 4,0 тыс. человек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  Всероссийской акции «Дни защиты от экологической опасности» = 70,1 тыс. чел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) Всероссийских акций «Зеленая весна», «Вода России» – 0,3 тыс. чел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3"/>
              </w:rPr>
              <w:t>Т1.16 Уровень экологической культуры детей и подростков: высокий, средний, низкий</w:t>
            </w:r>
          </w:p>
        </w:tc>
      </w:tr>
      <w:tr>
        <w:trPr>
          <w:trHeight w:val="2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>Количество объектов и площадок, использующих экологическую модель познания окружающего ми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объектов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Не менее 2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Школы №№ 1, 5, 6, 13, 14, 18, 19, 21, 29, 32, 33, 39, 41, 43; детские сады №№ 13, 16, 37, 60, 80, 102, 106, 110, 128, 129, 132; ДДЮТ; ЦДЮБ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3"/>
              </w:rPr>
              <w:t>Т1.16 Уровень экологической культуры детей и подростков: высокий, средний, низкий</w:t>
            </w:r>
          </w:p>
        </w:tc>
      </w:tr>
      <w:tr>
        <w:trPr>
          <w:trHeight w:val="2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>Количество дипломантов экологических конференций, форумов, олимпиад, акций, конкурсов международного, федерального и областного уровней из числа школьников, воспитанников детских садов, педагогов и участников городского научного общества учащихс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ел.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 менее 1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 w:bidi="en-US"/>
              </w:rPr>
              <w:t>Достижение показателя будет осуществлено по итогам год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u w:val="single"/>
                <w:lang w:eastAsia="en-US" w:bidi="en-US"/>
              </w:rPr>
            </w:pPr>
            <w:r>
              <w:rPr>
                <w:rFonts w:eastAsia="Calibri"/>
                <w:u w:val="single"/>
                <w:lang w:eastAsia="en-US" w:bidi="en-US"/>
              </w:rPr>
              <w:t>МАОУ «СОШ № 1»</w:t>
            </w:r>
          </w:p>
          <w:p>
            <w:pPr>
              <w:pStyle w:val="Style30"/>
              <w:numPr>
                <w:ilvl w:val="0"/>
                <w:numId w:val="2"/>
              </w:numPr>
              <w:autoSpaceDE w:val="false"/>
              <w:ind w:left="356" w:hanging="36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 w:bidi="en-US"/>
              </w:rPr>
              <w:t>Диплом  III степени. X Всероссийская с международным участием научно-практическая конференция школьников «С наукой в будущее»</w:t>
            </w:r>
          </w:p>
          <w:p>
            <w:pPr>
              <w:pStyle w:val="Style30"/>
              <w:numPr>
                <w:ilvl w:val="0"/>
                <w:numId w:val="2"/>
              </w:numPr>
              <w:autoSpaceDE w:val="false"/>
              <w:ind w:left="356" w:hanging="36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 w:bidi="en-US"/>
              </w:rPr>
              <w:t>Диплом  III степени. Межрегиональная олимпиада по научному краеведению «Мир через культуру», секция «Мир всему живущему»</w:t>
            </w:r>
          </w:p>
          <w:p>
            <w:pPr>
              <w:pStyle w:val="Style30"/>
              <w:numPr>
                <w:ilvl w:val="0"/>
                <w:numId w:val="2"/>
              </w:numPr>
              <w:autoSpaceDE w:val="false"/>
              <w:ind w:left="356" w:hanging="36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 w:bidi="en-US"/>
              </w:rPr>
              <w:t>Диплом победителя. Всероссийский конкурс юных исследователей окружающей среды, секция «Зоология и экология позвоночных животных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u w:val="single"/>
                <w:lang w:eastAsia="en-US" w:bidi="en-US"/>
              </w:rPr>
              <w:t>МАОУ «ЦО № 29»</w:t>
            </w:r>
            <w:r>
              <w:rPr>
                <w:rFonts w:eastAsia="Calibri"/>
                <w:lang w:eastAsia="en-US" w:bidi="en-US"/>
              </w:rPr>
              <w:t>.</w:t>
            </w:r>
          </w:p>
          <w:p>
            <w:pPr>
              <w:pStyle w:val="Style30"/>
              <w:numPr>
                <w:ilvl w:val="0"/>
                <w:numId w:val="2"/>
              </w:numPr>
              <w:autoSpaceDE w:val="false"/>
              <w:ind w:left="356" w:hanging="36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 w:bidi="en-US"/>
              </w:rPr>
              <w:t>Диплом победителя. Конкурс поделок «Лесомания»: «Вторая жизнь вещей» в рамках Всероссийского экологического урока  «Лесомания»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pacing w:val="-6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лана деятельности комитета охраны окружающей среды мэр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spacing w:before="0" w:after="0"/>
              <w:jc w:val="both"/>
              <w:rPr/>
            </w:pPr>
            <w:r>
              <w:rPr/>
              <w:t xml:space="preserve">План ниже 100% был определен в связи с возможным отсутствием информации по состоянию атмосферного воздуха из-за отсутствия участников конкурсных закупок (как это было в 4 кв. 2018 г.). В 1 пол. 2019 года заключен контракт с Гидрометеобюро Череповец на получение актуальной информации, в муниципальную программу внесены соответствующие изменения (на 2 пол. 2019 года плановый показатель = 100%). План комитета на 1 пол. 2019 г., утвержденный заместителем мэра города 18.12.2018, выполнен. В рамках экологического надзора комитетом проведены: 7 плановых выездных  проверок; 1 внеплановая документарная проверка исполнения ранее выданного предписания; 130 плановых рейдовых осмотров (обследований) территорий, из них по водоохранной зоне – 43 (в том числе в весенний паводковый период – 23); 5  проверок совместно с органами прокуратуры. Рассмотрено в установленном порядке 849 единиц служебной корреспонденции, 194 обращения жителей Череповца. </w:t>
            </w:r>
          </w:p>
          <w:p>
            <w:pPr>
              <w:pStyle w:val="Style26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6"/>
              <w:shd w:fill="FFFFFF" w:val="clear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3"/>
              </w:rPr>
              <w:t>Т 1.8 Оценка горожанами комфортности прожи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2"/>
              </w:rPr>
              <w:t>По улучшению качества поверхностных водных объектов:</w:t>
            </w:r>
          </w:p>
        </w:tc>
      </w:tr>
      <w:tr>
        <w:trPr>
          <w:trHeight w:val="2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объема отводимых в реку Волгу загрязненных сточных в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</w:rPr>
              <w:t>к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го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8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8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spacing w:before="0" w:after="0"/>
              <w:jc w:val="both"/>
              <w:rPr/>
            </w:pPr>
            <w:r>
              <w:rPr/>
              <w:t>Реализация мероприятий по сокращению доли загрязненных сточных вод (федеральный проект «Оздоровление Волги») запланирована на 2 пол. 2019 г.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1.15 Доля очищенных сточных вод в объеме сбора загрязненных сточных вод</w:t>
            </w:r>
          </w:p>
        </w:tc>
      </w:tr>
      <w:tr>
        <w:trPr>
          <w:trHeight w:val="2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</w:rPr>
              <w:t>Прирост мощности очистных сооружений, обеспечивающих сокращение отведения в р. Волгу загрязненных сточных в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</w:rPr>
              <w:t>к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го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567" w:right="567" w:gutter="0" w:header="709" w:top="1702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12474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 к отчету</w:t>
      </w:r>
    </w:p>
    <w:p>
      <w:pPr>
        <w:pStyle w:val="Normal"/>
        <w:ind w:left="10620" w:hanging="0"/>
        <w:jc w:val="right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(Таблица 17а к </w:t>
      </w:r>
      <w:r>
        <w:rPr>
          <w:sz w:val="26"/>
        </w:rPr>
        <w:t>Методическим указаниям</w:t>
      </w:r>
      <w:r>
        <w:rPr>
          <w:sz w:val="26"/>
          <w:szCs w:val="26"/>
        </w:rPr>
        <w:t>)</w:t>
      </w:r>
    </w:p>
    <w:p>
      <w:pPr>
        <w:pStyle w:val="Normal"/>
        <w:ind w:firstLine="1247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 о расчете целевых показателей (индикаторов) муниципальной программы (подпрограммы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378"/>
        <w:gridCol w:w="700"/>
        <w:gridCol w:w="1099"/>
        <w:gridCol w:w="1353"/>
        <w:gridCol w:w="3417"/>
        <w:gridCol w:w="1257"/>
        <w:gridCol w:w="1960"/>
        <w:gridCol w:w="1441"/>
        <w:gridCol w:w="1571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е значение на отчетный финансовый 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значение за первое полугодие 2019 год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горитм расчета фактического значения по целевому показателю (индикатору)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енные характеристики целевого показателя (индикатора)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бора информации, индекс формы отчетн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получения данных для расчета показателя (индикатора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сбор данных и расчет целевого показателя (индикатора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56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храна окружающей среды» на 2019-2024 годы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блюдению за атмосферным воздухом: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 xml:space="preserve">Индекс загрязнения атмосферы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7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год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403985" cy="212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168" r="-26" b="-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985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, где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</w:rPr>
              <w:t>Хi - средняя за год концентрация i-того вещества;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</w:rPr>
              <w:t>Ci - коэффициент, позволяющий привести степень загрязнения воздуха i-тым веществом к степени загрязнения воздуха диоксидом серы.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</w:rPr>
              <w:t>Расчетный комплексный показатель степени загрязнения атмосферы, учитывающий несколько примесей, представляющий собой сумму концентраций выбранных загрязняющих веществ в долях ПДК (в соответствии с РД 52.04.186-89 Руководство по контролю загрязнения атмосферы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>Ежегодно, за отчетный пери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6"/>
                <w:szCs w:val="21"/>
              </w:rPr>
              <w:t>1 - официальная статистическая информац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ФГБУ Северное УГМС «Гидрометеорологическое бюро Череповец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охраны окружающей среды мэрии</w:t>
            </w:r>
          </w:p>
          <w:p>
            <w:pPr>
              <w:pStyle w:val="Normal"/>
              <w:jc w:val="center"/>
              <w:rPr/>
            </w:pPr>
            <w:r>
              <w:rPr/>
              <w:t>(КООС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 xml:space="preserve">Охват наблюдениями за атмосферным воздухом в городе Череповце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</w:rPr>
              <w:t>Не менее 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</w:rPr>
              <w:t>Абсолютное суммарное значение равное количеству загрязняющих веществ, за которыми осуществляется наблюдение (зависит от технических возможностей государственной стационарной сети наблюдения ФГБУ «Северное УГМС»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>Полугодовая, за отчетный пери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1 - официальная статистическая информац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ФГБУ Северное УГМС «Гидрометеорологическое бюро Череповец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>Доля сообщений о превышениях загрязняющих веществ, фиксируемых комплексом мониторинга окружающей среды АПК «Безопасный город», на которые осуществлялось своевременное реагирование(%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 / Ср х 100%, где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</w:rPr>
              <w:t>Сф-количество полученных сообщений о превышениях загрязняющих веществ, на которые своевременно отреагировал КООС;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</w:rPr>
              <w:t>Ср - общее количество полученных сообщений о превышениях загрязняющих вещест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>Полугодовая, за отчетный период</w:t>
            </w:r>
          </w:p>
          <w:p>
            <w:pPr>
              <w:pStyle w:val="Normal"/>
              <w:rPr/>
            </w:pPr>
            <w:r>
              <w:rPr/>
              <w:t>Ежегодно, за отчетный пери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определяется КООС на основании информации МКУ «Центр по защите населения и территорий от чрезвычайных ситуаций» (далее – МКУ «ЦЗНТЧС»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ЦЗНТЧС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ЦЗНТЧС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>Доля муниципальных дошкольных образовательных учреждений, обеспеченных бактерицидными ламп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</w:rPr>
              <w:t>До / Добщ х 100%, где До - количество муниципальных дошкольных образовательных учреждений, обеспеченных бактерицидными лампами; Добщ - общее количество муниципальных дошкольных образовательных учреждений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>Ежегодно, за отчетный пери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определяется Управлением образования мэрии (далее – УО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формированию экологической культуры и экологически ответственного поведен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уровня экологической культуры детей и подростков (%)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сокий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ний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изкий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й показатель доли детей и подростков, соответствующих высокому, среднему и низкому уровню экологический культуры на основании мониторинговых исследований, проводимых в муниципальных образовательных учреждениях в соответствии с учебно-методическим пособием «Основы мониторинга экологической культуры учащихся», разработанным ГОУ ДПО «Вологодский институт развития образования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>Ежегодно, за отчетный пери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- определяется УО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личество участников мероприятий экологической направленност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/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ое суммарное значение участников мероприятий экологической направленн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>Ежегодно, за отчетный пери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- определяется КООС с учетом информации УО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>Количество объектов и площадок, использующих экологическую модель познания окружающего ми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Не менее 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</w:rPr>
              <w:t>Абсолютное суммарное значение количества объектов и площадок с нарастающим итог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>Ежегодно, за отчетный пери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- определяется УО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>Количество дипломантов экологических конференций, форумов, олимпиад, акций, конкурсов международного, федерального и областного уровней из числа школьников, воспитанников детских садов, педагогов и участников городского научного общества учащихс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е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</w:rPr>
              <w:t>Абсолютное суммарное значение количества дипломант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>Ежегодно, за отчетный пери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- определяется УО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sub_264"/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bookmarkEnd w:id="6"/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лана деятельности комитета охраны окружающей среды мэри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,5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/ Рп х 100%, где 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 - количество выполненных мероприятий в текущем году,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 - количество мероприятий, запланированных к реализации в текущем году. Расчетный показатель - доля выполненных мероприятий от количества запланированны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за отчетный пери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4 − определяется КООС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5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лучшению качества поверхностных водных объектов: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нижение объема отводимых в реку Волгу загрязненных сточных вод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год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8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</w:rPr>
              <w:t>Абсолютное суммарное значение объема отводимых в реку Волгу загрязненных сточных в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</w:rPr>
              <w:t>Ежегодно, за отчетный период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</w:rPr>
              <w:t>4 − определяется Департаментом жилищно-коммунального хозяйства мэрии города Череповца (ДЖКХ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КХ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КХ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</w:rPr>
              <w:t>Прирост мощности очистных сооружений, обеспечивающих сокращение отведения в р. Волгу загрязненных сточных в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</w:rPr>
              <w:t>Абсолютное суммарное значение прироста мощности очистных сооружен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</w:rPr>
              <w:t>Ежегодно, за отчетный период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567" w:right="567" w:gutter="0" w:header="709" w:top="198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12474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 к отчету</w:t>
      </w:r>
    </w:p>
    <w:p>
      <w:pPr>
        <w:pStyle w:val="Normal"/>
        <w:ind w:left="10620" w:hanging="0"/>
        <w:jc w:val="right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(Таблица 18 к </w:t>
      </w:r>
      <w:r>
        <w:rPr>
          <w:sz w:val="26"/>
        </w:rPr>
        <w:t>Методическим указаниям</w:t>
      </w:r>
      <w:r>
        <w:rPr>
          <w:sz w:val="26"/>
          <w:szCs w:val="26"/>
        </w:rPr>
        <w:t>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6"/>
          <w:szCs w:val="26"/>
        </w:rPr>
        <w:t xml:space="preserve">Сведения о степени выполнения </w:t>
      </w:r>
      <w:r>
        <w:rPr>
          <w:sz w:val="26"/>
          <w:szCs w:val="26"/>
        </w:rPr>
        <w:t xml:space="preserve">основных мероприятий муниципальной программы,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дпрограмм и ведомственных целевых программ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538"/>
        <w:gridCol w:w="3493"/>
        <w:gridCol w:w="2102"/>
        <w:gridCol w:w="3778"/>
        <w:gridCol w:w="174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>Наименование подпрограммы, ведомственной целевой программы, основного мероприятия муниципальной программы (подпрограммы), мероприят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, участник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от реализации мероприятия за 2019 год</w:t>
            </w:r>
          </w:p>
          <w:p>
            <w:pPr>
              <w:pStyle w:val="Normal"/>
              <w:jc w:val="center"/>
              <w:rPr/>
            </w:pPr>
            <w:r>
              <w:rPr/>
              <w:t>по состоянию на 1 июля</w:t>
            </w:r>
            <w:hyperlink w:anchor="sub_6666660">
              <w:r>
                <w:rPr>
                  <w:rStyle w:val="InternetLink"/>
                  <w:color w:val="000000"/>
                  <w:u w:val="none"/>
                </w:rPr>
                <w:t>*</w:t>
              </w:r>
            </w:hyperlink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ы невыполнения, частичного выполнения мероприятия, проблемы, возникшие в ходе реализации мероприятия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ь с показателями муниципальной программы (подпрограммы), ведомственной целевой программ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ланированны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гнутый</w:t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1. Получение актуальной информации о состоянии атмосферного воздуха в городе Череповц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С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</w:rPr>
              <w:t>Получение информации от Гидрометеобюро Череповец следующего содержания: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</w:rPr>
              <w:t>1. Данные о средних и максимальных концентрациях 10 загрязняющих веществ (пыль, диоксид серы, оксид углерода, диоксид азота, оксид азота, сероводород, сероуглерод, фенол, аммиак, формальдегид) и средних значений по городу, полученных на 4 стационарных постах наблюдений ручного отбора проб.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</w:rPr>
              <w:t>2. Данные о максимально-разовых, максимальных среднесуточных и средних концентрациях загрязняющих веществ (оксида углерода, аммиака, сероводорода, диоксида азота), данные о продолжительности периодов с превышением ПДК макс. раз. (в часах), о количестве суток в месяце с превышением ПДК ср. сут. на 4-х постах АСКЗА.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</w:rPr>
              <w:t>3. Информация о загрязнении атмосферного воздуха селитебной зоны города примесью бенз(а)пирена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</w:rPr>
              <w:t>4. Данные о распределении направлений ветра, % их повторяемости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</w:rPr>
              <w:t>5. Официальные данные о значении ИЗА (индекса загрязнения атмосферы) по примесям, которые внесли наибольший вклад в загрязнение атмосферы и др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хват наблюдениями за атмосферным воздухом в городе Череповце по 10 загрязняющим веществам. </w:t>
            </w:r>
          </w:p>
          <w:p>
            <w:pPr>
              <w:pStyle w:val="Normal"/>
              <w:jc w:val="center"/>
              <w:rPr/>
            </w:pPr>
            <w:r>
              <w:rPr/>
              <w:t>По контракту от 21.01.2019 № 10/01-01-39 информация предоставляется своевременно и в полном объеме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</w:rPr>
              <w:t>- Индекс загрязнения атмосферы</w:t>
            </w:r>
          </w:p>
          <w:p>
            <w:pPr>
              <w:pStyle w:val="Normal"/>
              <w:jc w:val="both"/>
              <w:rPr/>
            </w:pPr>
            <w:r>
              <w:rPr/>
              <w:t>- Охват наблюдения за атмосферным воздухом в городе Череповц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 Обеспечение бесперебойной работы комплекса средств автоматизации функционального блока «Экологическая безопасность», смонтированного в рамках построения на территории города Череповца аппаратно-программного комплекса «Безопасный город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С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>Заключение контрактов  для содержания и обслуживания приборов АПК «Безопасный город», обучение сотрудников по работе с приборам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контрактов планируется на 2 пол. 2019 год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</w:rPr>
              <w:t>- Индекс загрязнения атмосферы</w:t>
            </w:r>
          </w:p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</w:rPr>
              <w:t>- Доля сообщений о превышениях загрязняющих веществ, фиксируемых комплексом мониторинга окружающей среды АПК «Безопасный город», на которые осуществлялось своевременное реаг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>Основное мероприятие 3. Оборудование основных помещений муниципальных дошкольных образовательных учреждений бактерицидными лампам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мэрии и подведомственные образовательные учреждения (УО)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>Доля муниципальных дошкольных образовательных учреждений, обеспеченных бактерицидными лампами 90%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%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 пол. 2019 года из средств городского бюджета на приобретение бактерицидных ламп затрачено 77,0 тыс. руб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</w:rPr>
              <w:t>Доля муниципальных дошкольных образовательных учреждений, обеспеченных бактерицидными лампами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>Основное мероприятие 4. Организация и участие в мероприятиях по экологическому образованию и воспитанию населен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, Управление по делам культуры мэрии и подведомственные учреждения, </w:t>
            </w:r>
          </w:p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</w:rPr>
              <w:t>КООС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>Количество участников мероприятий экологической направленности 16 тыс. чел/ го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участников мероприятий экологической направленности 111,4 тыс. чел/ год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Превышение показателя достигнуто за счет системной работы муниципальных образовательных учреждений в рамках городского экологического проекта «Наш общий дом» и сетевого партнерства, а также благодаря организации КООС и членами волонтерского штаба экологических акций с привлечением населения Череповца.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</w:rPr>
              <w:t>- Количество участников мероприятий экологической направленности.</w:t>
            </w:r>
          </w:p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</w:rPr>
              <w:t>- Уровень экологической культуры детей и подростков:</w:t>
            </w:r>
          </w:p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</w:rPr>
              <w:t>высокий; средний; низкий.</w:t>
            </w:r>
          </w:p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</w:rPr>
              <w:t>- Количество объектов и площадок, использующих экологическую модель познания окружающего мира</w:t>
            </w:r>
          </w:p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Количество дипломантов экологических конференций, форумов, олимпиад, акций, конкурсов международного, федерального и областного уровней из числа школьников, воспитанников детских садов, педагогов и участников городского научного общества учащихся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 xml:space="preserve">Уровень экологической культуры детей и подростков: </w:t>
            </w:r>
            <w:r>
              <w:rPr>
                <w:rFonts w:eastAsia="Calibri"/>
                <w:lang w:eastAsia="en-US"/>
              </w:rPr>
              <w:t>высокий 28</w:t>
            </w:r>
            <w:r>
              <w:rPr>
                <w:rFonts w:eastAsia="Calibri"/>
                <w:lang w:eastAsia="en-US" w:bidi="en-US"/>
              </w:rPr>
              <w:t xml:space="preserve"> %; </w:t>
            </w:r>
            <w:r>
              <w:rPr>
                <w:rFonts w:eastAsia="Calibri"/>
                <w:lang w:eastAsia="en-US"/>
              </w:rPr>
              <w:t>средний 63%; низкий 9%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 xml:space="preserve">Уровень экологической культуры детей и подростков: </w:t>
            </w:r>
            <w:r>
              <w:rPr>
                <w:rFonts w:eastAsia="Calibri"/>
                <w:lang w:eastAsia="en-US"/>
              </w:rPr>
              <w:t>высокий 26</w:t>
            </w:r>
            <w:r>
              <w:rPr>
                <w:rFonts w:eastAsia="Calibri"/>
                <w:lang w:eastAsia="en-US" w:bidi="en-US"/>
              </w:rPr>
              <w:t xml:space="preserve"> %; </w:t>
            </w:r>
            <w:r>
              <w:rPr>
                <w:rFonts w:eastAsia="Calibri"/>
                <w:lang w:eastAsia="en-US"/>
              </w:rPr>
              <w:t>средний 64%; низкий 10%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 w:bidi="en-US"/>
              </w:rPr>
              <w:t>Ценности восстановления и сохранения окружающей среды -90%, ценности потребления -10%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 w:bidi="en-US"/>
              </w:rPr>
              <w:t>Причины отклонения от плановых показателей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 w:bidi="en-US"/>
              </w:rPr>
              <w:t>1. Переход детей из одной школы в другую по заявлению родителей и, как следствие, дети, вновь пришедшие из ОУ, не являющихся участниками экологического проекта «Наш общий дом», имеют более низкие показатели, т.к. не проходили обучение и тестирование, не были столь активными участниками экологических мероприяти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 w:bidi="en-US"/>
              </w:rPr>
              <w:t>2. Снижение финансирования, особенно в практической части, что затрудняет достижения значений плановых показателей.</w:t>
            </w:r>
          </w:p>
          <w:p>
            <w:pPr>
              <w:pStyle w:val="Normal"/>
              <w:jc w:val="both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Количество объектов и площадок, использующих экологическую модель познания окружающего мира, объектов не менее 2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 w:bidi="en-US"/>
              </w:rPr>
              <w:t>27 объектов (школы №№ 1, 5, 6, 13, 14, 18, 19, 21, 29, 32, 33, 39, 41, 43; детские сады №№ 13, 16, 37, 60, 80, 102, 106, 110, 128, 129, 132; ДДЮТ; ЦДЮБ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 w:bidi="en-US"/>
              </w:rPr>
              <w:t>Превышение показателя достигнуто за счет системной работы муниципальных образовательных учреждений в рамках городского экологического проекта «Наш общий дом» и сетевого партнерства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оличество дипломантов экологических конференций, форумов, олимпиад, акций, конкурсов международного, федерального и областного уровней из числа школьников, воспитанников детских садов, педагогов и участников городского научного общества учащихся не менее 10 чел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lang w:eastAsia="en-US"/>
              </w:rPr>
            </w:pPr>
            <w:r>
              <w:rPr>
                <w:rFonts w:eastAsia="Arial Unicode MS"/>
                <w:b/>
                <w:lang w:eastAsia="en-US"/>
              </w:rPr>
              <w:t>4 чел.</w:t>
            </w:r>
          </w:p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u w:val="single"/>
                <w:lang w:bidi="en-US"/>
              </w:rPr>
              <w:t>МАОУ «СОШ №1».</w:t>
            </w:r>
          </w:p>
          <w:p>
            <w:pPr>
              <w:pStyle w:val="Normal"/>
              <w:jc w:val="both"/>
              <w:rPr/>
            </w:pPr>
            <w:r>
              <w:rPr>
                <w:lang w:bidi="en-US"/>
              </w:rPr>
              <w:t xml:space="preserve">Диплом  </w:t>
            </w:r>
            <w:r>
              <w:rPr>
                <w:lang w:val="en-US" w:bidi="en-US"/>
              </w:rPr>
              <w:t>III</w:t>
            </w:r>
            <w:r>
              <w:rPr>
                <w:lang w:bidi="en-US"/>
              </w:rPr>
              <w:t xml:space="preserve"> степени. 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X</w:t>
            </w:r>
            <w:r>
              <w:rPr>
                <w:rFonts w:eastAsia="Calibri"/>
                <w:lang w:eastAsia="en-US" w:bidi="en-US"/>
              </w:rPr>
              <w:t xml:space="preserve"> Всероссийская с международным участием научно-практическая конференция школьников «С наукой в будущее»;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 w:bidi="en-US"/>
              </w:rPr>
            </w:pPr>
            <w:r>
              <w:rPr>
                <w:lang w:bidi="en-US"/>
              </w:rPr>
              <w:t xml:space="preserve">Диплом  </w:t>
            </w:r>
            <w:r>
              <w:rPr>
                <w:lang w:val="en-US" w:bidi="en-US"/>
              </w:rPr>
              <w:t>III</w:t>
            </w:r>
            <w:r>
              <w:rPr>
                <w:lang w:bidi="en-US"/>
              </w:rPr>
              <w:t xml:space="preserve"> степени. </w:t>
            </w:r>
            <w:r>
              <w:rPr>
                <w:rFonts w:eastAsia="Calibri"/>
                <w:bCs/>
                <w:lang w:eastAsia="en-US" w:bidi="en-US"/>
              </w:rPr>
              <w:t>Межрегиональная олимпиада по научному краеведению «Мир через культуру», секция «Мир всему живущему»</w:t>
            </w:r>
            <w:r>
              <w:rPr>
                <w:rFonts w:eastAsia="Calibri"/>
                <w:lang w:eastAsia="en-US" w:bidi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eastAsia="en-US" w:bidi="en-US"/>
              </w:rPr>
              <w:t>Диплом победителя. Всероссийский конкурс юных исследователей окружающей среды, секция «Зоология и экология позвоночных животных»;</w:t>
            </w:r>
          </w:p>
          <w:p>
            <w:pPr>
              <w:pStyle w:val="Normal"/>
              <w:jc w:val="both"/>
              <w:rPr>
                <w:u w:val="single"/>
                <w:lang w:bidi="en-US"/>
              </w:rPr>
            </w:pPr>
            <w:r>
              <w:rPr>
                <w:u w:val="single"/>
                <w:lang w:bidi="en-US"/>
              </w:rPr>
              <w:t>МАОУ «ЦО №29»</w:t>
            </w:r>
          </w:p>
          <w:p>
            <w:pPr>
              <w:pStyle w:val="Normal"/>
              <w:jc w:val="both"/>
              <w:rPr/>
            </w:pPr>
            <w:r>
              <w:rPr>
                <w:lang w:bidi="en-US"/>
              </w:rPr>
              <w:t>Диплом победител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 w:bidi="en-US"/>
              </w:rPr>
              <w:t>Конкурс поделок «Вторая жизнь вещей» в рамках Всероссийского экологического урока  «Лесомания»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bidi="en-US"/>
              </w:rPr>
              <w:t>Достижение показателя будет осуществлено по итогам года.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5. Организация сбора от населения города отработанных осветительных устройств, электрических ламп и иных ртутьсодержащих отходов (субсидии на возмещение затрат по осуществлению сбора, транспортирования и утилизации ртутьсодержащих отходов от физических лиц (кроме потребителей ртутьсодержащих ламп, являющихся собственниками, нанимателями,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(или) выполнения работ посодержаниюи ремонту общего имущества в таких домах)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</w:rPr>
              <w:t>Департамент жилищно-коммунального хозяйства мэрии (ДЖКХ)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>Выделение субсидий на возмещение затрат по осуществлению сбора, транспортирования и утилизации ртутьсодержащих отходов из городского бюджета с целью снижение загрязнения окружающей среды города отходами 1 класса опасност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</w:rPr>
              <w:t>Согласно информации ДЖКХ сообщение о  предоставлении заявок на субсидию размещено на официальном сайте мэрии города  05.02.2019., в 1 пол. 2019 года заявок не поступало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Выполнение плана деятельности комитета охраны окружающей среды мэр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>Основное мероприятие 6. Организация работ по реализации целей, задач комитета охраны окружающей среды мэрии, выполнение его функциональных обязанностей и реализации муниципальной программ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</w:rPr>
              <w:t>Мэрия города Череповца, КООС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выполнения муниципальной программы и функциональных обязанностей комитета с целью достижения значений целевых показателей (индикаторов), запланированных муниципальной программо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муниципальной программы и функциональных обязанностей комитета обеспечено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Выполнение плана деятельности комитета охраны окружающей среды мэр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>Основное мероприятие 7. Мероприятия по сокращению доли загрязненных сточных вод (федеральный проект «Оздоровление Волги»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КХ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</w:rPr>
              <w:t>Снижение объема отводимых в реку Волгу загрязненных сточных во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ализация запланирована </w:t>
            </w:r>
          </w:p>
          <w:p>
            <w:pPr>
              <w:pStyle w:val="Normal"/>
              <w:jc w:val="center"/>
              <w:rPr/>
            </w:pPr>
            <w:r>
              <w:rPr/>
              <w:t>на 2 пол. 2019 г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</w:rPr>
              <w:t>- Снижение объема отводимых в реку Волгу загрязненных сточных вод</w:t>
            </w:r>
          </w:p>
          <w:p>
            <w:pPr>
              <w:pStyle w:val="Style28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</w:rPr>
              <w:t>- Прирост мощности очистных сооружений, обеспечивающих сокращение отведения в р. Волгу загрязненных сточных вод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567" w:right="567" w:gutter="0" w:header="709" w:top="198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12474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 к отчету</w:t>
      </w:r>
    </w:p>
    <w:p>
      <w:pPr>
        <w:pStyle w:val="Normal"/>
        <w:ind w:left="10620" w:hanging="0"/>
        <w:jc w:val="right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(Таблица 19 к </w:t>
      </w:r>
      <w:r>
        <w:rPr>
          <w:sz w:val="26"/>
        </w:rPr>
        <w:t>Методическим указаниям</w:t>
      </w:r>
      <w:r>
        <w:rPr>
          <w:sz w:val="26"/>
          <w:szCs w:val="26"/>
        </w:rPr>
        <w:t>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чет об использовании бюджетных ассигнова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ородского бюджета на реализацию муниципальной програм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403"/>
        <w:gridCol w:w="3678"/>
        <w:gridCol w:w="1344"/>
        <w:gridCol w:w="1345"/>
        <w:gridCol w:w="1401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7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униципальной программы, подпрограммы, ведомственной целевой программы, основного мероприятия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ветственный исполнитель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исполнитель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участник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(тыс. руб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3"/>
                <w:szCs w:val="23"/>
              </w:rPr>
              <w:t>2019  год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3"/>
                <w:szCs w:val="23"/>
              </w:rPr>
            </w:pPr>
            <w:r>
              <w:rPr>
                <w:rFonts w:eastAsia="Calibri"/>
                <w:bCs/>
                <w:sz w:val="23"/>
                <w:szCs w:val="23"/>
              </w:rPr>
              <w:t xml:space="preserve">сводная бюджетная роспись, план на 1 января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3"/>
                <w:szCs w:val="23"/>
              </w:rPr>
            </w:pPr>
            <w:r>
              <w:rPr>
                <w:rFonts w:eastAsia="Calibri"/>
                <w:bCs/>
                <w:sz w:val="23"/>
                <w:szCs w:val="23"/>
              </w:rPr>
              <w:t>сводная бюджетная роспись по состоянию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rFonts w:eastAsia="Times New Roman"/>
                <w:bCs/>
                <w:sz w:val="23"/>
                <w:szCs w:val="23"/>
              </w:rPr>
              <w:t xml:space="preserve"> </w:t>
            </w:r>
            <w:r>
              <w:rPr>
                <w:rFonts w:eastAsia="Calibri"/>
                <w:bCs/>
                <w:sz w:val="23"/>
                <w:szCs w:val="23"/>
              </w:rPr>
              <w:t>на 1 ию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3"/>
                <w:szCs w:val="23"/>
              </w:rPr>
              <w:t xml:space="preserve">кассовое исполнение по состоянию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3"/>
                <w:szCs w:val="23"/>
              </w:rPr>
              <w:t>на 1 июл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</w:tr>
      <w:tr>
        <w:trPr>
          <w:trHeight w:val="7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униципальная программа «Охрана окружающей среды» на 2019-2024 годы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3"/>
                <w:szCs w:val="23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3"/>
                <w:szCs w:val="23"/>
              </w:rPr>
              <w:t>Всего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739,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7313,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888,5</w:t>
            </w:r>
          </w:p>
        </w:tc>
      </w:tr>
      <w:tr>
        <w:trPr>
          <w:trHeight w:val="7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Style w:val="Style16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ветственный исполнитель: комитет охраны окружающей среды мэрии (КООС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59,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59,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6,7</w:t>
            </w:r>
          </w:p>
        </w:tc>
      </w:tr>
      <w:tr>
        <w:trPr>
          <w:trHeight w:val="22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исполнитель 1: мэрия город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164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164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34,8</w:t>
            </w:r>
          </w:p>
        </w:tc>
      </w:tr>
      <w:tr>
        <w:trPr>
          <w:trHeight w:val="141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исполнитель 2: управление образования мэрии и подведом</w:t>
              <w:softHyphen/>
              <w:t xml:space="preserve">ственные образовательные учреждения (далее – Управление образования)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,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исполнитель 3: управление по делам культуры мэрии и под</w:t>
              <w:softHyphen/>
              <w:t xml:space="preserve">ведомственные учреждения культуры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исполнитель 4: департамент жилищно-коммунального хозяйства (далее – ДЖКХ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5,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ное мероприятие 1. Получение актуальной информации о состоянии атмосферного воздуха в городе Череповце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О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75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75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6,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ное мероприятие 2. Обеспечение бесперебойной работы комплекса средств автоматизации функционального блока «Экологическая безопасность», смонтированного в рамках построения на территории города Череповца аппаратно-программного комплекса «Безопасный город»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О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83,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83,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ное мероприятие 3. Оборудование основных помещений муниципальных дошкольных образовательных учреждений бактерицидными лампам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правление образования мэри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,0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7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ное мероприятие 4. Организация и участие в мероприятиях по экологическому образованию и воспитанию населения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сего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7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правление образования мэри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7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правление по делам культуры  мэри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ное мероприятие 5. Организация сбора от населения города отработанных осветительных устройств, электрических ламп и иных ртутьсодержащих отходов (субсидии на возмещение затрат по осуществлению сбора, транспортирования и утилизации ртутьсодержащих отходов от физических лиц (кроме потребителей ртутьсодержащих ламп, являющихся собственниками, нанимателями,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(или) выполнения работ по содержанию и ремонту общего имущества в таких домах))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ЖК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5,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ное мероприятие 6. Организация работ по реализации целей, задач комитета охраны окружающей среды мэрии, выполнение его функциональных обязанностей и реализации муниципальной программы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эрия город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64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64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34,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ное мероприятие 7. Мероприятия по сокращению доли загрязненных сточных вод (федеральный проект «Оздоровление Волги»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3"/>
                <w:szCs w:val="23"/>
              </w:rPr>
              <w:footnoteReference w:id="2"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ЖК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4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sectPr>
          <w:headerReference w:type="default" r:id="rId13"/>
          <w:headerReference w:type="first" r:id="rId14"/>
          <w:footnotePr>
            <w:numFmt w:val="decimal"/>
          </w:footnotePr>
          <w:type w:val="nextPage"/>
          <w:pgSz w:orient="landscape" w:w="16838" w:h="11906"/>
          <w:pgMar w:left="567" w:right="567" w:gutter="0" w:header="709" w:top="198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9204" w:firstLine="708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5 к отчету</w:t>
      </w:r>
    </w:p>
    <w:p>
      <w:pPr>
        <w:pStyle w:val="Normal"/>
        <w:ind w:firstLine="9498"/>
        <w:jc w:val="right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(Таблица 20 к Методическим указаниям)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Информация </w:t>
      </w:r>
      <w:r>
        <w:rPr>
          <w:rFonts w:eastAsia="Calibri"/>
          <w:sz w:val="26"/>
          <w:szCs w:val="26"/>
        </w:rPr>
        <w:t xml:space="preserve">о расходах городского, </w:t>
      </w:r>
      <w:r>
        <w:rPr>
          <w:sz w:val="26"/>
          <w:szCs w:val="26"/>
        </w:rPr>
        <w:t>федерального, областного бюджетов, внебюджетных источников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на реализацию целей муниципальной программы города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522"/>
        <w:gridCol w:w="3243"/>
        <w:gridCol w:w="1201"/>
        <w:gridCol w:w="1301"/>
        <w:gridCol w:w="1474"/>
      </w:tblGrid>
      <w:tr>
        <w:trPr>
          <w:trHeight w:val="451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ведомственной целевой программы, основного мероприятия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jc w:val="center"/>
              <w:rPr/>
            </w:pPr>
            <w:r>
              <w:rPr/>
              <w:t>ресурсного обеспечения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за 2019 год (тыс. руб.)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ла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акт по состоянию на 1 июл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 освоен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ниципальная «Охрана окружающей среды» на 2019-2024 год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Style16"/>
                <w:rFonts w:cs="Times New Roman" w:ascii="Times New Roman" w:hAnsi="Times New Roman"/>
                <w:bCs w:val="false"/>
                <w:color w:val="000000"/>
              </w:rPr>
              <w:t>Всего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935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4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6</w:t>
            </w:r>
          </w:p>
        </w:tc>
      </w:tr>
      <w:tr>
        <w:trPr>
          <w:trHeight w:val="165" w:hRule="atLeast"/>
        </w:trPr>
        <w:tc>
          <w:tcPr>
            <w:tcW w:w="8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</w:rPr>
              <w:t>Федеральный бюдж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127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6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15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,3</w:t>
            </w:r>
          </w:p>
        </w:tc>
      </w:tr>
      <w:tr>
        <w:trPr/>
        <w:tc>
          <w:tcPr>
            <w:tcW w:w="8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бюдж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3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88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</w:tr>
      <w:tr>
        <w:trPr/>
        <w:tc>
          <w:tcPr>
            <w:tcW w:w="8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>Внебюджетные источники*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/>
            </w:pPr>
            <w:r>
              <w:rPr>
                <w:rFonts w:cs="Times New Roman" w:ascii="Times New Roman" w:hAnsi="Times New Roman"/>
              </w:rPr>
              <w:t>Основное мероприятие 1. Получение актуальной информации о состоянии атмосферного воздуха в городе Череповце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бюдж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5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76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,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/>
            </w:pPr>
            <w:r>
              <w:rPr>
                <w:rFonts w:cs="Times New Roman" w:ascii="Times New Roman" w:hAnsi="Times New Roman"/>
              </w:rPr>
              <w:t>Основное мероприятие 2. Обеспечение бесперебойной работы комплекса средств автоматизации функционального блока «Экологическая безопасность», смонтированного в рамках построения на территории города Череповца аппаратно-программного комплекса «Безопасный город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бюдж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/>
            </w:pPr>
            <w:r>
              <w:rPr>
                <w:rFonts w:cs="Times New Roman" w:ascii="Times New Roman" w:hAnsi="Times New Roman"/>
              </w:rPr>
              <w:t>Основное мероприятие 3. Оборудование основных помещений муниципальных дошкольных образовательных учреждений бактерицидными лампами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бюдж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7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6,3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>Основное мероприятие 4. Организация и участие в мероприятиях по экологическому образованию и воспитанию населени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бюдж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>Внебюджетные источники*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,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>Основное мероприятие 5. Организация сбора от населения города отработанных осветительных устройств, электрических ламп и иных ртутьсодержащих отходов (субсидии на возмещение затрат по осуществлению сбора, транспортирования и утилизации ртутьсодержащих отходов от физических лиц (кроме потребителей ртутьсодержащих ламп, являющихся собственниками, нанимателями,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(или) выполнения работ по содержанию и ремонту общего имущества в таких домах)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бюдж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/>
            </w:pPr>
            <w:r>
              <w:rPr>
                <w:rFonts w:cs="Times New Roman" w:ascii="Times New Roman" w:hAnsi="Times New Roman"/>
              </w:rPr>
              <w:t>Основное мероприятие 6. Организация работ по реализации целей, задач комитета охраны окружающей среды мэрии, выполнение его функциональных обязанностей и реализации муниципальной программ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65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65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5,2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бюдж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4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34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6,5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15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2,0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7. Мероприятия по сокращению доли загрязненных сточных вод (федеральный проект «Оздоровление Волги») **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356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Style w:val="Style16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Style16"/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</w:rPr>
              <w:t>124127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4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бюдж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     По согласованию (прогнозные значения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   Реализация мероприятий запланирована на 2 пол. 2019 г.</w:t>
      </w:r>
    </w:p>
    <w:p>
      <w:pPr>
        <w:sectPr>
          <w:headerReference w:type="default" r:id="rId15"/>
          <w:headerReference w:type="first" r:id="rId16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98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204" w:firstLine="708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ложение 6 к отчету</w:t>
      </w:r>
    </w:p>
    <w:p>
      <w:pPr>
        <w:pStyle w:val="Normal"/>
        <w:ind w:firstLine="9498"/>
        <w:jc w:val="right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(Таблица 21 к Методическим указаниям)</w:t>
      </w:r>
    </w:p>
    <w:p>
      <w:pPr>
        <w:pStyle w:val="Normal"/>
        <w:tabs>
          <w:tab w:val="clear" w:pos="708"/>
          <w:tab w:val="left" w:pos="14037" w:leader="none"/>
        </w:tabs>
        <w:rPr/>
      </w:pPr>
      <w:r>
        <w:rPr/>
        <w:tab/>
      </w:r>
    </w:p>
    <w:p>
      <w:pPr>
        <w:pStyle w:val="Style31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Информация о реализации муниципальных программ в части достигнутых результатов по ресурсному обеспечению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/>
          <w:b/>
          <w:bCs/>
          <w:sz w:val="26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6978"/>
        <w:gridCol w:w="1677"/>
        <w:gridCol w:w="3749"/>
        <w:gridCol w:w="1326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</w:rPr>
              <w:t>Код целевой статьи расходов бюджета (КЦСР)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на год, 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за 1 полугодие 2019 года, руб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ение, %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0100000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/>
            </w:pPr>
            <w:r>
              <w:rPr>
                <w:rFonts w:cs="Times New Roman" w:ascii="Times New Roman" w:hAnsi="Times New Roman"/>
              </w:rPr>
              <w:t>Основное мероприятие 1. Получение актуальной информации о состоянии атмосферного воздуха в городе Череповц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5500,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76694,6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,3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0200000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/>
            </w:pPr>
            <w:r>
              <w:rPr>
                <w:rFonts w:cs="Times New Roman" w:ascii="Times New Roman" w:hAnsi="Times New Roman"/>
              </w:rPr>
              <w:t>Основное мероприятие 2. Обеспечение бесперебойной работы комплекса средств автоматизации функционального блока «Экологическая безопасность», смонтированного в рамках построения на территории города Череповца аппаратно-программного комплекса «Безопасный город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900,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0300000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/>
            </w:pPr>
            <w:r>
              <w:rPr>
                <w:rFonts w:cs="Times New Roman" w:ascii="Times New Roman" w:hAnsi="Times New Roman"/>
              </w:rPr>
              <w:t>Основное мероприятие 3. Оборудование основных помещений муниципальных дошкольных образовательных учреждений бактерицидными лампам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,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702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6,3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>Основное мероприятие 4. Организация и участие в мероприятиях по экологическому образованию и воспитанию насел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200,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496,6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,1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0500000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>Основное мероприятие 5. Организация сбора от населения города отработанных осветительных устройств, электрических ламп и иных ртутьсодержащих отходов (субсидии на возмещение затрат по осуществлению сбора, транспортирования и утилизации ртутьсодержащих отходов от физических лиц (кроме потребителей ртутьсодержащих ламп, являющихся собственниками, нанимателями,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(или) выполнения работ по содержанию и ремонту общего имущества в таких домах)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00,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9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0600120</w:t>
            </w:r>
          </w:p>
        </w:tc>
        <w:tc>
          <w:tcPr>
            <w:tcW w:w="6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/>
            </w:pPr>
            <w:r>
              <w:rPr>
                <w:rFonts w:cs="Times New Roman" w:ascii="Times New Roman" w:hAnsi="Times New Roman"/>
              </w:rPr>
              <w:t>Основное мероприятие 6. Организация работ по реализации целей, задач комитета охраны окружающей среды мэрии, выполнение его функциональных обязанностей и реализации муниципальной программ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4000,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34755,7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6,5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0672180</w:t>
            </w:r>
          </w:p>
        </w:tc>
        <w:tc>
          <w:tcPr>
            <w:tcW w:w="6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1800,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15200,9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2,0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50G650130</w:t>
            </w:r>
          </w:p>
        </w:tc>
        <w:tc>
          <w:tcPr>
            <w:tcW w:w="69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новное мероприятие 7. Мероприятия по сокращению доли загрязненных сточных вод (федеральный проект «Оздоровление Волги»)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574000,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50G650130</w:t>
            </w:r>
          </w:p>
        </w:tc>
        <w:tc>
          <w:tcPr>
            <w:tcW w:w="69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4654800,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50G650130</w:t>
            </w:r>
          </w:p>
        </w:tc>
        <w:tc>
          <w:tcPr>
            <w:tcW w:w="69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24127800,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8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935700,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34168,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519" w:leader="none"/>
                <w:tab w:val="center" w:pos="64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6</w:t>
            </w:r>
          </w:p>
        </w:tc>
      </w:tr>
      <w:tr>
        <w:trPr>
          <w:trHeight w:val="48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rHeight w:val="48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ы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127800,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8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но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56600,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15200,9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,3</w:t>
            </w:r>
          </w:p>
        </w:tc>
      </w:tr>
      <w:tr>
        <w:trPr>
          <w:trHeight w:val="48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одско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13100,0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88470,4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,5</w:t>
            </w:r>
          </w:p>
        </w:tc>
      </w:tr>
      <w:tr>
        <w:trPr>
          <w:trHeight w:val="48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небюджетные источники (средства предприятий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200,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496,6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,1</w:t>
            </w:r>
          </w:p>
        </w:tc>
      </w:tr>
    </w:tbl>
    <w:p>
      <w:pPr>
        <w:sectPr>
          <w:headerReference w:type="default" r:id="rId17"/>
          <w:headerReference w:type="first" r:id="rId18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98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9204" w:firstLine="708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ложение 7 к отчету</w:t>
      </w:r>
    </w:p>
    <w:p>
      <w:pPr>
        <w:pStyle w:val="Normal"/>
        <w:ind w:firstLine="9498"/>
        <w:jc w:val="right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(Таблица 22 к Методическим указаниям)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jc w:val="center"/>
        <w:rPr>
          <w:rStyle w:val="Style16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yle16"/>
          <w:rFonts w:cs="Times New Roman" w:ascii="Times New Roman" w:hAnsi="Times New Roman"/>
          <w:color w:val="000000"/>
          <w:sz w:val="26"/>
          <w:szCs w:val="26"/>
        </w:rPr>
        <w:t>Информация о реализации муниципальных программ по исполнению плановых значений показателей (индикаторов)</w:t>
      </w:r>
    </w:p>
    <w:p>
      <w:pPr>
        <w:pStyle w:val="Normal"/>
        <w:rPr>
          <w:rStyle w:val="Style16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36"/>
        <w:gridCol w:w="4589"/>
        <w:gridCol w:w="674"/>
        <w:gridCol w:w="846"/>
        <w:gridCol w:w="163"/>
        <w:gridCol w:w="816"/>
        <w:gridCol w:w="40"/>
        <w:gridCol w:w="658"/>
        <w:gridCol w:w="40"/>
        <w:gridCol w:w="6382"/>
      </w:tblGrid>
      <w:tr>
        <w:trPr>
          <w:trHeight w:val="23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 (индикатора) муниципальной программы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</w:t>
            </w:r>
          </w:p>
        </w:tc>
        <w:tc>
          <w:tcPr>
            <w:tcW w:w="6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</w:tc>
      </w:tr>
      <w:tr>
        <w:trPr>
          <w:trHeight w:val="50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(план)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июля 2019 года (факт)</w:t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5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храна окружающей среды» на 2019-2024 годы</w:t>
            </w:r>
          </w:p>
        </w:tc>
      </w:tr>
      <w:tr>
        <w:trPr>
          <w:trHeight w:val="14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 улучшению качества окружающей среды</w:t>
            </w:r>
          </w:p>
        </w:tc>
      </w:tr>
      <w:tr>
        <w:trPr>
          <w:trHeight w:val="20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загрязнения атмосфер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7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тавляется по итогам года</w:t>
            </w:r>
          </w:p>
        </w:tc>
      </w:tr>
      <w:tr>
        <w:trPr>
          <w:trHeight w:val="4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>Охват наблюдения за атмосферным воздухом в городе Череповц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</w:rPr>
              <w:t>Не менее 1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rFonts w:cs="Times New Roman"/>
                <w:b w:val="false"/>
                <w:spacing w:val="-6"/>
                <w:sz w:val="24"/>
                <w:szCs w:val="24"/>
              </w:rPr>
            </w:r>
          </w:p>
        </w:tc>
      </w:tr>
      <w:tr>
        <w:trPr>
          <w:trHeight w:val="108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>Доля сообщений о превышениях загрязняющих веществ, фиксируемых комплексом мониторинга окружающей среды АПК «Безопасный город», на которые осуществлялось своевременное реагирован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>Заключение контрактов на проведение поверки приборов, закупку расходных материалов и др. для комплекса мониторинга планируется на 2 половину 2019 года</w:t>
            </w:r>
          </w:p>
        </w:tc>
      </w:tr>
      <w:tr>
        <w:trPr>
          <w:trHeight w:val="61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>Доля муниципальных дошкольных образовательных учреждений, обеспеченных бактерицидными лампам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>В 2019 году из средств городского бюджета на приобретение бактерицидных ламп затрачено 77,0 тыс. руб.</w:t>
            </w:r>
          </w:p>
        </w:tc>
      </w:tr>
      <w:tr>
        <w:trPr>
          <w:trHeight w:val="14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pacing w:val="-6"/>
                <w:sz w:val="24"/>
                <w:szCs w:val="24"/>
              </w:rPr>
            </w:pPr>
            <w:r>
              <w:rPr>
                <w:rStyle w:val="Style16"/>
                <w:b/>
                <w:bCs w:val="false"/>
                <w:color w:val="000000"/>
                <w:sz w:val="24"/>
                <w:szCs w:val="24"/>
              </w:rPr>
              <w:t>По формированию экологической культуры населения и экологически ответственного поведения</w:t>
            </w:r>
          </w:p>
        </w:tc>
      </w:tr>
      <w:tr>
        <w:trPr>
          <w:trHeight w:val="369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экологической культуры детей и подростков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center"/>
              <w:rPr/>
            </w:pPr>
            <w:r>
              <w:rPr/>
            </w:r>
          </w:p>
        </w:tc>
        <w:tc>
          <w:tcPr>
            <w:tcW w:w="6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ровня экологического образования проводится, как правило, 1 раз в год. По информации управления образования п</w:t>
            </w:r>
            <w:r>
              <w:rPr>
                <w:rFonts w:eastAsia="Calibri"/>
                <w:lang w:eastAsia="en-US" w:bidi="en-US"/>
              </w:rPr>
              <w:t>ричины отклонения значений от плановых показателей: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 w:bidi="en-US"/>
              </w:rPr>
              <w:t>1. Переход детей из одной школы в другую по заявлению родителей и, как следствие, дети, вновь пришедшие из образовательных учреждений, не являющихся участниками экологического проекта «Наш общий дом», имеют более низкие показатели, т.к. не проходили обучение и тестирование, не были столь активными участниками экологических мероприятий.</w:t>
            </w:r>
          </w:p>
          <w:p>
            <w:pPr>
              <w:pStyle w:val="Heading"/>
              <w:jc w:val="left"/>
              <w:rPr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 w:bidi="en-US"/>
              </w:rPr>
              <w:t>2. Снижение финансирования, особенно в практической части, что затрудняет достижения значений плановых показателей.</w:t>
            </w:r>
          </w:p>
        </w:tc>
      </w:tr>
      <w:tr>
        <w:trPr>
          <w:trHeight w:val="33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сокий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93</w:t>
            </w:r>
          </w:p>
        </w:tc>
        <w:tc>
          <w:tcPr>
            <w:tcW w:w="6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b w:val="false"/>
                <w:spacing w:val="-6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ний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102</w:t>
            </w:r>
          </w:p>
        </w:tc>
        <w:tc>
          <w:tcPr>
            <w:tcW w:w="6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b w:val="false"/>
                <w:spacing w:val="-6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изкий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90</w:t>
            </w:r>
          </w:p>
        </w:tc>
        <w:tc>
          <w:tcPr>
            <w:tcW w:w="6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b w:val="false"/>
                <w:spacing w:val="-6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>Количество участников мероприятий экологической направленност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 / год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4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696</w:t>
            </w:r>
          </w:p>
        </w:tc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 w:bidi="en-US"/>
              </w:rPr>
              <w:t>Превышение показателя достигнуто за счет системной работы муниципальных образовательных учреждений в рамках городского экологического проекта «Наш общий дом» и сетевого партнерства, а также благодаря организации комитетом охраны окружающей среды мэрии и членами волонтерского штаба экологических акций с привлечением населения Череповца. Так за 1 пол. 2019 года в</w:t>
            </w:r>
            <w:r>
              <w:rPr/>
              <w:t xml:space="preserve"> различных акциях, мероприятиях экологической  направленности участие приняли в рамка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) </w:t>
            </w:r>
            <w:r>
              <w:rPr>
                <w:rFonts w:eastAsia="Calibri"/>
                <w:lang w:eastAsia="en-US" w:bidi="en-US"/>
              </w:rPr>
              <w:t>проекта «Наш общий дом» – 37,0 тыс. чел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) областного проекта «Зелёный регион 35» = 4,0 тыс. человек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  Всероссийской акции «Дни защиты от экологической опасности» = 70,1 тыс. чел.;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) Всероссийских акций «Зеленая весна», «Вода России» – 0,3 тыс. чел.</w:t>
            </w:r>
          </w:p>
          <w:p>
            <w:pPr>
              <w:pStyle w:val="Heading"/>
              <w:jc w:val="left"/>
              <w:rPr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b w:val="false"/>
                <w:spacing w:val="-6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>Количество объектов и площадок, использующих экологическую модель познания окружающего мир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</w:rPr>
              <w:t>объектов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</w:rPr>
              <w:t>Не менее 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135</w:t>
            </w:r>
          </w:p>
        </w:tc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Школы №№ 1, 5, 6, 13, 14, 18, 19, 21, 29, 32, 33, 39, 41, 43; детские сады №№ 13, 16, 37, 60, 80, 102, 106, 110, 128, 129, 132; ДДЮТ; ЦДЮБ</w:t>
            </w:r>
          </w:p>
        </w:tc>
      </w:tr>
      <w:tr>
        <w:trPr>
          <w:trHeight w:val="3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>Количество дипломантов экологических конференций, форумов, олимпиад, акций, конкурсов международного, федерального и областного уровней из числа школьников, воспитанников детских садов, педагогов и участников городского научного общества учащихс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</w:rPr>
              <w:t>Не менее 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40</w:t>
            </w:r>
          </w:p>
        </w:tc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 w:bidi="en-US"/>
              </w:rPr>
              <w:t>Достижение показателя будет осуществлено по итогам год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u w:val="single"/>
                <w:lang w:eastAsia="en-US" w:bidi="en-US"/>
              </w:rPr>
              <w:t xml:space="preserve">МАОУ «СОШ № 1»: </w:t>
            </w:r>
            <w:r>
              <w:rPr>
                <w:rFonts w:eastAsia="Calibri"/>
                <w:lang w:eastAsia="en-US" w:bidi="en-US"/>
              </w:rPr>
              <w:t>дипломы  III степени (X Всероссийская с международным участием научно-практическая конференция школьников «С наукой в будущее» и межрегиональная олимпиада по научному краеведению «Мир через культуру», секция «Мир всему живущему»); диплом победителя (Всероссийский конкурс юных исследователей окружающей среды, секция «Зоология и экология позвоночных животных»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u w:val="single"/>
                <w:lang w:eastAsia="en-US" w:bidi="en-US"/>
              </w:rPr>
              <w:t>МАОУ «ЦО № 29»</w:t>
            </w:r>
            <w:r>
              <w:rPr>
                <w:rFonts w:eastAsia="Calibri"/>
                <w:lang w:eastAsia="en-US" w:bidi="en-US"/>
              </w:rPr>
              <w:t>: диплом победителя (конкурс поделок «Вторая жизнь вещей» в рамках Всероссийского экологического урока  «Лесомания»)</w:t>
            </w:r>
          </w:p>
        </w:tc>
      </w:tr>
      <w:tr>
        <w:trPr>
          <w:trHeight w:val="75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 деятельности комитета охраны окружающей среды мэри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 w:bidi="en-US"/>
              </w:rPr>
              <w:t>План ниже 100% был определен в связи с возможным отсутствием информации по состоянию атмосферного воздуха из-за отсутствия участников конкурсных закупок (как это было в 4 кв. 2018 г.). В 1 пол. 2019 года заключен контракт с Гидрометеобюро Череповец на получение актуальной информации, в муниципальную программу внесены соответствующие изменения (на 2 пол. 2019 года плановый показатель = 100%). План комитета на 1 пол. 2019 г., утвержденный заместителем мэра города, выполнен. В рамках экологического надзора комитетом проведены: 7 плановых выездных  проверок; 1 внеплановая документарная проверка исполнения ранее выданного предписания; 130 плановых рейдовых осмотров (обследований) территорий, из них по водоохранной зоне – 43 (в том числе в весенний паводковый период – 23); 5  проверок совместно с органами прокуратуры. Рассмотрено в установленном порядке 849 единиц служебной корреспонденции, 194 обращения жителей Череповца.</w:t>
            </w:r>
          </w:p>
        </w:tc>
      </w:tr>
      <w:tr>
        <w:trPr>
          <w:trHeight w:val="15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 w:bidi="en-US"/>
              </w:rPr>
            </w:pPr>
            <w:r>
              <w:rPr/>
              <w:t>По улучшению качества поверхностных водных объектов:</w:t>
            </w:r>
          </w:p>
        </w:tc>
      </w:tr>
      <w:tr>
        <w:trPr>
          <w:trHeight w:val="15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нижение объема отводимых в реку Волгу загрязненных сточных вод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год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 w:bidi="en-US"/>
              </w:rPr>
            </w:pPr>
            <w:r>
              <w:rPr/>
              <w:t>Реализация мероприятий запланирована на 2 пол. 2019 г.</w:t>
            </w:r>
          </w:p>
        </w:tc>
      </w:tr>
      <w:tr>
        <w:trPr>
          <w:trHeight w:val="15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</w:rPr>
              <w:t>Прирост мощности очистных сооружений, обеспечивающих сокращение отведения в р. Волгу загрязненных сточных во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год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 w:bidi="en-US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9"/>
      <w:headerReference w:type="first" r:id="rId20"/>
      <w:footnotePr>
        <w:numFmt w:val="decimal"/>
      </w:footnotePr>
      <w:type w:val="nextPage"/>
      <w:pgSz w:orient="landscape" w:w="16838" w:h="11906"/>
      <w:pgMar w:left="1134" w:right="1134" w:gutter="0" w:header="709" w:top="198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Реализация мероприятий по сокращению доли загрязненных сточных вод (федеральный проект «Оздоровление Волги») запланирована на 2 пол. 2019 г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Реализация мероприятий запланирована на 2 пол. 2019 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6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21">
    <w:name w:val="Основной текст с отступом 2 Знак"/>
    <w:qFormat/>
    <w:rPr>
      <w:rFonts w:cs="Arial Unicode MS"/>
      <w:color w:val="000000"/>
      <w:sz w:val="28"/>
      <w:szCs w:val="3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yle18">
    <w:name w:val="Абзац списка Знак"/>
    <w:qFormat/>
    <w:rPr/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xtendedtextshort">
    <w:name w:val="extended-text__short"/>
    <w:basedOn w:val="Style13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3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Îáû÷íûé"/>
    <w:qFormat/>
    <w:pPr>
      <w:widowControl w:val="false"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basedOn w:val="Normal"/>
    <w:qFormat/>
    <w:pPr>
      <w:spacing w:before="0" w:after="15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9"/>
    </w:pPr>
    <w:rPr>
      <w:rFonts w:cs="Arial Unicode MS"/>
      <w:color w:val="000000"/>
      <w:sz w:val="28"/>
      <w:szCs w:val="36"/>
    </w:rPr>
  </w:style>
  <w:style w:type="paragraph" w:styleId="111">
    <w:name w:val="Знак Знак Знак1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12">
    <w:name w:val="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3">
    <w:name w:val="Основной текст с отступом 23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8"/>
      <w:szCs w:val="20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image" Target="media/image1.wmf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2:16:00Z</dcterms:created>
  <dc:creator>Customer</dc:creator>
  <dc:description/>
  <cp:keywords/>
  <dc:language>en-US</dc:language>
  <cp:lastModifiedBy>Михайлова С.А.</cp:lastModifiedBy>
  <cp:lastPrinted>2019-03-13T15:14:00Z</cp:lastPrinted>
  <dcterms:modified xsi:type="dcterms:W3CDTF">2019-07-18T09:59:00Z</dcterms:modified>
  <cp:revision>399</cp:revision>
  <dc:subject/>
  <dc:title>Раздел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80056758</vt:r8>
  </property>
  <property fmtid="{D5CDD505-2E9C-101B-9397-08002B2CF9AE}" pid="3" name="_AuthorEmail">
    <vt:lpwstr>mihaylova.sa@cherepovetscity.ru</vt:lpwstr>
  </property>
  <property fmtid="{D5CDD505-2E9C-101B-9397-08002B2CF9AE}" pid="4" name="_AuthorEmailDisplayName">
    <vt:lpwstr>Михайлова Светлана Александровна</vt:lpwstr>
  </property>
  <property fmtid="{D5CDD505-2E9C-101B-9397-08002B2CF9AE}" pid="5" name="_EmailSubject">
    <vt:lpwstr>отчет по МП на сайт</vt:lpwstr>
  </property>
  <property fmtid="{D5CDD505-2E9C-101B-9397-08002B2CF9AE}" pid="6" name="_NewReviewCycle">
    <vt:lpwstr/>
  </property>
  <property fmtid="{D5CDD505-2E9C-101B-9397-08002B2CF9AE}" pid="7" name="_PreviousAdHocReviewCycleID">
    <vt:r8>-1354200960</vt:r8>
  </property>
</Properties>
</file>