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20"/>
        </w:rPr>
      </w:pPr>
      <w:r>
        <w:rPr/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48.7pt" filled="f" o:ole="">
            <v:imagedata r:id="rId3" o:title=""/>
          </v:shape>
          <o:OLEObject Type="Embed" ProgID="" ShapeID="ole_rId2" DrawAspect="Content" ObjectID="_50373220" r:id="rId2"/>
        </w:object>
      </w:r>
    </w:p>
    <w:p>
      <w:pPr>
        <w:pStyle w:val="Heading1"/>
        <w:rPr>
          <w:spacing w:val="20"/>
          <w:sz w:val="2"/>
          <w:lang w:val="en-US"/>
        </w:rPr>
      </w:pPr>
      <w:r>
        <w:rPr>
          <w:spacing w:val="20"/>
          <w:sz w:val="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pacing w:val="6"/>
          <w:w w:val="105"/>
          <w:sz w:val="18"/>
        </w:rPr>
        <w:t>ВОЛОГОДСКАЯ  ОБЛАСТЬ  ГОРОД ЧЕРЕПОВЕЦ</w:t>
      </w:r>
      <w:r>
        <w:rPr>
          <w:b/>
          <w:spacing w:val="2"/>
          <w:sz w:val="1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pacing w:val="2"/>
          <w:sz w:val="2"/>
        </w:rPr>
      </w:pPr>
      <w:r>
        <w:rPr>
          <w:b/>
          <w:spacing w:val="2"/>
          <w:sz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МЭРИЯ</w:t>
      </w:r>
    </w:p>
    <w:p>
      <w:pPr>
        <w:pStyle w:val="Normal"/>
        <w:widowControl w:val="false"/>
        <w:autoSpaceDE w:val="false"/>
        <w:rPr>
          <w:b/>
          <w:b/>
          <w:spacing w:val="80"/>
          <w:sz w:val="6"/>
        </w:rPr>
      </w:pPr>
      <w:r>
        <w:rPr>
          <w:b/>
          <w:spacing w:val="80"/>
          <w:sz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6"/>
          <w:sz w:val="18"/>
        </w:rPr>
      </w:pPr>
      <w:r>
        <w:rPr>
          <w:b/>
          <w:spacing w:val="6"/>
          <w:sz w:val="18"/>
        </w:rPr>
        <w:t xml:space="preserve">УПРАВЛЕНИЕ </w:t>
      </w:r>
      <w:r>
        <w:rPr>
          <w:b/>
          <w:caps/>
          <w:spacing w:val="6"/>
          <w:sz w:val="18"/>
        </w:rPr>
        <w:t>административных отношений</w:t>
      </w:r>
    </w:p>
    <w:p>
      <w:pPr>
        <w:pStyle w:val="Normal"/>
        <w:widowControl w:val="false"/>
        <w:autoSpaceDE w:val="false"/>
        <w:rPr>
          <w:b/>
          <w:b/>
          <w:spacing w:val="6"/>
          <w:sz w:val="6"/>
        </w:rPr>
      </w:pPr>
      <w:r>
        <w:rPr>
          <w:b/>
          <w:spacing w:val="6"/>
          <w:sz w:val="6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  <w:sz w:val="18"/>
          <w:szCs w:val="18"/>
          <w:lang w:val="en-US"/>
        </w:rPr>
      </w:pPr>
      <w:r>
        <w:rPr>
          <w:b/>
          <w:i/>
          <w:sz w:val="18"/>
        </w:rPr>
        <w:t xml:space="preserve">Советский пр., 57, г. Череповец, 162622, тел. </w:t>
      </w:r>
      <w:r>
        <w:rPr>
          <w:b/>
          <w:i/>
          <w:sz w:val="18"/>
          <w:lang w:val="en-US"/>
        </w:rPr>
        <w:t xml:space="preserve">(8202) 57 95 43, 57 92 01, </w:t>
      </w:r>
      <w:r>
        <w:rPr>
          <w:b/>
          <w:i/>
          <w:iCs/>
          <w:sz w:val="18"/>
          <w:szCs w:val="18"/>
          <w:lang w:val="en-US"/>
        </w:rPr>
        <w:t xml:space="preserve">e-mail: </w:t>
      </w:r>
      <w:r>
        <w:rPr>
          <w:b/>
          <w:i/>
          <w:sz w:val="18"/>
          <w:lang w:val="en-US"/>
        </w:rPr>
        <w:t>admdep@cherepovetscity.ru</w:t>
      </w:r>
    </w:p>
    <w:p>
      <w:pPr>
        <w:pStyle w:val="Normal"/>
        <w:widowControl w:val="false"/>
        <w:pBdr>
          <w:bottom w:val="thinThickSmallGap" w:sz="12" w:space="1" w:color="000000"/>
        </w:pBdr>
        <w:autoSpaceDE w:val="false"/>
        <w:jc w:val="center"/>
        <w:rPr>
          <w:b/>
          <w:b/>
          <w:i/>
          <w:i/>
          <w:iCs/>
          <w:sz w:val="2"/>
          <w:szCs w:val="2"/>
          <w:lang w:val="en-US"/>
        </w:rPr>
      </w:pPr>
      <w:r>
        <w:rPr>
          <w:b/>
          <w:i/>
          <w:iCs/>
          <w:sz w:val="2"/>
          <w:szCs w:val="2"/>
          <w:lang w:val="en-US"/>
        </w:rPr>
      </w:r>
    </w:p>
    <w:p>
      <w:pPr>
        <w:pStyle w:val="Normal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tbl>
      <w:tblPr>
        <w:tblW w:w="2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.08.201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нформация о проведении публичных слушаний по рассмотрению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>
          <w:b/>
          <w:sz w:val="26"/>
          <w:szCs w:val="26"/>
        </w:rPr>
        <w:t>проекта решения Череповецкой городской Думы «О внесении изменений в Правила благоустройства территории города Череповц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 xml:space="preserve">10.09.2019 в 16.30 </w:t>
      </w:r>
      <w:r>
        <w:rPr>
          <w:sz w:val="26"/>
          <w:szCs w:val="26"/>
        </w:rPr>
        <w:t>по адресу: г. Череповец, пр. Строителей, д. 2, каб. 309, состоятся публичные слушания по рассмотрению проекта решения Череповецкой городской Думы «О внесении изменений в правила благоустройства территории города Череповца». Приглашаем  жителей города принять участие в публичных слушаниях. Публичные слушания по указанному вопросу назначены постановлением главы города от 14.08.2019 № 3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ое постановление с приложением проекта решения Череповецкой городской Думы «О внесении изменений в правила благоустройства территории г. Череповца» опубликовано в газете «Речь» 20.08.2019 и размещено на официальном сайте города Череповца 14.08.2019: https://cherinfo.ru/glavanpa/103096-postanovlenie-glavy-goroda-cerepovca-ot-14082019-no-33-o-naznacenii-publicnyh-slusanij-po-rassmotreniu-proekta-resenia-cerepovec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м административных отношений мэрии города организована экспозиция проекта решения Череповецкой городской Думы «О внесении изменений в правила благоустройства территории г. Череповца» (г. Череповец, пр. Советский, д. 57, каб.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Жители города вправе представить свои предложения и замечания по рассматриваемому вопросу организатору публичных слушаний в рабочие дни (понедельник – четверг с 8.15 час. до 17.15 час., пятница с 08.15 час. до 16.00 час., перерыв с 12.00 час. до 12.45 час.) по адресу: г. Череповец, пр. Советский, д. 57, каб. 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убличных слушаниях по проекту решения Череповецкой городской Думы «О внесении изменений в правила благоустройства территории г. Череповца» вправе принимать участие жители города, правообладатели земельных участков и объектов капитального строительства, расположенных на территории города Череповца, либо иные лица, законные интересы которых могут быть нарушены в связи с реализацией прое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ам публичных слушаний необходимо иметь при себе паспорт, либо иной документ, подтверждающий, что участник публичных слушаний – житель города Череповца, либо документ, подтверждающий, что участник публичных слушаний – собственник объекта недвижимости, расположенного на рассматриваемой территор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</w:t>
      </w:r>
      <w:r>
        <w:rPr>
          <w:b/>
          <w:szCs w:val="26"/>
        </w:rPr>
        <w:t>Информация о проекте</w:t>
      </w:r>
    </w:p>
    <w:p>
      <w:pPr>
        <w:pStyle w:val="TextBody"/>
        <w:ind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им проектом Череповецкой городской Думы предлагается внести изменения в Правила благоустройства территории города Череповца в целях улучшения благоустройства территории муниципального образования «Город Череповец», а также повышения комфортности проживания на его территор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Данный проект решения Череповецкой городской Думы устанавливает понятие «отмостка», </w:t>
      </w:r>
      <w:r>
        <w:rPr>
          <w:rFonts w:eastAsia="Calibri"/>
          <w:sz w:val="26"/>
          <w:szCs w:val="26"/>
        </w:rPr>
        <w:t xml:space="preserve">исключает пункт о запрете купания на водных объектах в местах, где выставлены запрещающие аншлаги, а также в фонтанах, </w:t>
      </w:r>
      <w:r>
        <w:rPr>
          <w:sz w:val="26"/>
          <w:szCs w:val="26"/>
        </w:rPr>
        <w:t>устанавливает запрет на парковку транспортных средств на детских и спортивных площадках, участках с зелеными насаждениями. В список работ по благоустройству территории в весенне-летний период (с 01 апреля по 31 октября) предлагается включить положение о необходимости рыхления снега в местах его складирования в весенне-летний период. В список работ по благоустройству территории в осенне-зимний период (с 01 ноября по 31 марта) предлагается включить положений о запрете складирования снега на отмостках зданий. В список дефектов внешнего вида фасада вносится повреждение отмостки. Необходимые дополнения, касающиеся земельных участков, государственная собственность на которые не разграничена, вносятся в пункты, регулирующие порядок вырубки (снова) зеленых насаждений. Изменения в пункт 7.6.2 вносятся в целях установления обязанности использования при разработке проектов новых и реконструкции ранее размещенных нестационарных торговых объектов архитектурных требований и типовых решений, утверждаемых постановлением мэрии города. С целью урегулирования законодательного пробела в части установления обязанности по исполнению требований раздела 10 Правил благоустройства помимо застройщика и подрядчика лицами, использующими земельный участок в целях, приравнивающих его к строительной площадке, вносятся соответствующие уточняющие формулировки. В целях приведения Правил благоустройства в соответствие с действующим законодательством предлагается исключить из текста слова «дачные участки». Вносятся изменения в пункт 2.2.7.1 в части уточнения перечня элементов фасада и в части запрета размещения указателей на фасадах зданий, строений, сооружений, и в пункт 2.2.7 в части запрета на размещение выносных конструкций на землях общего пользования. Уточняется перечень материалов, необходимых для согласования архитектурных решений фасадов. Вносятся изменения в требования, установленные к внешнему виду, порядку согласования и размещения указателей.</w:t>
      </w:r>
      <w:r>
        <w:rPr>
          <w:color w:val="00B0F0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highlight w:val="yellow"/>
          <w:lang w:eastAsia="en-US"/>
        </w:rPr>
      </w:pPr>
      <w:r>
        <w:rPr>
          <w:rFonts w:eastAsia="Calibri"/>
          <w:sz w:val="26"/>
          <w:szCs w:val="26"/>
          <w:highlight w:val="yellow"/>
          <w:lang w:eastAsia="en-US"/>
        </w:rPr>
      </w:r>
    </w:p>
    <w:p>
      <w:pPr>
        <w:pStyle w:val="Style11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eastAsia="Calibri"/>
          <w:sz w:val="26"/>
          <w:szCs w:val="26"/>
          <w:highlight w:val="yellow"/>
          <w:lang w:eastAsia="en-US"/>
        </w:rPr>
      </w:pPr>
      <w:r>
        <w:rPr>
          <w:rFonts w:eastAsia="Calibri"/>
          <w:sz w:val="26"/>
          <w:szCs w:val="26"/>
          <w:highlight w:val="yellow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0" w:top="24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96385</wp:posOffset>
              </wp:positionH>
              <wp:positionV relativeFrom="paragraph">
                <wp:posOffset>43878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34.55pt;mso-position-vertical-relative:text;margin-left:32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20135</wp:posOffset>
              </wp:positionH>
              <wp:positionV relativeFrom="paragraph">
                <wp:posOffset>5778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.55pt;mso-position-vertical-relative:text;margin-left:28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9" w:hanging="6379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851" w:leader="none"/>
        <w:tab w:val="left" w:pos="-709" w:leader="none"/>
        <w:tab w:val="left" w:pos="-567" w:leader="none"/>
      </w:tabs>
      <w:ind w:left="5103" w:hanging="0"/>
      <w:jc w:val="both"/>
      <w:outlineLvl w:val="7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sz w:val="26"/>
    </w:rPr>
  </w:style>
  <w:style w:type="character" w:styleId="Style7">
    <w:name w:val="Основной текст Знак"/>
    <w:qFormat/>
    <w:rPr>
      <w:sz w:val="26"/>
    </w:rPr>
  </w:style>
  <w:style w:type="character" w:styleId="Style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6379" w:firstLine="142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5954" w:hanging="0"/>
    </w:pPr>
    <w:rPr>
      <w:sz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tabs>
        <w:tab w:val="clear" w:pos="709"/>
        <w:tab w:val="left" w:pos="0" w:leader="none"/>
      </w:tabs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"/>
    <w:basedOn w:val="Normal"/>
    <w:qFormat/>
    <w:pPr/>
    <w:rPr>
      <w:color w:val="00000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4" w:before="300" w:after="600"/>
      <w:jc w:val="both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59:00Z</dcterms:created>
  <dc:creator>уитс</dc:creator>
  <dc:description/>
  <cp:keywords/>
  <dc:language>en-US</dc:language>
  <cp:lastModifiedBy>sedyakina.lv</cp:lastModifiedBy>
  <cp:lastPrinted>2018-07-17T10:45:00Z</cp:lastPrinted>
  <dcterms:modified xsi:type="dcterms:W3CDTF">2019-08-19T12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4218518</vt:r8>
  </property>
  <property fmtid="{D5CDD505-2E9C-101B-9397-08002B2CF9AE}" pid="3" name="_AuthorEmail">
    <vt:lpwstr>kuznetsova.yn@cherepovetscity.ru</vt:lpwstr>
  </property>
  <property fmtid="{D5CDD505-2E9C-101B-9397-08002B2CF9AE}" pid="4" name="_AuthorEmailDisplayName">
    <vt:lpwstr>Кузнецова Янина Николаевна</vt:lpwstr>
  </property>
  <property fmtid="{D5CDD505-2E9C-101B-9397-08002B2CF9AE}" pid="5" name="_EmailSubject">
    <vt:lpwstr>информация о публичных слушаниях</vt:lpwstr>
  </property>
  <property fmtid="{D5CDD505-2E9C-101B-9397-08002B2CF9AE}" pid="6" name="_NewReviewCycle">
    <vt:lpwstr/>
  </property>
  <property fmtid="{D5CDD505-2E9C-101B-9397-08002B2CF9AE}" pid="7" name="_PreviousAdHocReviewCycleID">
    <vt:r8>-834527856</vt:r8>
  </property>
</Properties>
</file>