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ЕЗУЛЬТАТАХ ОБЯЗАТЕЛЬНОГО ОБЩЕСТВЕННОГО ОБСУЖДЕНИЯ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г.Череповец                                                                                                                 12.07.2019 г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азчик: департамент жилищно-коммунального хозяйства мэрии города Череповца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Предмет контракта (объект закупки): </w:t>
      </w:r>
      <w:r>
        <w:rPr>
          <w:sz w:val="24"/>
          <w:szCs w:val="24"/>
        </w:rPr>
        <w:t>Ремонт асфальтобетонного покрытия проезжей части улиц города Череповца</w:t>
      </w:r>
    </w:p>
    <w:tbl>
      <w:tblPr>
        <w:tblW w:w="903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150" w:type="dxa"/>
        </w:tblCellMar>
      </w:tblPr>
      <w:tblGrid>
        <w:gridCol w:w="4518"/>
        <w:gridCol w:w="4518"/>
      </w:tblGrid>
      <w:tr>
        <w:trPr/>
        <w:tc>
          <w:tcPr>
            <w:tcW w:w="90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Способ определения поставщика (подрядчика, исполнителя): электронный аукцион</w:t>
            </w:r>
          </w:p>
        </w:tc>
      </w:tr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Номер извещения: 013030000011900004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1"/>
        <w:gridCol w:w="1497"/>
      </w:tblGrid>
      <w:tr>
        <w:trPr/>
        <w:tc>
          <w:tcPr>
            <w:tcW w:w="80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убликации извещения (время московское) в ЕИС: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9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1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: 80 000 000.00 Российский рубль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65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Дата и время окончания срока подачи заявок на участие в электронном аукционе (с учетом изменений извещения о проведении электронного аукциона): 15.07.2019 10:0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Обязательное общественное обсуждение закупки (далее - ОООЗ) проводилось на официальном интернет-сайте мэрии г.Череповца (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cherinfo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>) с 06.07.2019 по 10.07.2019 гг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За период проведения обязательного общественного обсуждения закупки замечаний, предложений и комментариев от участников ОООЗ не поступало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По результатам ОООЗ заказчиком было принято решение: продолжить проведение закупки без внесения изменений в план закупок, план-график, извещение об осуществлении закупки и документацию о закупке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ий протокол составлен в 2 (двух) экземплярах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Настоящий протокол подлежит размещению на официальном сайте мэрии города Череповца (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cherinfo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чальник департамента                                                                                        А.М. Соколов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701" w:right="707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pacing w:val="80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5387" w:hanging="0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info.ru/" TargetMode="External"/><Relationship Id="rId3" Type="http://schemas.openxmlformats.org/officeDocument/2006/relationships/hyperlink" Target="http://www.cherinf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48:00Z</dcterms:created>
  <dc:creator>Томилина</dc:creator>
  <dc:description/>
  <cp:keywords/>
  <dc:language>en-US</dc:language>
  <cp:lastModifiedBy>Житнухина Анна Александровна</cp:lastModifiedBy>
  <cp:lastPrinted>2017-03-06T14:40:00Z</cp:lastPrinted>
  <dcterms:modified xsi:type="dcterms:W3CDTF">2019-07-15T08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9151824</vt:r8>
  </property>
  <property fmtid="{D5CDD505-2E9C-101B-9397-08002B2CF9AE}" pid="3" name="_AuthorEmail">
    <vt:lpwstr>zhitnukhinaaa@cherepovetscity.ru</vt:lpwstr>
  </property>
  <property fmtid="{D5CDD505-2E9C-101B-9397-08002B2CF9AE}" pid="4" name="_AuthorEmailDisplayName">
    <vt:lpwstr>Житнухина Анна Александровна</vt:lpwstr>
  </property>
  <property fmtid="{D5CDD505-2E9C-101B-9397-08002B2CF9AE}" pid="5" name="_EmailSubject">
    <vt:lpwstr>протокол по ОООЗ</vt:lpwstr>
  </property>
  <property fmtid="{D5CDD505-2E9C-101B-9397-08002B2CF9AE}" pid="6" name="_NewReviewCycle">
    <vt:lpwstr/>
  </property>
</Properties>
</file>