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auto" w:line="240"/>
        <w:ind w:left="5710" w:hanging="0"/>
        <w:rPr/>
      </w:pPr>
      <w:r>
        <w:rPr>
          <w:rStyle w:val="FontStyle29"/>
        </w:rPr>
        <w:t>Приложение 1</w:t>
      </w:r>
    </w:p>
    <w:p>
      <w:pPr>
        <w:pStyle w:val="Style161"/>
        <w:widowControl/>
        <w:spacing w:lineRule="auto" w:line="240"/>
        <w:ind w:left="571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к постановлению территориальной избирательной комиссии города Череповца от 01 июля 2019 года                  № 89/551</w:t>
      </w:r>
    </w:p>
    <w:p>
      <w:pPr>
        <w:pStyle w:val="Normal"/>
        <w:jc w:val="center"/>
        <w:rPr>
          <w:rStyle w:val="FontStyle29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ассмотрению обращений, жалоб (заявлений) на нарушения избирательных прав граждан Российской Федерации и участников избирательного процесса на выборах Губернатора Вологодской области и на дополнительных выборах депутата Череповецкой городской Думы по одномандатному избирательному округу № 1, назначенных на 08 сентября 201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Рабочей группы по рассмотрению обращений, жалоб (заявлений) на нарушения избирательных прав граждан и участников избирательного процесса на выборах Губернатора Вологодской области и на дополнительных выборах депутата Череповецкой городской Думы по одномандатному избирательному округу № 1, назначенных на 08 сентября 2019 года (далее - Рабочая групп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Вологодской области, нормативными правовыми актами Центральной избирательной комиссии Российской Федерации, Регламентом и постановлениями Избирательной комиссии Вологодской области, территориальной избирательной комиссии города Череповц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группа рассматривает обращения, жалобы (заявления) на нарушения избирательных прав граждан Российской Федерации и участников избирательного процесса, поступившие в территориальную избирательную комиссию города Череповца (далее - Комиссия), которые вносятся на заседание Рабочей группы по поручению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жалобы (заявления) на нарушения избирательных прав граждан Российской Федерации и участников избирательного процесса, первоначально направленные на рассмотрение членам Комиссии, могут быть внесены на заседание Рабочей группы по согласованию с председателем Комиссии, заместителем председателя либо секретарем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ем Рабочей группы является председател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Рабочей группы созывает руководитель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озываетс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осуществляется коллеги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является правомочным, если на нем присутствует большинство от утвержденного состава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праве присутствовать, выступать и задавать вопросы члены Комиссии с правом решающего голоса, не являющиеся членами Рабочей группы, члены Комиссии с правом совещательного голоса, представители политических партий, а также присутствовать и с разрешения руководителя Рабочей группы (председательствующего на заседании) выступать и задавать вопросы председатели участковых избирательных комиссий, иные работники Комиссии, участвующие в подготовке материалов на заседание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, жалобы (заявления) на заседании Рабочей группы вправе присутствовать заинтересованные стороны – автор обращения, жалобы (заявления) и представитель комиссии или должностное лицо, чьи действия (бездействие) обжалуются. В заседании вправе участвовать представители заинтересованных сторон. Полномочия представителя заинтересованной стороны должны быть оформлены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носимых на заседание Рабочей группы вопросов могут приглашаться представители иных избирательных комиссий, специалисты, экспе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выступлений на заседании Рабочей группы устанавливается руководителем Рабочей группы (председательствующим на заседании) по согласованию с докладчиком и заинтересованными сторонами, но не должна превышать: для доклада и выступлений заинтересованных сторон - 10 минут; для иных выступлений - 5 минут; для справок, оглашения информации, обращений - 3 мину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абочей группы (председательствующий на заседании) ведет заседание, предоставляет слово участникам заседания, ставит на голосование поступающие предложения, оглашает результаты голосования по вопросам дня заседания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оручению руководителя Рабочей группы секретарь Рабочей группы, а в случае отсутствия секретаря – определенный руководителем Рабочей группы работник Комиссии обеспечивает членов Рабочей группы всеми поступившими в Комиссию по рассматриваемому обращению, жалобе (заявлению) материалами, извещает членов Рабочей группы и работников Комиссии, участвующих в подготовке материалов на заседание Рабочей группы, о дате и времени заседания Рабочей группы, направляет телеграммы заинтересованным сторонам, другим лицам, приглашаемым на заседание, обеспечивает их пропуск в здание, где размещается Комиссия, для участия в заседании, составляет список участников заседания, в том числе приглашенных, регистрирует участников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ведет протокол заседания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: дата и повестка дня заседания Рабочей группы, присутствующие на заседании члены Рабочей группы, заинтересованные стороны или их представители, другие приглашенные на заседание, выступившие при обсуждении вопросов повестки дня, внесенные предложения, результаты голо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Рабочей группы подписывают руководитель и секретарь Рабочей группы (председательствующий и секретарь засед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готовку материалов к заседанию Рабочей группы по поручению руководителя Рабочей группы осуществляют член Рабочей группы и работники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, принятому на основании обращения руководителя Рабочей группы, может проводиться дополнительная проверка фактов, содержащихся в обращении, жалобе (заявлении), в том числе с выездом членов Рабочей группы и (или) работников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Рабочей группы по вопросам повестки дня принимается большинством голосов от числа присутствующих на заседании членов Рабочей группы открытым голос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вышеуказанного решения Рабочей группой в установленном порядке готовится письменный ответ заявителю за подписью руководителя Рабочей группы – председателя Комиссии, а случае необходимости готовится и визируется соответствующий проект постановления Комиссии для внесения его на заседание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Рабочей группы или по его поручению заместитель руководителя Рабочей группы, член Комиссии, являющийся членом Рабочей группы, на заседании Комиссии представляет подготовленный проект постановления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и другие материалы Рабочей группы хранятся у секретаря Комиссии в течение срока, установленного номенклатурой дел Комисс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1"/>
        <w:widowControl/>
        <w:spacing w:lineRule="auto" w:line="240"/>
        <w:ind w:left="571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1"/>
        <w:widowControl/>
        <w:spacing w:lineRule="auto" w:line="240"/>
        <w:ind w:left="5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территориальной избирательной комиссии города Череповца от </w:t>
      </w:r>
      <w:r>
        <w:rPr>
          <w:rStyle w:val="FontStyle29"/>
        </w:rPr>
        <w:t>01 июля 2019 года                  № 89/551</w:t>
      </w:r>
    </w:p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обращений, жалоб (заявлений) на нарушения избирательных прав граждан Российской Федерации и участников избирательного процесса на выборах Губернатора Вологодской области и на дополнительных выборах депутата Череповецкой городской Думы по одномандатному избирательному округу № 1, назначенных на 08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омиров Сергей Юрьевич, председатель территориальной избирательной комиссии города Череповца, председатель Рабочей группы; 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шменкова Валентина Анатольевна, заместитель председателя территориальной избирательной комиссии города Череповца,  заместитель председателя Рабочей группы;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елкова Наталья Алексеевна, секретарь территориальной избирательной комиссии города Череповца, секретарь Рабочей группы.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арев Роман Николаевич, член территориальной избирательной комиссии города Череповца с правом решающего голоса;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иков Геннадий Владимирович, член территориальной избирательной комиссии города Череповца с правом решающего голоса;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ая Наталья Юрьевна, член территориальной избирательной комиссии города Череповца с правом решающего голоса;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 Дмитрий Викторович, член территориальной избирательной комиссии города Череповца с правом решающего голоса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17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1217">
    <w:name w:val="12-17"/>
    <w:basedOn w:val="22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3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firstLine="377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9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Жанна</dc:creator>
  <dc:description/>
  <cp:keywords/>
  <dc:language>en-US</dc:language>
  <cp:lastModifiedBy>user</cp:lastModifiedBy>
  <cp:lastPrinted>2019-06-25T12:39:00Z</cp:lastPrinted>
  <dcterms:modified xsi:type="dcterms:W3CDTF">2019-07-02T05:57:00Z</dcterms:modified>
  <cp:revision>2</cp:revision>
  <dc:subject/>
  <dc:title/>
</cp:coreProperties>
</file>