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6"/>
          <w:szCs w:val="26"/>
        </w:rPr>
        <w:t>Лоты</w:t>
      </w:r>
      <w:r>
        <w:rPr/>
        <w:t xml:space="preserve">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43"/>
        <w:gridCol w:w="1037"/>
        <w:gridCol w:w="1903"/>
        <w:gridCol w:w="2281"/>
        <w:gridCol w:w="2174"/>
        <w:gridCol w:w="3473"/>
        <w:gridCol w:w="1347"/>
      </w:tblGrid>
      <w:tr>
        <w:trPr>
          <w:tblHeader w:val="true"/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и адрес размещения нестационарного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объекта (не более), 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зация объе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азмещения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размещ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лота, руб.</w:t>
            </w:r>
          </w:p>
        </w:tc>
      </w:tr>
      <w:tr>
        <w:trPr>
          <w:trHeight w:val="20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вильон по адресу: ул.Сталеваров, у д. №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10 лет до 31.12.2030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иложением 4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веты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продовольственные товары; Полная группа продовольственных товаров, за исключением алкогольной продукции; Общественное питание без алкоголь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 019,72</w:t>
            </w:r>
          </w:p>
        </w:tc>
      </w:tr>
      <w:tr>
        <w:trPr>
          <w:trHeight w:val="2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оск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. Победы, у д. № 136, автобусная остановка «ул.Архангельска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торгово-остановочного моду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, 5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 482,91</w:t>
            </w:r>
          </w:p>
        </w:tc>
      </w:tr>
      <w:tr>
        <w:trPr>
          <w:trHeight w:val="2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1" w:hanging="0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по адресу: ул. Сталеваров, у д. 41, территория у Дворца металлур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11.2019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пергол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, 6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ственное питание без алкогольной продукции; Цветы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продовольственные товары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лная группа продовольственных товаров, за исключением алкоголь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 885,01</w:t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по адресу: ул. Сталеваров, у д. 41, территория у Дворца металлур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11.2019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пергол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, 6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ественное питание без алкогольной продукции; Цветы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продовольственные товары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лная группа продовольственных товаров, за исключением алкоголь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 885,01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пр-кт Октябрьский, у д. 42, остановка автобуса «104-мкр.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торгово-остановочного модуля (с двумя киосками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 225,46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пр-кт Октябрьский, у д. 42, остановка автобуса «104-мкр.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Бытовые услуги; Общественное питание без алкогольной продукции; Лотерейные билеты; Цветы; Непродовольственные товары, полная группа продовольственных товаров, за исключением алкоголь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 578,25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ул. Наседкина, у д. 21 (остановка автобуса «Улица Наседкина»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торгово-остановочного моду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 126,43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пр-кт Октябрьский, у д. 82, остановка автобуса «Улица Монтклер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торгово-остановочного моду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, 5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Бытовые услуги; Общественное питание без алкогольной продукции; Лотерейные билеты; Цветы; Непродовольственные товары, полная группа продовольственных товаров, за исключением алкоголь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 219,51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пр-кт Советский, у д. 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торгово-остановочного моду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 в соответствии с приложением 4,5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одажа печатной продукции;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 466,20</w:t>
            </w:r>
          </w:p>
        </w:tc>
      </w:tr>
      <w:tr>
        <w:trPr>
          <w:trHeight w:val="2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авильон по адресу: пр-кт Советский, у д. 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Бытовые услуги; Общественное питание без алкогольной продукции; Лотерейные билеты; Цветы; Непродовольственные товары, полная группа продовольственных товаров, за исключением алкогольной продукции; Безалкогольные 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 768,39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Киоск по адресу: пр-кт Октябрьский, в сквере «Серпанти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есто №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иложением 4, 8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Общественное питание без алкогольной продукции; Непродовольственные товары - сувенирная продукция; Безалкогольные 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 331,01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пр-кт Октябрьский, в сквере «Серпантин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есто №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иложением 4, 8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Общественное питание без алкогольной продукции; Непродовольственные товары - сувенирная продукция; Безалкогольные 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 331,01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иоск по адресу: пр-кт Октябрьский, в сквере «Серпантин», место №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иложением 4, 8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Общественное питание без алкогольной продукции; Непродовольственные товары - сувенирная продукция; Безалкогольные 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 331,01</w:t>
            </w:r>
          </w:p>
        </w:tc>
      </w:tr>
      <w:tr>
        <w:trPr>
          <w:trHeight w:val="2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Киоск по адресу: пр-кт Октябрьский, в сквере «Серпантин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место №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за исключением продажи алкогольной продукц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заключения договора сроком на 3 года до 31.12.2022 г. с возможностью дальнейшей пролонгации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иложением 4, 8 к конкурсной документ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а печатной продукции; Хлеб и хлебобулочные изделия; Общественное питание без алкогольной продукции; Непродовольственные товары - сувенирная продукция; Безалкогольные 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 331,01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3:00Z</dcterms:created>
  <dc:creator>law</dc:creator>
  <dc:description/>
  <cp:keywords/>
  <dc:language>en-US</dc:language>
  <cp:lastModifiedBy>user</cp:lastModifiedBy>
  <dcterms:modified xsi:type="dcterms:W3CDTF">2019-06-26T06:23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980424</vt:r8>
  </property>
  <property fmtid="{D5CDD505-2E9C-101B-9397-08002B2CF9AE}" pid="3" name="_AuthorEmail">
    <vt:lpwstr>kraskovaag@cherepovetscity.ru</vt:lpwstr>
  </property>
  <property fmtid="{D5CDD505-2E9C-101B-9397-08002B2CF9AE}" pid="4" name="_AuthorEmailDisplayName">
    <vt:lpwstr>Краскова Анна Геннадьевна</vt:lpwstr>
  </property>
  <property fmtid="{D5CDD505-2E9C-101B-9397-08002B2CF9AE}" pid="5" name="_EmailSubject">
    <vt:lpwstr>на эцп и потом на пор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