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  <w:br/>
        <w:t>к постановлению территориальной избирательной комиссии города Череповца от 14 июня 2019 года                        №  87/530</w:t>
      </w:r>
    </w:p>
    <w:p>
      <w:pPr>
        <w:pStyle w:val="Normal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одготовке и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х выборов депутата Череповецкой городской Думы по одномандатному избирательному округу №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>Дата официального опубликования решения о назначении выборов – 18 июня 2019 год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День голосования – 08 сентября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71"/>
        <w:gridCol w:w="3116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22"/>
                <w:szCs w:val="22"/>
              </w:rPr>
              <w:t>Содерж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iianoaieou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УЧАСТК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9 июн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lang w:val="ru-RU" w:eastAsia="ru-RU"/>
              </w:rPr>
              <w:t>Мэрия города по согласованию с</w:t>
            </w:r>
          </w:p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риториальной избирательной комиссией города Череповца (далее – территориальная избирательн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9 июля </w:t>
              <w:br/>
              <w:t xml:space="preserve">2019 года </w:t>
            </w:r>
          </w:p>
          <w:p>
            <w:pPr>
              <w:pStyle w:val="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ИСКИ ИЗБИРАТЕ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9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ление формы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  <w:br/>
              <w:t xml:space="preserve">18 июня 201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августа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дписанного председателем и секретарем и заверенного печатью соответствующей территориальной избирательной комиссии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8 августа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28 августа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7 сентября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с внесенными в него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7 сентября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4 августа</w:t>
              <w:br/>
              <w:t>2019 года (осуществление полномочий при досрочном голосовани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4 сентября </w:t>
              <w:br/>
              <w:t>2019 года (осуществление полномочий в день голос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зарегистрированные кандидаты, назначившие наблюдателей в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избирательным объединением, зарегистрированным кандидатом, в избирательную комиссию, в которую назначен наблю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27 августа </w:t>
              <w:br/>
              <w:t>по 08 сентября 2019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ача в территориальную избирательную комиссию заявок на аккредитацию представителей средств массовой информ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4 августа</w:t>
              <w:br/>
              <w:t>2019 года (осуществление полномочий при досрочном голосовании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4 сентября </w:t>
              <w:br/>
              <w:t>2019 года (осуществление полномочий в день голос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средств массовой информации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Е ОБЪЕДИН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государственных или муниципальных периодических печатных изданиях, размещение в информационно-телекоммуникационной сети «Интернет», а также направление в территориальную избирательную комиссию города Череповца списка политических партий, их соответствующих региональных отделений и иных структурных подразделений, имеющих право в соответствии с Федеральным законом "О политических партиях" принимать участие в дополнительных выборах 8 сентября 2019 года, а также иных общественных объединений, которые отвечают требованиям, предусмотренным подпунктом 25 статьи 2 Федерального закона «Об основных гарантиях избирательных прав и права на участие в референдуме граждан Российской Федерации», и их соответствующих структурных подразделений, по состоянию на день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1 июн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Вологодской области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ЖЕНИЕ И РЕГИСТРАЦИЯ КАНДИДАТОВ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выдвижение кандидатов </w:t>
              <w:br/>
              <w:t>на дополнительных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18 июня </w:t>
              <w:br/>
              <w:t xml:space="preserve">и не позднее </w:t>
              <w:br/>
              <w:t xml:space="preserve">22 июля 201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Граждане Российской Федерации, обладающие пассивным избирательным пра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ыдвижение кандидатов избирательными объединениями </w:t>
              <w:br/>
              <w:t>на дополнительных выбор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18 июня </w:t>
              <w:br/>
              <w:t xml:space="preserve">и не позднее </w:t>
              <w:br/>
              <w:t xml:space="preserve">22 июля 201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ументов о выдвижении кандидатов и иных предусмотренных законодательством избирательных документов избирательных объединений в территориальную избирательную комиссию на дополнительных выбор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22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верении списка кандидатов по одномандатному избирательному округу № 1 либо об отказе в его заверении (на выборах депутатов представительных орг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трех дней со дня приема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полномоченному представителю избирательного объединения заверенной копии решения о заверении списка кандидатов по одномандатному избирательному округу № 1 с копией соответствующего заверенного списка кандидатов либо об отказе в заверении списка кандидатов (на дополнительных выбор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ава на обжалование в городской суд постановления территориальной избирательной комиссии об отказе в заверении списка кандидатов по одномандатному избирательному округу № 1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lang w:val="ru-RU" w:eastAsia="ru-RU"/>
              </w:rPr>
              <w:t xml:space="preserve">Избирательные объединения, </w:t>
              <w:br/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андидатом, выдвинутым избирательным объединением, документов о выдвижении в территориальную избирательную комиссию (на дополнительных выбор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принятия решения о заверении соответствующего списка кандидат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включённый </w:t>
              <w:br/>
              <w:t>в заверенный список кандидатов по одномандатному избирательному округу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оответствующие </w:t>
              <w:br/>
              <w:t>органы представлений о проверке</w:t>
              <w:br/>
              <w:t>достоверности сведений о кандидата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ле представления в избирательную комиссию соответствующих све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направление соответствующими органами в территориальную избирательную комиссию сообщения о результатах проверки сведений о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со дня поступления представления избирательной комисс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со дня поступления представления избирательной комисс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Вологодской област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ФНС России по Вологодской области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правление Росреестра по </w:t>
              <w:br/>
              <w:t>Вологодской области (подведомственное ему бюджетное учре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а, выдвинутого в порядке само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бор подписей в поддержку кандидатов, выдвинутых избирательным объеди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кандидаты, граждан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7 июля 2019 года </w:t>
              <w:br/>
              <w:t xml:space="preserve">и не позднее </w:t>
              <w:br/>
              <w:t>27 июля</w:t>
              <w:br/>
              <w:t xml:space="preserve">2019 года </w:t>
              <w:br/>
              <w:t>до 18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ы, уполномоченные представители избирательны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вещение кандидата, избирательного объединения о выявившейся неполноте сведений о кандидате или несоблюдении требований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к оформлению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</w:t>
              <w:br/>
              <w:t xml:space="preserve">чем за три дня </w:t>
              <w:br/>
              <w:t>до дня заседания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ча кандидату копии итогового протокола проверки подписных листов данного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менее чем за двое суток до дня заседания территориаль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  <w:br/>
              <w:t>создаваемая решением территориальной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ализация права на внесение уточнений и дополнений в документы, указанные в части 2 статьи 36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</w:t>
              <w:br/>
              <w:t xml:space="preserve">чем за один день до дня заседания территориальной избирательной комиссии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ндидаты, уполномоченные представители избирательных объединен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приема необходимых для регистрации кандидата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дача кандидату либо уполномоченному представителю избирательного объединения, выдвинувшего кандидата,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права на обжалование постановления территориальной избирательной комиссии об отказе в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3 августа </w:t>
              <w:br/>
              <w:t xml:space="preserve">201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ТАТУС КАНДИДАТ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доверенных лиц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ведомления территориальной избирательной комиссии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о назначении доверенных лиц и заявления гражданина о согласии быть доверенным лиц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 дополнительных выборах от выполнения должностных или служебных обязан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права кандидата на снятие своей кандидату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 сентября </w:t>
              <w:br/>
              <w:t xml:space="preserve">2019 года, </w:t>
              <w:br/>
              <w:t>а при наличии вынуждающих к тому обстоятельст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6 сентября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избирательного объединения отозвать выдвинутого ими канди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 сентября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ИЗБИРАТЕЛЕЙ И ПРЕДВЫБОРНАЯ АГИТАЦ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2268"/>
        <w:gridCol w:w="31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муниципальных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3 июня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орган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дополнительных выборах 8 сентября 2019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8 июн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периодических печатных изданий, обязанных предоставить эфирное время, печатную площадь для проведения предвыборной агитации на дополнительных выборах 8 сен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  <w:br/>
              <w:t>3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по представлению Управления Федеральной службы по надзору в сфере связи, информационных технологий и массовых коммуникаций по Вологод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8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ом издании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8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8 июля 2019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8 июля 2019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б общем объем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19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движения кандидата и до ноля часов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7 сентября 2019 года, т.е. </w:t>
              <w:br/>
              <w:t xml:space="preserve">за одни сутки до дня голос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вгуста </w:t>
              <w:br/>
              <w:t xml:space="preserve">2019 года </w:t>
              <w:br/>
              <w:t xml:space="preserve">и до ноля часов </w:t>
              <w:br/>
              <w:t xml:space="preserve">7 сентября </w:t>
              <w:br/>
              <w:t xml:space="preserve">2019 года, т.е. </w:t>
              <w:br/>
              <w:t xml:space="preserve">за одни сутки до дня голос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, граждане Российской Федерац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й иных предвыборных агитационных материалов кандидатов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бесплатного эфирного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 xml:space="preserve">6 августа </w:t>
              <w:br/>
              <w:t xml:space="preserve">2019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муниципальных организаций телерадиовещ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, предоставляемого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6 августа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рганизации телерадиовещания </w:t>
              <w:br/>
              <w:t>с участием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6 августа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  <w:br/>
              <w:t>с участием представителей редакций муниципальных периодических печатных изданий, иных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жеребьевки в целях распределения печатной площади, предоставляемой для проведения предвыборной агитаци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не позднее </w:t>
              <w:br/>
              <w:t>6 августа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бесплатного эфирного времени на каналах организаций телеради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вгуста </w:t>
              <w:br/>
              <w:t xml:space="preserve">2019 года </w:t>
              <w:br/>
              <w:t xml:space="preserve">и до ноля часов </w:t>
              <w:br/>
              <w:t xml:space="preserve">7 сентября </w:t>
              <w:br/>
              <w:t xml:space="preserve">2019 года, т.е. </w:t>
              <w:br/>
              <w:t>за одни сутки до дня голосования,</w:t>
              <w:br/>
              <w:t>в рабочие д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организации телерадиовещ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й печатной площ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августа </w:t>
              <w:br/>
              <w:t xml:space="preserve">2019 года </w:t>
              <w:br/>
              <w:t xml:space="preserve">и до ноля часов </w:t>
              <w:br/>
              <w:t xml:space="preserve">7 сентября </w:t>
              <w:br/>
              <w:t xml:space="preserve">2019 года, т.е. </w:t>
              <w:br/>
              <w:t xml:space="preserve">за одни сутки до дня голос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выхода в эфир или опубликования агитацио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филиалу ПАО Сбербанк (другой кредитной организации, в которой открыт специальный избирательный счет) платежного документа о перечислении в полном объеме средств на оплату стоимости эфирного времени, печатной площад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АО Сбербанк (другой кредитной организации, в которой открыт специальный избирательный счет) в организацию телерадиовещания, редакцию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смотрение заявок о предоставлении помещений для проведения встреч зарегистрированных кандидатов, доверенных лиц с избир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со дня </w:t>
              <w:br/>
              <w:t xml:space="preserve">подачи указанных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, 4 статьи 50</w:t>
            </w:r>
            <w:r>
              <w:rPr>
                <w:sz w:val="24"/>
              </w:rPr>
              <w:t xml:space="preserve">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дня, следующего за днем предоставления поме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ях 3, 4 статьи 50</w:t>
            </w:r>
            <w:r>
              <w:rPr>
                <w:sz w:val="24"/>
              </w:rPr>
              <w:t xml:space="preserve">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информации, содержащейся в уведомлении о факте предоставления помещения зарегистрированному кандидату для проведения встреч зарегистрированных кандидатов, их доверенных лиц с избирателями, или доведение ее до сведения других зарегистрированных кандидатов ины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течение двух суток с момента получения данного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ы исполнительной власти Вологодской области или органы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августа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эрия города по предложению территориальной избирательной комисс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политической партией, выдвинувшей зарегистрированного кандидата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8 августа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3 сентября </w:t>
              <w:br/>
              <w:t xml:space="preserve">2019 года </w:t>
              <w:br/>
              <w:t>по 8 сентября 2019 года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о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С 9 сентября </w:t>
              <w:br/>
              <w:t>по 18 сентября 2019 год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ранение видео- и аудиозаписей выпущенных в эфир телепрограмм и радиопрограмм, содержащих предвыборную аг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менее </w:t>
              <w:br/>
              <w:t>12 месяцев со дня выхода указанных программ в эф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рганизации телерадиовещ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ом и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 менее трех лет со дн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олучения территориальной  избирательной комиссией уведомления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полномоченных представителей по финансовым вопросам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едставления соответствующего уведомления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кандидатом документа для открытия специального избирательного счета, </w:t>
            </w:r>
            <w:r>
              <w:rPr>
                <w:sz w:val="24"/>
              </w:rPr>
              <w:t xml:space="preserve">до дня представления в территориальную избирательную комиссию документов для </w:t>
              <w:br/>
              <w:t>регистрации</w:t>
              <w:br/>
              <w:t>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</w:t>
              <w:br/>
              <w:t>уполномоченный представитель по финанс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реже одного раза в неделю, </w:t>
              <w:br/>
              <w:t xml:space="preserve">а с 29 августа 2019 года - </w:t>
              <w:br/>
              <w:t>не реже одного раза в три операционных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ПАО Сбербанк (другая кредитная организация, в которой открыт специальный избирательный сч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чем один раз в две недели до 8 сент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аправление в Избирательную комиссию Вологодской области сведений о поступлении средств </w:t>
              <w:br/>
              <w:t xml:space="preserve">на специальные избирательные счета </w:t>
              <w:br/>
              <w:t xml:space="preserve">и расходовании этих средст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сведений о поступлении средств на специальные избирательные счета и расходовании этих средств на сайте </w:t>
              <w:br/>
              <w:t>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становлением Избирательной комиссии Волог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закона о выборах, либо в размерах, превышающих размеры, предусмотренные законом о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финансовых отчет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редакции средств массовой информации копий финансовых отчетов зарегистрированных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их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публикование указанных в законе </w:t>
              <w:br/>
              <w:t>о выборах сведений из финансовых отчетов зарегистрированны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 таки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ериодические печатные изд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территориальную избиратель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территориальн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Перечисление</w:t>
            </w:r>
            <w:r>
              <w:rPr>
                <w:sz w:val="24"/>
                <w:szCs w:val="24"/>
              </w:rPr>
              <w:t xml:space="preserve"> неизрасходованных денежных средств, находящихся на соответствующем специальном избирательном счете, гражданам и (или) юридическим лицам, внесшим добровольные пожертвования либо осуществившим перечисления в соответствующие избирательные фонды, пропорционально вложенным ими средствам (за вычетом расходов на пересыл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</w:t>
              <w:br/>
              <w:t xml:space="preserve">7 ноября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ПАО Сбербанк (другая кредитная организация, в которой открыт специальный избирательный счет) по указа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оступление средств на подготовку и проведение выборов в распоряжение территориальной избиратель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>27 июня 2019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пределение средств на проведение выборов участковым избирательн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августа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сентября </w:t>
              <w:br/>
              <w:t>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едставление в мэрию города </w:t>
              <w:br/>
              <w:t>и передача в СМИ отчета о расходовании средств местного бюджета, а также сведений о поступлении и расходовании средств избирательных фондов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5 дней со дня официального опубликова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мандирование специалистов в распоряжение территориальной избирательной комиссии по ее запросу для работы </w:t>
              <w:br/>
              <w:t xml:space="preserve">в контрольно-ревизионной службе </w:t>
              <w:br/>
              <w:t>при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18 июл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, перечисленные в пункте 2 статьи 60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Е И ОПРЕДЕЛЕНИЕ РЕЗУЛЬТАТОВ ВЫБОР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72"/>
        <w:gridCol w:w="3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Утверждение порядка осуществления контроля за изготовлением избирательных бюллетеней для голосования, их формы, текста и числ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8 августа </w:t>
              <w:br/>
              <w:t>2019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Изготовление избирательных бюллетеней для голос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для обеспечения досрочного голосования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е позднее </w:t>
              <w:br/>
              <w:t xml:space="preserve">26 августа </w:t>
              <w:br/>
              <w:t xml:space="preserve">2019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 по решению территориальн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8 августа</w:t>
              <w:br/>
              <w:t xml:space="preserve">2019 года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лиграфические организации по решению </w:t>
            </w: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инятие решения о месте и времени передачи избирательных бюллетеней членам территориальной избирательной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Оповещение избирателей о дне, </w:t>
              <w:br/>
              <w:t>времени и мест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8 августа 2019 года, </w:t>
              <w:br/>
              <w:t xml:space="preserve">а о проведении досрочного голосования – </w:t>
              <w:br/>
              <w:t xml:space="preserve">не позднее </w:t>
              <w:br/>
              <w:t xml:space="preserve">22 августа </w:t>
              <w:br/>
              <w:t>2019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досрочного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6 августа </w:t>
              <w:br/>
              <w:t>2019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в участковые избирательные комиссии </w:t>
            </w:r>
            <w:r>
              <w:rPr>
                <w:sz w:val="24"/>
              </w:rPr>
              <w:t>для обеспечения голосования в день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6 сентября </w:t>
              <w:br/>
              <w:t>2019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оведение досрочного голос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С 28 августа по </w:t>
              <w:br/>
              <w:t>7 сентября 2019 года включитель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 8.00 до 20.00 час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нтября </w:t>
              <w:br/>
              <w:t xml:space="preserve">2019 год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августа </w:t>
              <w:br/>
              <w:t>по 8 сентября 2019 года, до 14.00 ча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(по состоянию здоровья, инвалидности)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лиц, указанных в части 26 статьи 67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Направление первых экземпляров протоколов участковой избирательной комиссии об итогах голосования в территориальную избирательную комиссию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Немедленно после подписания протокола об итогах голосования и выдачи его заверенных копий лицам, имеющим право на их полу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выборов по избирательному округу № 1 на дополнительных выборах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12 сентября </w:t>
              <w:br/>
              <w:t>2019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щих результатов дополнительных выбо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21 сентября </w:t>
              <w:br/>
              <w:t>2019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Направление общих данных о результатах дополнительных выборов в средства массовой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фициальное опубликование общих результатов дополнительных выборов, а также данных о числе голосов избирателей, полученных каждым из зарегистрированных кандидат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8 октября </w:t>
              <w:br/>
              <w:t>2019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 Череповецкой городской Думы о результатах выбор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соответствующего протокола о результатах выбор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его от обязанностей, несовместимых со статусом депутата Череповецкой городской Думы), либо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 пятидневный срок после извещения зарегистрированного кандидата территориальной избирательной комисси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 Череповецкой городской Дум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ого депутата Череповецкой городской Думы и выдача удостоверения об избра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ициальное опубликование информации об итогах голосования, включающей в себя полные данные протоколов всех избирательных комиссий об итогах голосования и о результатах дополнительных выборов, а также данных об избранном депута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7 ноября </w:t>
              <w:br/>
              <w:t>2019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данных, содержащихся в протоколах всех избирательных комиссий об итогах голосования, о результатах выбор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 течение трех месяцев со дня официального опубликования полных данных о результатах выбор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документов, связанных с подготовкой и проведением выбор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соответствующих выборов, утвер</w:t>
              <w:softHyphen/>
              <w:t>жденным постанов</w:t>
              <w:softHyphen/>
              <w:t>лением Избирательной комиссией Волог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государственные и муниципальные архи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69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2271"/>
      <w:gridCol w:w="3116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№</w:t>
          </w:r>
        </w:p>
        <w:p>
          <w:pPr>
            <w:pStyle w:val="Normal"/>
            <w:widowControl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/п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22"/>
              <w:szCs w:val="22"/>
            </w:rPr>
            <w:t>Содержание мероприятия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sz w:val="22"/>
              <w:szCs w:val="22"/>
            </w:rPr>
            <w:t xml:space="preserve">Срок </w:t>
            <w:br/>
            <w:t>исполнения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Исполнители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Style w:val="Iiianoaieou"/>
              <w:sz w:val="16"/>
              <w:szCs w:val="16"/>
            </w:rPr>
            <w:t>2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sz w:val="16"/>
              <w:szCs w:val="16"/>
            </w:rPr>
            <w:t>3</w:t>
          </w:r>
        </w:p>
      </w:tc>
      <w:tc>
        <w:tcPr>
          <w:tcW w:w="31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4"/>
      <w:szCs w:val="24"/>
    </w:rPr>
  </w:style>
  <w:style w:type="character" w:styleId="2">
    <w:name w:val="Основной текст 2 Знак"/>
    <w:qFormat/>
    <w:rPr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4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5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6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7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8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9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</w:pPr>
    <w:rPr>
      <w:color w:val="FF0000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false"/>
      <w:ind w:firstLine="540"/>
      <w:outlineLvl w:val="2"/>
    </w:pPr>
    <w:rPr>
      <w:b/>
      <w:bCs/>
      <w:i/>
      <w:iCs/>
      <w:color w:val="FF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2:00Z</dcterms:created>
  <dc:creator>Osipov D.L.</dc:creator>
  <dc:description/>
  <cp:keywords/>
  <dc:language>en-US</dc:language>
  <cp:lastModifiedBy>Жанна</cp:lastModifiedBy>
  <cp:lastPrinted>2019-06-17T15:44:00Z</cp:lastPrinted>
  <dcterms:modified xsi:type="dcterms:W3CDTF">2019-06-17T12:45:00Z</dcterms:modified>
  <cp:revision>12</cp:revision>
  <dc:subject/>
  <dc:title>О Календарном плане мероприятий по подготовке</dc:title>
</cp:coreProperties>
</file>