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tabs>
          <w:tab w:val="clear" w:pos="720"/>
          <w:tab w:val="center" w:pos="4677" w:leader="none"/>
          <w:tab w:val="left" w:pos="5580" w:leader="none"/>
        </w:tabs>
        <w:jc w:val="left"/>
        <w:rPr>
          <w:b w:val="false"/>
          <w:b w:val="false"/>
          <w:spacing w:val="20"/>
          <w:sz w:val="26"/>
          <w:szCs w:val="26"/>
        </w:rPr>
      </w:pPr>
      <w:r>
        <w:rPr>
          <w:spacing w:val="20"/>
          <w:lang w:val="en-US"/>
        </w:rPr>
        <w:tab/>
      </w:r>
      <w:r>
        <w:rPr>
          <w:spacing w:val="20"/>
        </w:rPr>
        <w:tab/>
        <w:tab/>
        <w:tab/>
        <w:tab/>
        <w:tab/>
      </w:r>
      <w:r>
        <w:rPr>
          <w:b w:val="false"/>
          <w:spacing w:val="20"/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3204345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7103189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6972653" r:id="rId6"/>
        </w:object>
      </w:r>
    </w:p>
    <w:p>
      <w:pPr>
        <w:pStyle w:val="Heading2"/>
        <w:jc w:val="left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/>
      </w:pPr>
      <w:r>
        <w:rPr>
          <w:spacing w:val="52"/>
          <w:sz w:val="26"/>
        </w:rPr>
        <w:t>ЧЕРЕПОВЕЦКАЯ ГОРОДСКАЯ ДУМА</w:t>
      </w:r>
    </w:p>
    <w:p>
      <w:pPr>
        <w:pStyle w:val="Normal"/>
        <w:jc w:val="center"/>
        <w:rPr>
          <w:i/>
          <w:i/>
          <w:spacing w:val="52"/>
          <w:sz w:val="18"/>
        </w:rPr>
      </w:pPr>
      <w:r>
        <w:rPr>
          <w:i/>
          <w:spacing w:val="52"/>
          <w:sz w:val="1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ЕШЕНИЕ</w:t>
      </w:r>
    </w:p>
    <w:p>
      <w:pPr>
        <w:pStyle w:val="Normal"/>
        <w:rPr>
          <w:spacing w:val="94"/>
        </w:rPr>
      </w:pPr>
      <w:r>
        <w:rPr>
          <w:spacing w:val="9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Cs/>
          <w:spacing w:val="0"/>
          <w:sz w:val="26"/>
        </w:rPr>
      </w:pPr>
      <w:r>
        <w:rPr>
          <w:b w:val="false"/>
          <w:iCs/>
          <w:spacing w:val="0"/>
          <w:sz w:val="26"/>
        </w:rPr>
      </w:r>
    </w:p>
    <w:p>
      <w:pPr>
        <w:pStyle w:val="Heading1"/>
        <w:jc w:val="left"/>
        <w:rPr>
          <w:b w:val="false"/>
          <w:b w:val="false"/>
          <w:iCs/>
          <w:spacing w:val="0"/>
          <w:sz w:val="26"/>
        </w:rPr>
      </w:pPr>
      <w:r>
        <w:rPr>
          <w:b w:val="false"/>
          <w:iCs/>
          <w:spacing w:val="0"/>
          <w:sz w:val="26"/>
        </w:rPr>
        <w:t>О внесении изменений в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в а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Heading1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firstLine="709"/>
        <w:rPr/>
      </w:pPr>
      <w:r>
        <w:rPr>
          <w:sz w:val="26"/>
        </w:rPr>
        <w:t>В соответствии с Федеральным законом</w:t>
      </w:r>
      <w:r>
        <w:rPr>
          <w:sz w:val="26"/>
          <w:lang w:val="ru-RU"/>
        </w:rPr>
        <w:t xml:space="preserve"> </w:t>
      </w:r>
      <w:r>
        <w:rPr>
          <w:sz w:val="26"/>
        </w:rPr>
        <w:t>от 6 октября 2003 года № 131-ФЗ «Об общих принципах организации местного самоуправления в Российской Федерации», Уставом города Череповца Череповецкая городская Дума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редоставлении в аренду муниципального имущества, утвержденное решением Череповецкой городской Думы от 02.12.2008  № 126 (в редакции решения Череповецкой городской Думы от 30.11.2018 № 199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пункта 1.2 после слов «движимое имущество,» дополнить словами «за исключением земельных участков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Дополнить разделом 3.3 следующего содержания: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3.3. </w:t>
      </w:r>
      <w:r>
        <w:rPr>
          <w:color w:val="000000"/>
          <w:sz w:val="26"/>
          <w:szCs w:val="26"/>
        </w:rPr>
        <w:t>Особенности передачи в аренду объектов сети газоснабжения, находящихся в собственности муниципального образования «Город Череповец», организации, обладающей правами владения и (или) пользования такой сетью газоснабжения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Передача объектов сети газоснабжения (включая газопроводы, сооружения, газораспределительные и газорегуляторные пункты, пункты редуцирования газа, узлы учета газа, технические и технологические устройства, расположенные на наружных газопроводах, и предназначенные для транспортировки природного газа, устройства электрохимической защиты стальных газопроводов от коррозии и средства телемеханизации, телеметрии и их средства электропривода и энергоснабжения) (далее - объекты сети газоснабжения), находящихся в собственности муниципального образования «Город Череповец», в аренду лицу, обладающему правами владения и (или) пользования сетью газоснабжения, в случае, если передаваемое имущество является частью соответствующей сети газоснабжения и данные часть сети и сеть являются технологически связанными в соответствии с законодательством о градостроительной деятельности, осуществляется без проведения торгов (конкурсов, аукционов) на право заключения договоров аренды на такое имущество.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. Передача объектов сети газоснабжения, находящихся в собственности муниципального образования «Город Череповец», в аренду организации, обладающей правами владения и (или) пользования сетью газоснабжения в случае, указанно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28988539/entry/3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3.3.1 н</w:t>
      </w:r>
      <w:r>
        <w:rPr>
          <w:color w:val="000000"/>
          <w:sz w:val="26"/>
          <w:szCs w:val="26"/>
        </w:rPr>
        <w:t>астоящего раздела, осуществляется комитетом на основании обращения такой организации.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говоре аренды объектов сети газоснабжения предусматриваются обязательства арендатора обеспечить сохранность, надлежащую эксплуатацию арендуемого имущества и, при необходимости, осуществить за счет собственных и (или) привлеченных средств реконструкцию и (или) модернизацию арендуемого имущества.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3. Размер арендной платы за пользование объектами сети газоснабжения, находящимися в собственности муниципального образования «Город Череповец», предоставляемыми в аренду без проведения торгов (конкурсов, аукционов), в случае, указанно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28988539/entry/3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3.3.1 н</w:t>
      </w:r>
      <w:r>
        <w:rPr>
          <w:color w:val="000000"/>
          <w:sz w:val="26"/>
          <w:szCs w:val="26"/>
        </w:rPr>
        <w:t>астоящего раздела, составляет 1 рубль в год за: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ин погонный метр газопровода;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у единицу сооружения или газового (технического или технологического) оборудования на газопроводе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7:00Z</dcterms:created>
  <dc:creator>уитс</dc:creator>
  <dc:description/>
  <cp:keywords/>
  <dc:language>en-US</dc:language>
  <cp:lastModifiedBy>esvolkova</cp:lastModifiedBy>
  <cp:lastPrinted>2019-04-16T14:48:00Z</cp:lastPrinted>
  <dcterms:modified xsi:type="dcterms:W3CDTF">2019-04-22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