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для жителей города, представительных и исполнительных органов власти по оценке эффективности предоставленных  решениями Череповецкой городской Думы налоговых льгот по местным налогам за 2017 год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бъектом оценки налоговых льгот является бюджетная и социальная эффективность от ее предостав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ценка производилась в разрезе каждого из местных налогов: 1) налога на имущество физических лиц, 2) земельного налог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качестве источников информации для расчетов оценки эффективности налоговых льгот применены отчетные данные МИФНС РФ № 12 по Вологодской области (форма 5 - МН), суммы начисленных и фактически уплаченных налогов в городской бюджет, задолженность по уплате местных налогов.</w:t>
      </w:r>
    </w:p>
    <w:p>
      <w:pPr>
        <w:pStyle w:val="Normal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  <w:lang w:val="en-US"/>
        </w:rPr>
        <w:t>I</w:t>
      </w:r>
      <w:r>
        <w:rPr>
          <w:sz w:val="26"/>
        </w:rPr>
        <w:t>. Реестр предоставленных льгот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0"/>
        <w:gridCol w:w="1579"/>
        <w:gridCol w:w="3985"/>
        <w:gridCol w:w="18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,  нормативный правовой а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4"/>
                <w:szCs w:val="24"/>
              </w:rPr>
              <w:t>Земельный налог (решение Череповецкой городской Думы от 26.10.2010           № 177 с посл. изм. и доп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ы Великой Отечественной войны, участники Великой Отечественной вой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и - резиденты территории опережающего социально-экономического развития, созданной на территории города Череповца, в 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, вновь созданных (приобретенных) в рамках реализации соглаш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существлении деятельности на территории опережающего социально-эконом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(далее – организации - резиденты ТОСЭ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в налоговый орган документы, подтверждающие право на льго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4"/>
                <w:szCs w:val="24"/>
              </w:rPr>
              <w:t>Налог на имущество физических лиц (решение Череповецкой городской Думы от 24.11.2015 № 199 с посл. изм. и доп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ети-сироты и дети, оставшиеся без попечения родителей и находящиеся под опекой (попечительством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совершеннолетние, чьи родители являются пенсионерами, инвалидами I - II групп, в случае если средний доход на члена семьи не превышает прожиточного минимума, установленного на территории Волог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в налоговый орган документы, подтверждающие право на льготу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II</w:t>
      </w:r>
      <w:r>
        <w:rPr>
          <w:sz w:val="26"/>
        </w:rPr>
        <w:t>. Оценка размера потерь городского бюджета, в результате предоставления налоговых льгот</w:t>
      </w:r>
      <w:r>
        <w:rPr/>
        <w:t>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80"/>
        <w:gridCol w:w="1800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*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физическим лиц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4,0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оступление в городской бюджет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0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825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41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880,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 льгот в поступлении налогов (%), 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%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%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3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сумма льгот – ожидаемая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. Оценка бюджетной и социальной эффективности предоставленных льг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02"/>
        <w:gridCol w:w="1893"/>
      </w:tblGrid>
      <w:tr>
        <w:trPr>
          <w:tblHeader w:val="true"/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ч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эффективность предоставленной налоговой льгот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городского бюджета, полученных в связи с предоставлением налоговой льгот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городского бюджета, связанное с предоставлением налоговой льготы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учреждения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м организациям, созданным органами местного самоуправления для реализации программ ипотечного жилищного кредит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им организациям, созданным органами местного самоуправления для реализации программ поддержки малого предпринимательства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уполномоченным органами местного самоуправления на оказание риэлтерских услуг и являющихся собственниками жилья, приобретенного и (или) построенного в соответствии с программами ипотечного жилищного кредит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по производству, переработке и хранению сельскохозяйственной продукции, выращиванию, лову и переработке рыб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изводственным государственным предприятиям (учреждениям), имеющим лечебно-трудовые мастерские для осуществления трудовой терапии, обучения (переобучения) и трудового устройства лиц, страдающих психическими расстройствами и не имеющих возможности трудоустройства на обычном производстве по медицинским показаниям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эффективность предоставленной налоговой льгот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ой поддержки, предоставленной физическим лицам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ам по стар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 всех категор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- сиротам и детям, оставшимся без попечения родителей и находящихся под опекой (попечительством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ам и участникам Великой Отечественной войны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>
          <w:trHeight w:val="3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циальной поддержки, предоставленной  организациям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м направление средств на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тдыха или оздоровление гражда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у природы, пожарную безопасность или гражданскую оборон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у пассажиров автомобильным, городским электрическим, железнодорожным и речным транспорто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атегорий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художественных промысл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й связ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строительным, дачно-строительным и гаражным кооперативам, садоводческим товарищества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 объединениям, ассоциациям, осуществляющим свою деятельность за счет целевых взносов граждан и организац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6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 организациям инвалид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ная эффективность    предоставленных льгот  равна 0, так как сокращения расходов городского бюджета, связанных с предоставлением льгот и  увеличения доходов, полученных в связи с предоставлением льгот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эффективность предоставленных льгот  физическим лицам составляет 304,0 тыс. рублей, в том числе: объем социальной поддержки, предоставленной инвалидам  и участникам Великой Отечественной войны – 211,0 тыс. рублей (земельный налог),  детям – сиротам и детям, оставшимся без попечения родителей, несовершеннолетним, чьи родители являются пенсионерами – 93,0 тыс. рублей. Таким образом, поддержано 213 чел. льготных категор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изации-резиденты ТОСЭР льготами по земельному налогу в 2017 году не воспользовались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3:00Z</dcterms:created>
  <dc:creator>Алина</dc:creator>
  <dc:description/>
  <cp:keywords/>
  <dc:language>en-US</dc:language>
  <cp:lastModifiedBy>Шляпкина</cp:lastModifiedBy>
  <cp:lastPrinted>2015-03-23T16:13:00Z</cp:lastPrinted>
  <dcterms:modified xsi:type="dcterms:W3CDTF">2019-04-18T09:37:00Z</dcterms:modified>
  <cp:revision>11</cp:revision>
  <dc:subject/>
  <dc:title>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180414</vt:r8>
  </property>
  <property fmtid="{D5CDD505-2E9C-101B-9397-08002B2CF9AE}" pid="3" name="_AuthorEmail">
    <vt:lpwstr>TatianaShlyapkina@cherepovetscity.ru</vt:lpwstr>
  </property>
  <property fmtid="{D5CDD505-2E9C-101B-9397-08002B2CF9AE}" pid="4" name="_AuthorEmailDisplayName">
    <vt:lpwstr>Шляпкина Татьяна Валентиновна</vt:lpwstr>
  </property>
  <property fmtid="{D5CDD505-2E9C-101B-9397-08002B2CF9AE}" pid="5" name="_EmailSubject">
    <vt:lpwstr>Для размещения на сайте в разделе "Прочая информация финансового управления"</vt:lpwstr>
  </property>
  <property fmtid="{D5CDD505-2E9C-101B-9397-08002B2CF9AE}" pid="6" name="_NewReviewCycle">
    <vt:lpwstr/>
  </property>
  <property fmtid="{D5CDD505-2E9C-101B-9397-08002B2CF9AE}" pid="7" name="_PreviousAdHocReviewCycleID">
    <vt:r8>216730793</vt:r8>
  </property>
</Properties>
</file>