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ОБЯЗАТЕЛЬНОГО ОБЩЕСТВЕННОГО ОБСУЖДЕНИЯ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г.Череповец                                                                                                                 05.04.2019 г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Заказчик: департамент жилищно-коммунального хозяйства мэрии города Череповца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едмет контракта (объект закупки): </w:t>
      </w:r>
      <w:r>
        <w:rPr>
          <w:sz w:val="24"/>
          <w:szCs w:val="24"/>
        </w:rPr>
        <w:t>Ремонт автомобильных дорог общего пользования местного значения в городе Череповце по объекту: ул. Городецкая от Любецкая 48 до Октябрьский пр. 57, Северное шоссе от Северное ш. 39 до Кирилловское ш. 49</w:t>
      </w:r>
    </w:p>
    <w:tbl>
      <w:tblPr>
        <w:tblW w:w="9380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150" w:type="dxa"/>
        </w:tblCellMar>
      </w:tblPr>
      <w:tblGrid>
        <w:gridCol w:w="6714"/>
        <w:gridCol w:w="2666"/>
      </w:tblGrid>
      <w:tr>
        <w:trPr/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поставщика (подрядчика, исполнителя):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67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омер извещения: 0130300000119000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1"/>
        <w:gridCol w:w="1497"/>
      </w:tblGrid>
      <w:tr>
        <w:trPr/>
        <w:tc>
          <w:tcPr>
            <w:tcW w:w="800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 извещения (время московское) в ЕИС: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1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: 62279754.00 Российский рубль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65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Дата и время окончания срока подачи заявок на участие в электронном аукционе (с учетом изменений извещения о проведении электронного аукциона): 18.04.2019 09:0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Обязательное общественное обсуждение закупки (далее - ОООЗ) проводилось на официальном интернет-сайте мэрии г.Череповца (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cherinf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 с 29.03.2019 по 03.04.2019 гг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За период проведения обязательного общественного обсуждения закупки замечаний, предложений и комментариев от участников ОООЗ не поступало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о результатам ОООЗ заказчиком было принято решение: продолжить проведение закупки без внесения изменений в план закупок, план-график, извещение об осуществлении закупки и документацию о закупке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й протокол составлен в 2 (двух) экземпляр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ий протокол подлежит размещению на официальном сайте мэрии города Череповца (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cherinf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департамента                                                                                        А.М. Соколов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701" w:right="707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387" w:hanging="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hyperlink" Target="http://www.cher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0:00Z</dcterms:created>
  <dc:creator>Томилина</dc:creator>
  <dc:description/>
  <cp:keywords/>
  <dc:language>en-US</dc:language>
  <cp:lastModifiedBy>Житнухина Анна Александровна</cp:lastModifiedBy>
  <cp:lastPrinted>2017-03-06T14:40:00Z</cp:lastPrinted>
  <dcterms:modified xsi:type="dcterms:W3CDTF">2019-04-08T06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510612</vt:r8>
  </property>
  <property fmtid="{D5CDD505-2E9C-101B-9397-08002B2CF9AE}" pid="3" name="_AuthorEmail">
    <vt:lpwstr>zhitnukhinaaa@cherepovetscity.ru</vt:lpwstr>
  </property>
  <property fmtid="{D5CDD505-2E9C-101B-9397-08002B2CF9AE}" pid="4" name="_AuthorEmailDisplayName">
    <vt:lpwstr>Житнухина Анна Александровна</vt:lpwstr>
  </property>
  <property fmtid="{D5CDD505-2E9C-101B-9397-08002B2CF9AE}" pid="5" name="_EmailSubject">
    <vt:lpwstr>протокол по ОООЗ</vt:lpwstr>
  </property>
  <property fmtid="{D5CDD505-2E9C-101B-9397-08002B2CF9AE}" pid="6" name="_NewReviewCycle">
    <vt:lpwstr/>
  </property>
</Properties>
</file>