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1374293472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>УПРАВЛЕНИЕ АРХИТЕКТУРЫ И ГРАДОСТРОИТЕЛЬСТВА МЭРИИ</w:t>
      </w:r>
    </w:p>
    <w:p>
      <w:pPr>
        <w:pStyle w:val="Normal"/>
        <w:ind w:right="27" w:hanging="0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pBdr>
          <w:bottom w:val="thinThickSmallGap" w:sz="12" w:space="1" w:color="000000"/>
        </w:pBdr>
        <w:ind w:right="2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ул. Набережная, 37А, г. Череповец, 162622, телефон (8202) 50 17 05, факс (8202) 55-66-98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b/>
          <w:i/>
          <w:sz w:val="18"/>
          <w:lang w:val="en-US"/>
        </w:rPr>
        <w:t>uag</w:t>
      </w:r>
      <w:r>
        <w:rPr>
          <w:b/>
          <w:i/>
          <w:sz w:val="18"/>
        </w:rPr>
        <w:t>@</w:t>
      </w:r>
      <w:r>
        <w:rPr>
          <w:b/>
          <w:i/>
          <w:sz w:val="18"/>
          <w:lang w:val="en-US"/>
        </w:rPr>
        <w:t>cherepovetscity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5"/>
        <w:gridCol w:w="4561"/>
      </w:tblGrid>
      <w:tr>
        <w:trPr>
          <w:trHeight w:val="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роекте внес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Правила землепользования и застройки города Черепов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 Правила землепользования и застройки города Череповца (далее – Правила) вносятся изменения в картографический матери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овой редакции излагаются «Карта градостроительного зонирования» «Карта границ зон с особыми условиями использования территории, карта границ территорий объектов культурного наследия».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есения изменений в Правила учитывает следующее: </w:t>
      </w:r>
    </w:p>
    <w:p>
      <w:pPr>
        <w:pStyle w:val="Style15"/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- в 101 мкр. на территории, прилегающей к дороге на пос. Лесное изменится территориальная зона с Р-2 «Зона лесопарков» на О-1 «Зона делового, общественного и коммерческого назначения» с целью размещения объекта религиозного назначения, на территории третьей линии по ул. Любецкой с зоны  О-1 «Зона делового, общественного и коммерческого назначения» на зону Ж-2 «Зона застройки малоэтажными жилыми домами»;</w:t>
      </w:r>
    </w:p>
    <w:p>
      <w:pPr>
        <w:pStyle w:val="Style15"/>
        <w:tabs>
          <w:tab w:val="left" w:pos="709" w:leader="none"/>
          <w:tab w:val="left" w:pos="85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ересечении ул. Рыбинской – ул. Раахе изменится территориальная зона с Р-1 «Зона скверов, парков, бульваров, садов» на Т-2 «Зона объектов автомобильного транспорта» в целях реализации инвестиционного проекта по строительству автозаправочной станции с учетом протокола совещания рабочей группы «Транспортная логистика города Череповца» от 14.12.2018 г.;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территории микрорайона 5.5 вдоль ул. Сазонова изменится территориальная зона с Ж-3 «Зона застройки среднеэтажными жилыми домами» на Ж-1 «Зона застройки индивидуальными жилыми домами» с целью формирования земельного участка для обеспечения строительства детского сада без внесения изменений в проект планировки и разработки проекта межевания;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- на территории 105 мкр. изменяется территориальная зона Ж-4 «Зона застройки многоэтажными жилыми домами» на зону О-3 «Зона объектов среднего профессионального и высшего образования» на части территории 105 мкр. с целью формирования земельного участка для обеспечения строительства детского сада без внесения изменений в проект планировки и разработки проекта меже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 территории северо-восточнее 26 микрорайона </w:t>
      </w:r>
      <w:r>
        <w:rPr>
          <w:bCs/>
          <w:sz w:val="26"/>
          <w:szCs w:val="26"/>
        </w:rPr>
        <w:t>и прилегающей с севера к дороге на пос. Ирдоматка установление территориальной зоны Ж-1 «Зона застройки индивидуальными жилыми домами» площадью 57 га, а также на территории, южнее от улицы Кольцевой установление зоны Р-1 «Зона скверов, парков, бульваров, садов»  площадью 10,3 г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 внесении изменений в Правила землепользования и застройки принято постановлением мэрии города от 19.02.2019 № 593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о проведении публичных слушаний по проекту внесения изменений в Правила землепользования и застройки принято решением главы города от  </w:t>
      </w:r>
      <w:r>
        <w:rPr>
          <w:rFonts w:cs="Times New Roman" w:ascii="Times New Roman" w:hAnsi="Times New Roman"/>
          <w:sz w:val="26"/>
        </w:rPr>
        <w:t>21.02.2019 № 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города вправе задать вопросы, представить свои предложения и замечания по рассматриваемому вопросу организатору публичных слушаний в рабочие дни (понедельник – четверг с 8.15 до 17.00, пятница с 8.15 до 16.00, перерыв с 12.00 до 12.45)  по адресу: г. Череповец, ул. Набережная, д. 37А, каб. 1, либо по электронной почте </w:t>
      </w:r>
      <w:hyperlink r:id="rId4">
        <w:r>
          <w:rPr>
            <w:rStyle w:val="InternetLink"/>
            <w:sz w:val="26"/>
            <w:szCs w:val="26"/>
          </w:rPr>
          <w:t>uag@cherepovetscity.ru</w:t>
        </w:r>
      </w:hyperlink>
      <w:r>
        <w:rPr>
          <w:sz w:val="26"/>
          <w:szCs w:val="26"/>
        </w:rPr>
        <w:t>, а также в письменной или устной форме в ходе проведения собрания или собраний участников публичных слушаний и посредством записи в книге (журнале) учета посетителей экспозиции проекта, подлежащего рассмотрению на публичных слуша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вправе принимать участие жители города, правообладатели земельных участков и объектов капительного строительства, расположенных на территории города Череповца, либо иные лица, законные интересы которых могут быть нарушены в связи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, участникам публичных слушаний необходимо иметь при себе паспорт, либо иной документ, подтверждающий, что участник публичных слушаний – житель города Череповца, либо документ, подтверждающий, что участник публичных слушаний – собственник объекта недвижимости, расположенного на рассматриваемой территории.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0" w:top="2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126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character" w:styleId="Style8">
    <w:name w:val="Текст_Обычный"/>
    <w:qFormat/>
    <w:rPr/>
  </w:style>
  <w:style w:type="character" w:styleId="Style9">
    <w:name w:val="Верхний колонтитул Знак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11">
    <w:name w:val="Список_маркерный_1_уровень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_маркерный_2_уровень"/>
    <w:basedOn w:val="11"/>
    <w:qFormat/>
    <w:pPr>
      <w:numPr>
        <w:ilvl w:val="0"/>
        <w:numId w:val="2"/>
      </w:numPr>
      <w:tabs>
        <w:tab w:val="clear" w:pos="709"/>
        <w:tab w:val="left" w:pos="2149" w:leader="none"/>
      </w:tabs>
      <w:ind w:left="2149" w:hanging="36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ag@cherepovets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9:00Z</dcterms:created>
  <dc:creator>уитс</dc:creator>
  <dc:description/>
  <cp:keywords/>
  <dc:language>en-US</dc:language>
  <cp:lastModifiedBy>tvklochihina</cp:lastModifiedBy>
  <cp:lastPrinted>2018-09-24T14:12:00Z</cp:lastPrinted>
  <dcterms:modified xsi:type="dcterms:W3CDTF">2019-03-21T10:45:00Z</dcterms:modified>
  <cp:revision>39</cp:revision>
  <dc:subject/>
  <dc:title/>
</cp:coreProperties>
</file>