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 xml:space="preserve">ПРОЕКТ            </w:t>
      </w:r>
    </w:p>
    <w:p>
      <w:pPr>
        <w:pStyle w:val="Normal"/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48.95pt" filled="f" o:ole="">
            <v:imagedata r:id="rId3" o:title=""/>
          </v:shape>
          <o:OLEObject Type="Embed" ProgID="" ShapeID="ole_rId2" DrawAspect="Content" ObjectID="_1328007191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75pt;margin-top:13.7pt;width:309.6pt;height:13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82500940" r:id="rId4"/>
        </w:object>
      </w:r>
    </w:p>
    <w:p>
      <w:pPr>
        <w:pStyle w:val="Heading1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jc w:val="center"/>
        <w:rPr>
          <w:i/>
          <w:i/>
          <w:spacing w:val="20"/>
          <w:sz w:val="8"/>
        </w:rPr>
      </w:pPr>
      <w:r>
        <w:rPr>
          <w:i/>
          <w:spacing w:val="20"/>
          <w:sz w:val="8"/>
        </w:rPr>
      </w:r>
    </w:p>
    <w:p>
      <w:pPr>
        <w:pStyle w:val="Normal"/>
        <w:jc w:val="center"/>
        <w:rPr/>
      </w:pPr>
      <w:r>
        <w:rPr/>
        <w:t>Ч Е Р Е П О В Е Ц К А Я 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ЕШЕНИЕ</w:t>
      </w:r>
    </w:p>
    <w:p>
      <w:pPr>
        <w:pStyle w:val="Normal"/>
        <w:rPr>
          <w:spacing w:val="94"/>
        </w:rPr>
      </w:pPr>
      <w:r>
        <w:rPr>
          <w:spacing w:val="9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изнании утратившими силу решений Череповецкой городской Думы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нято Череповецкой городской Думой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Уставом города Череповца Череповецкая городская Дум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Признать утратившими силу </w:t>
      </w:r>
      <w:r>
        <w:rPr>
          <w:sz w:val="26"/>
        </w:rPr>
        <w:t>решения Череповецкой городской Думы о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7.10.2009 г. № 129 «Об утверждении Положения о системе оплаты труда работников муниципальных образовательных учреждений города Череповца», за исключением пункта 3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8.06.2011 г. № 116 «О внесении изменений в Положение о системе оплаты труда работников муниципальных образовательных учреждений города Череповц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06.12.2011 г. № 207 «О внесении изменений в Положение о системе оплаты труда работников муниципальных образовательных учреждений города Череповц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9.05.2012 г. № 96 «О внесении изменения в Положение о системе оплаты труда работников муниципальных образовательных учреждений города Череповц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5.09.2012 г. № 166 «О внесении изменений в Положение о системе оплаты труда работников муниципальных образовательных учреждений города Череповц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5.12.2012 г. № 264 «О внесении изменений в Положение о системе оплаты труда работников муниципальных образовательных учреждений города Череповц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4.09.2013 г. № 153 «О внесении изменений в Положение о системе оплаты труда работников муниципальных образовательных учреждений города Череповц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4.12.2013 г. № 257 «О внесении изменения в Положение о системе оплаты труда работников муниципальных образовательных учреждений города Череповц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5.02.2014 г. № 26 «О внесении изменений в решение Череповецкой городской Думы от 27.10.2009 №129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8.04.2014 г. № 86 «О внесении изменений в Положение о системе оплаты труда работников муниципальных образовательных учреждений города Череповц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9.12.2014 г. № 265 «О внесении изменений в Положение о системе оплаты труда работников муниципальных образовательных учреждений города Череповц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03.03.2015 г. № 19 «О внесении изменений в решение Череповецкой городской Думы от 27.10.2009 № 129», за исключением пунктов 2.2, 2.4, 2.5.1, 2.6.1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06.07.2015 г. № 128 «О внесении изменений в Положение о системе оплаты труда работников муниципальных образовательных учреждений города Череповц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8.12.2015 г. № 244 «О внесении изменений в Положение о системе оплаты труда работников муниципальных образовательных учреждений города Череповц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01.07.2016 г. № 159 «О внесении изменений в Положение о системе оплаты труда работников муниципальных образовательных учреждений города Череповц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6.12.2016 г. № 289 «О внесении изменений в Положение о системе оплаты труда работников муниципальных образовательных учреждений города Череповц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02.03.2018 г. № 38 «О внесении изменений в Положение о системе оплаты труда работников муниципальных образовательных учреждений города Череповц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02.07.2018 г. № 122 «О внесении изменения в Положение о системе оплаты труда работников муниципальных образовательных учреждений города Череповца»;</w:t>
      </w:r>
    </w:p>
    <w:p>
      <w:pPr>
        <w:pStyle w:val="Normal"/>
        <w:ind w:firstLine="851"/>
        <w:jc w:val="both"/>
        <w:rPr/>
      </w:pPr>
      <w:r>
        <w:rPr>
          <w:sz w:val="26"/>
        </w:rPr>
        <w:t>29.05.2012 г. № 95 «Об утверждении Положения о системе оплаты труда работников муниципальных дошкольных образовательных учреждений города Череповца и дошкольных групп муниципальных общеобразовательных учреждений города Череповца, образованных в результате реорганизации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7.11.2012 г. № 231 «О внесении изменений в Положение о системе оплаты труда работников муниципальных дошкольных образовательных учреждений города Череповц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6.02.2013 г.№ 13 «О внесении изменений в Положение о системе оплаты труда работников муниципальных образовательных учреждений города Череповц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4.09.2013 г. № 152 «О внесении изменений в Положение о системе оплаты труда работников муниципальных дошкольных образовательных учреждений города Череповца»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8.04.2014 г. № 87 «О внесении изменений в Положение о системе оплаты труда работников муниципальных дошкольных образовательных учреждений города Череповц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02.06.2014 г. № 119 «О внесении изменений в Положение о системе оплаты труда работников муниципальных дошкольных образовательных учреждений города Череповц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07.10.2014 г. № 177 «О внесении изменений в решение Череповецкой городской Думы от 29.05.2012 № 95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9.12.2014 г. № 264 «О внесении изменений в решение Череповецкой городской Думы от 29.05.2012 № 95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07.04.2015 г. № 39 «О внесении изменений в Положение о системе оплаты труда работников муниципальных дошкольных образовательных учреждений города Череповца и дошкольных групп муниципальных общеобразовательных учреждений города Череповца, образованных в результате реорганизации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8.12.2015 г. № 243 «О внесении изменений в Положение о системе оплаты труда работников муниципальных дошкольных образовательных учреждений города Череповца и дошкольных групп муниципальных общеобразовательных учреждений города Череповца, образованных в результате реорганизации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01.07.2016 г. № 160 «О внесении изменений в Положение о системе оплаты труда работников муниципальных дошкольных образовательных учреждений города Череповца и дошкольных групп муниципальных общеобразовательных учреждений города Череповца, образованных в результате реорганизации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06.03.2017 г. № 20 «О внесении изменений в Положение о системе оплаты труда работников муниципальных дошкольных образовательных учреждений города Череповца и дошкольных групп муниципальных общеобразовательных учреждений города Череповца, образованных в результате реорганизации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02.03.2018 г. № 37 «О внесении изменений в Положение о системе оплаты труда работников муниципальных дошкольных образовательных учреждений города Череповца и дошкольных групп муниципальных общеобразовательных учреждений города Череповца, образованных в результате реорганизации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02.07.2018 г. №121 «О внесении изменения в Положение о системе оплаты труда работников муниципальных дошкольных образовательных учреждений города Череповца и дошкольных групп муниципальных общеобразовательных учреждений города Череповца, образованных в результате реорганизации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.07.2018 г. № 141 «О внесении изменения в Положение о системе оплаты труда работников муниципальных дошкольных образовательных учреждений города Череповца и дошкольных групп муниципальных общеобразовательных учреждений города Череповца, образованных в результате реорганизаци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Настоящее решение подлежит официальному опубликованию, распространяется на правоотношения, возникшие с 1 июня 2019 год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3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5:00Z</dcterms:created>
  <dc:creator>bud_04_6</dc:creator>
  <dc:description/>
  <cp:keywords/>
  <dc:language>en-US</dc:language>
  <cp:lastModifiedBy>Иванова Людмила Семеновна</cp:lastModifiedBy>
  <cp:lastPrinted>2019-01-29T15:55:00Z</cp:lastPrinted>
  <dcterms:modified xsi:type="dcterms:W3CDTF">2019-02-28T14:2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0956207</vt:r8>
  </property>
  <property fmtid="{D5CDD505-2E9C-101B-9397-08002B2CF9AE}" pid="3" name="_AuthorEmail">
    <vt:lpwstr>ivanova.ls@cherepovetscity.ru</vt:lpwstr>
  </property>
  <property fmtid="{D5CDD505-2E9C-101B-9397-08002B2CF9AE}" pid="4" name="_AuthorEmailDisplayName">
    <vt:lpwstr>Иванова Людмила Семен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551517764</vt:r8>
  </property>
</Properties>
</file>