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663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Череповецкой</w:t>
      </w:r>
    </w:p>
    <w:p>
      <w:pPr>
        <w:pStyle w:val="Normal"/>
        <w:autoSpaceDE w:val="false"/>
        <w:ind w:left="6663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autoSpaceDE w:val="false"/>
        <w:ind w:left="6663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2.2019 № 3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итогах строительства объектов промышленного, жилищного и социального назначения в городе Череповце в 2018 году в рамках выполнения муниципальной программы «Реализация градостроительной политики города Череповц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-2022 годы, планах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Генеральный план города Череповц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лощадь территории – 12 988 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е – 317,97 тыс. че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ные периоды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вая очередь – 2025 год – 324 тыс.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четный срок – 2035 год – 340 тыс.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ение жилищного фонда в течение расчетного срока – до 10,2 млн кв. 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средней жилищной обеспеченности – с 24,3 кв. м. до 30 кв. м. общей площади на челове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Информация об объектах жилищного строительства, общественного, производственного и коммунально-складского назначения, с действующими разрешениями на строительств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. Индустриальны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действующих разрешений на строительство – 57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ногоквартирные жилые дома – 10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ественные здания – 10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изводственные, складские здания – 12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мышленные здания – 20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в 2018 году выдано 24 разрешения на строительств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. Северны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действующих разрешений на строительство – 43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ногоквартирные жилые дома – 3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ественные здания – 13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изводственные, складские здания – 20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мышленные здания – 7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в 2018 году выдано 24 разрешения на строительств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 Зашексн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действующих разрешений на строительство – 36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ногоквартирные жилые дома – 25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ественные здания – 8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изводственные, складские здания – 3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в 2018 году выдано 21 разрешение на строительств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4. Заягорб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действующих разрешений на строительство – 46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ногоквартирные жилые дома – 14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ественные здания – 1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изводственные, складские здания – 2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в 2018 году выдано 21 разрешение на строительств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разрешений на строительство – </w:t>
      </w:r>
      <w:r>
        <w:rPr>
          <w:bCs/>
          <w:color w:val="000000"/>
          <w:sz w:val="26"/>
          <w:szCs w:val="26"/>
        </w:rPr>
        <w:t>182</w:t>
      </w:r>
      <w:r>
        <w:rPr>
          <w:color w:val="000000"/>
          <w:sz w:val="26"/>
          <w:szCs w:val="26"/>
        </w:rPr>
        <w:t xml:space="preserve">, в том числе выданных в 2018 году  – </w:t>
      </w:r>
      <w:r>
        <w:rPr>
          <w:bCs/>
          <w:color w:val="000000"/>
          <w:sz w:val="26"/>
          <w:szCs w:val="26"/>
        </w:rPr>
        <w:t>90</w:t>
      </w:r>
      <w:r>
        <w:rPr>
          <w:color w:val="000000"/>
          <w:sz w:val="26"/>
          <w:szCs w:val="26"/>
        </w:rPr>
        <w:t xml:space="preserve">, из них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ов жилищного строительства – </w:t>
      </w:r>
      <w:r>
        <w:rPr>
          <w:bCs/>
          <w:color w:val="000000"/>
          <w:sz w:val="26"/>
          <w:szCs w:val="26"/>
        </w:rPr>
        <w:t>52</w:t>
      </w:r>
      <w:r>
        <w:rPr>
          <w:color w:val="000000"/>
          <w:sz w:val="26"/>
          <w:szCs w:val="26"/>
        </w:rPr>
        <w:t xml:space="preserve"> (выданных в 2018 году – </w:t>
      </w:r>
      <w:r>
        <w:rPr>
          <w:bCs/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ов общественного, коммунально-складского, производственного назначения – </w:t>
      </w:r>
      <w:r>
        <w:rPr>
          <w:bCs/>
          <w:color w:val="000000"/>
          <w:sz w:val="26"/>
          <w:szCs w:val="26"/>
        </w:rPr>
        <w:t xml:space="preserve">130 </w:t>
      </w:r>
      <w:r>
        <w:rPr>
          <w:color w:val="000000"/>
          <w:sz w:val="26"/>
          <w:szCs w:val="26"/>
        </w:rPr>
        <w:t xml:space="preserve">(выданных в 2018 году – </w:t>
      </w:r>
      <w:r>
        <w:rPr>
          <w:bCs/>
          <w:color w:val="000000"/>
          <w:sz w:val="26"/>
          <w:szCs w:val="26"/>
        </w:rPr>
        <w:t>66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Информация об объектах жилищного строительства, общественного, производственного и коммунально-складского назначения, введенных в эксплуатацию в 2018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Индустриальном районе принято в эксплуатацию 22 объекта общей площадью 17 721 кв. м.; в Северном районе – 11 объектов общей площадью 15 875 кв. м.; в Зашекснинском районе – 23 объекта общей площадью 83 515 кв. м.; в Заягорбском районе – 19 объектов площадью 41 694 кв. 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го в 2018 году принято в эксплуатацию 75 объектов общей площадью  158,55 тыс. кв. 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Информация об объектах жилищного строительства, введенных в эксплуатацию в 2018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Индустриальном районе принято в эксплуатацию 4 объекта жилищного строительства общей площадью 8 801 кв. м.; в Зашекснинском районе – 8 объектов жилищного строительства площадью 56 584 кв. м.; в Северном районе – 1 объект жилищного строительства площадью 5 321 кв. м.; в Заягорбском районе – 5 объектов жилищного строительства общей площадью – 35 009 кв. 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его принято в эксплуатацию 18</w:t>
      </w:r>
      <w:r>
        <w:rPr>
          <w:sz w:val="26"/>
          <w:szCs w:val="26"/>
        </w:rPr>
        <w:t xml:space="preserve"> многоквартирных жилых домов и 84 индивидуальных жилых дом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ъемом ввода жилья – 119 889 кв. 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некоторых объектов жилищного строительства, введенных в эксплуатацию в 2018 году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ногоквартирный жилой дом по ул. Монтклер, 13 (16-этажный, 500-квартирный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ногоквартирный жилой дом по Кирилловскому шоссе, 26 (10-этажный, 99-квартирный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ногоквартирный жилой дом по Октябрьскому пр., 57Б (9-этажный, 63-квартирный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ногоквартирный жилой дом по ул. Ленинградской, 8 (11-этажный, 189-квартирный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ногоквартирный жилой дом по ул. Коммунистов, 44 (5-этажный, 35-квартирный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ногоквартирный жилой дом по Московскому пр., 49Б (8-этажный, 75-квартирный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ногоквартирный жилой дом по ул. Белинского, 63 (5-этажный, 58-квартирный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ногоквартирный жилой дом по ул. Верещагина, 8 (5-этажный, 33-квартирный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Информация об объектах общественного назначения, введенных в эксплуатацию в 2018 году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2018 году в Индустриальном районе принято в эксплуатацию 6 объектов общей площадью – 6 590 кв.</w:t>
      </w:r>
      <w:r>
        <w:rPr/>
        <w:t> </w:t>
      </w:r>
      <w:r>
        <w:rPr>
          <w:bCs/>
          <w:sz w:val="26"/>
          <w:szCs w:val="26"/>
        </w:rPr>
        <w:t>м.; в Зашекснинском районе – 6 объектов общей площадью 24 142 кв. м.; в Северном районе – 4 объекта общей площадью 2 263 кв. м.; в Заягорбском районе – 5 объектов общей площадью 3 577 кв. 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сего в 2018 году принят в эксплуатацию 21 объект общей площадью 36 572 кв. 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некоторых объектов общественного назначения, введенных в эксплуатацию в 2018 год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торговый центр «Леруа Мерлен» по Октябрьскому пр., 23;</w:t>
      </w:r>
    </w:p>
    <w:p>
      <w:pPr>
        <w:pStyle w:val="Normal"/>
        <w:tabs>
          <w:tab w:val="clear" w:pos="708"/>
          <w:tab w:val="left" w:pos="993" w:leader="none"/>
        </w:tabs>
        <w:ind w:right="-170" w:firstLine="709"/>
        <w:jc w:val="both"/>
        <w:rPr/>
      </w:pPr>
      <w:r>
        <w:rPr>
          <w:bCs/>
          <w:sz w:val="26"/>
          <w:szCs w:val="26"/>
        </w:rPr>
        <w:t>универсам «Макси» по Октябрьскому пр., 8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ссейн на фосфорном комплексе АО «ФосАгро-Череповец» по Северному шоссе, 7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ловой центр по пр. Победы, 83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иклиника № 7 по Октябрьскому пр., 4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ский сад на 75 мест по пр. Строителей, 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храм на Фосфорном производстве АО «ФосАгро-Череповец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ховно-просветительский центр по ул. Имени протоиерея Георгия Трубицына, 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6. В 2018 году был введен в эксплуатацию ряд объектов производственного и коммунально-складского назначения. В Индустриальном районе в 2018 году принято в эксплуатацию 11 объектов промышленного и коммунально-складского назначения; в Северном районе – 6 объектов; в Зашекснинском районе – 6 объектов; в Заягорбском районе – 6 объ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го в 2018 году в городе принято в эксплуатацию 29 объектов, в том числе 6 линейных объектов, 6 промышленных объек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некоторых объектов производственного и коммунально-складского назначения, инженерной и транспортной инфраструктуры, введенных в эксплуатацию в 2018 год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уристско-рекреационный кластер «Центральная городская Набережная». Параметры объект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атегория улицы – магистральная улица районного значения, транспортно-пешеходная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яженность: ул. Набережная – 314 м.; ул. Коммунистов – 57 м.; ул. Университетская – 204 м.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янка легковых автомобилей – 97 машино-мес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янка автобусов – 23 машино-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уристско-рекреационный комплекс «Усадьба Гальских».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 Благоустройство и озеленение, выполненное в 2018 году: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патриотическая зона парка Победы – 2,3 га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благоустройство скверов – 0,525 га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в рамках программы «Комфортная городская среда» выполнено благоустройство 51 дворовой территории общей площадью7,2 га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высажено деревьев – 105 шт.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высажено цветов –387 434 шт. (площадь цветников – 7 846,3 кв. м)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высажено кустарников – 2 500 шт.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установлено цветочных ящиков на пешеходных ограждениях – 400 шт.;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полнено устройство и озеленение 11 каркасных фигур и 41 модульных цветников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8. Информация о незавершенных строительством объектах жилищного строительства, общественного, производственного и коммунально-складского назнач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дустриальном районе число объектов, незавершенных строительством, – 57, в том числ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ногоквартирные жилые дома – 1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е здания – 1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ые, складские – 3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еверном районе объектов, незавершенных строительством, – 43, в том числ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ногоквартирные жилые дома – 3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е здания – 13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ые, складские здания – 27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Зашекснинском районе объектов, незавершенных строительством, – 36, в том числе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ногоквартирные жилые дома – 25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е здания – 8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ые, складские здания – 3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Заягорбском районе объектов, незавершенных строительством, – 46, в том числе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ногоквартирные жилые дома – 14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е здания – 11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ые, складские здания – 2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го объектов незавершенного строительства – 182, в том числе 52 объекта жилищного строительства, 130 объектов общественного, коммунально-складского, производственного назнач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щая площадь объектов незавершенного строительства составляет 581,0 тыс. кв. м., в том числе многоквартирные дома – 344,3 тыс. кв. 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еречень некоторых объектов, находящихся в стадии строительств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жилой дом по ул. Гоголя, 14 (5-6-этажный, 173-квартирный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жилой дом по ул. М. Горького, 34 (14-этажный, 318-квартирный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жилой дом по пр. Строителей, 9А (5-этажный, 60-квартирный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ой дом по ул. К. Белова (10-15-этажный, 132-квартирный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тадии строительства находятся следующие объекты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редняя общеобразовательная школа № 24 в 112 мкр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ва детских сада в 144 мкр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ание Череповецкого городского суда по ул. Годовиков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ртивно-оздоровительный комплекс с бассейном, пристроенный к химико-технологическому колледжу по ул. П. Окинин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цех по производству фибролитовых плит по Северному шоссе, 40б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пличный комплекс «Новый» по Кирилловскому шоссе, 55.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6:00Z</dcterms:created>
  <dc:creator>igmakuchev</dc:creator>
  <dc:description/>
  <cp:keywords/>
  <dc:language>en-US</dc:language>
  <cp:lastModifiedBy>forward36</cp:lastModifiedBy>
  <cp:lastPrinted>2019-03-04T10:16:00Z</cp:lastPrinted>
  <dcterms:modified xsi:type="dcterms:W3CDTF">2019-03-04T07:16:00Z</dcterms:modified>
  <cp:revision>2</cp:revision>
  <dc:subject/>
  <dc:title>Уважаемые присутствующе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