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1784432217" r:id="rId2"/>
        </w:object>
      </w:r>
      <w:r>
        <w:rPr/>
        <w:t xml:space="preserve">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ВОЛОГОДСКАЯ ОБЛАСТЬ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едоставлении раз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 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ых учас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на основании рекомендаций комиссии по подготовке проекта Правил землепользования и застройки города Череповца, заключения о результатах публичных слушаний, протокола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в части </w:t>
      </w:r>
      <w:r>
        <w:rPr>
          <w:color w:val="000000"/>
          <w:sz w:val="26"/>
          <w:szCs w:val="26"/>
        </w:rPr>
        <w:t>уменьшения минимальной площади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880" w:leader="none"/>
        </w:tabs>
        <w:ind w:firstLine="700"/>
        <w:jc w:val="both"/>
        <w:rPr/>
      </w:pPr>
      <w:r>
        <w:rPr>
          <w:sz w:val="26"/>
          <w:szCs w:val="26"/>
        </w:rPr>
        <w:t>1. Предоставить разрешение на условно разрешенный вид использования «Малоэтажная многоквартирная жилая застройка» земельных участков 35:21:0401011:62:ЗУ1 и 35:21:0401011:62:ЗУ2, образуемых из земельного участка с кадастровым номером 35:21:0401011:62, расположенных по адресу: г. Череповец, ул. Ленина д.3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Постановление подлежит опубликованию и размещению на официальном  сайте мэрии города Черепов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21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921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921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города</w:t>
        <w:tab/>
        <w:t>Е.О. Авдеева</w:t>
      </w:r>
    </w:p>
    <w:p>
      <w:pPr>
        <w:pStyle w:val="Style18"/>
        <w:tabs>
          <w:tab w:val="clear" w:pos="708"/>
          <w:tab w:val="right" w:pos="921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2098" w:right="567" w:gutter="0" w:header="142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3:00Z</dcterms:created>
  <dc:creator>Sokolnikova</dc:creator>
  <dc:description/>
  <cp:keywords/>
  <dc:language>en-US</dc:language>
  <cp:lastModifiedBy>tvklochihina</cp:lastModifiedBy>
  <cp:lastPrinted>2018-02-26T17:42:00Z</cp:lastPrinted>
  <dcterms:modified xsi:type="dcterms:W3CDTF">2019-01-09T10:12:00Z</dcterms:modified>
  <cp:revision>8</cp:revision>
  <dc:subject/>
  <dc:title> </dc:title>
</cp:coreProperties>
</file>