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6663"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widowControl/>
        <w:ind w:left="6663" w:right="-142" w:hanging="0"/>
        <w:jc w:val="both"/>
        <w:rPr/>
      </w:pPr>
      <w:r>
        <w:rPr>
          <w:sz w:val="26"/>
          <w:szCs w:val="26"/>
        </w:rPr>
        <w:t>к решению Череповецкой</w:t>
      </w:r>
    </w:p>
    <w:p>
      <w:pPr>
        <w:pStyle w:val="Normal"/>
        <w:widowControl/>
        <w:ind w:left="6663"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ской Думы</w:t>
      </w:r>
    </w:p>
    <w:p>
      <w:pPr>
        <w:pStyle w:val="Normal"/>
        <w:widowControl/>
        <w:ind w:left="6663"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  <w:t>от 01.02.2019 № 15</w:t>
      </w:r>
    </w:p>
    <w:p>
      <w:pPr>
        <w:pStyle w:val="Normal"/>
        <w:ind w:left="6521" w:righ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righ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нформ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реализации в 2018 году муниципальной программы</w:t>
      </w:r>
    </w:p>
    <w:p>
      <w:pPr>
        <w:pStyle w:val="Normal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«Развитие молодежной политики» на 2013-2021 годы 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  <w:bookmarkStart w:id="0" w:name="sub_1319"/>
      <w:bookmarkStart w:id="1" w:name="sub_1319"/>
      <w:bookmarkEnd w:id="1"/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Муниципальная программа «Развитие молодежной политики» на 2013-2021 годы (далее – Программа) разработана управлением по работе с общественностью мэрии города и утверждена постановлением мэрии города от 10.10.2012 № 5376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 xml:space="preserve">Программа разработана с целью создания социально-экономических, организационных и правовых условий для проявления и развития потенциала молодых граждан, самоопределения и вовлечения молодежи в решение вопросов местного значения муниципального образования «Город Череповец»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 xml:space="preserve">Соисполнителем Программы выступает муниципальное казенное учреждение «Череповецкий молодежный центр» (далее – МКУ «Череповецкий молодежный центр»)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 xml:space="preserve">Участниками Программы являются детские и молодежные общественные организации и объединения, ветеранские и воинские общественные организации, </w:t>
      </w:r>
      <w:r>
        <w:rPr>
          <w:spacing w:val="-10"/>
          <w:sz w:val="26"/>
          <w:szCs w:val="26"/>
        </w:rPr>
        <w:t>образовательные учреждения среднего и высшего профессионального образования, с</w:t>
      </w:r>
      <w:r>
        <w:rPr>
          <w:sz w:val="26"/>
          <w:szCs w:val="26"/>
        </w:rPr>
        <w:t>убъекты профилактики безнадзорности и правонарушений несовершеннолетних, отделение занятости населения по городу Череповцу и Череповецкому району КУ ВО «Центр занятости населения Вологодской области» и другие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Достижение цели Программы и решение поставленных в ней задач обеспечивается путем реализации следующих программных мероприятий: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рганизация временного трудоустройства несовершеннолетних в возрасте от 14 до 18 лет в свободное от учебы время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рганизация и проведение мероприятий с детьми и молодежью за счет средств городского бюджета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рганизация поддержки детских и молодежных общественных объединений в рамках текущей деятельности МКУ «Череповецкий молодежный центр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Реализация Программы рассчитана на период 2013-2021 годов в два этапа</w:t>
      </w:r>
      <w:r>
        <w:rPr>
          <w:sz w:val="26"/>
          <w:szCs w:val="26"/>
        </w:rPr>
        <w:t xml:space="preserve"> по следующим </w:t>
      </w:r>
      <w:r>
        <w:rPr>
          <w:rFonts w:eastAsia="Calibri"/>
          <w:sz w:val="26"/>
          <w:szCs w:val="26"/>
        </w:rPr>
        <w:t xml:space="preserve">направлениям работы: </w:t>
      </w:r>
    </w:p>
    <w:p>
      <w:pPr>
        <w:pStyle w:val="Normal"/>
        <w:ind w:right="-3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интеграция молодежи в социально-экономические отношения: содействие трудоустройству молодых граждан, предпринимательской деятельности молодежи, развитию системы профориентации;</w:t>
      </w:r>
    </w:p>
    <w:p>
      <w:pPr>
        <w:pStyle w:val="Normal"/>
        <w:ind w:right="-3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интеграция молодежи в общественно-политические отношения: развитие гражданской активности молодежи (поддержка детского и молодежного общественного движения), содействие патриотическому и духовно-нравственному воспитанию молодежи;</w:t>
      </w:r>
    </w:p>
    <w:p>
      <w:pPr>
        <w:pStyle w:val="Normal"/>
        <w:ind w:right="-3"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интеграция молодежи в социокультурные отношения: содействие развитию эстетического, физического воспитания и содержательного досуга молодежи, профилактика асоциальных явлений и экстремизма в молодежной среде, формирование толерантности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В рамках организации работы с детьми и молодежью составляются: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раммные продукты, реализуемые МКУ «Череповецкий молодежный центр». Деятельность учреждения построена на реализации следующих программ, ориентированных на достижение конкретных задач, имеющих свою целевую аудиторию и ответственных координаторов из числа сотрудников учреждения: </w:t>
      </w:r>
      <w:r>
        <w:rPr>
          <w:sz w:val="26"/>
          <w:szCs w:val="26"/>
          <w:lang w:eastAsia="ar-SA"/>
        </w:rPr>
        <w:t xml:space="preserve">развитие деятельности семейных клубов «Маленькая страна», патриотическое воспитание, развитие добровольческого движения на территории города Череповца, </w:t>
      </w:r>
      <w:r>
        <w:rPr>
          <w:sz w:val="26"/>
          <w:szCs w:val="26"/>
        </w:rPr>
        <w:t xml:space="preserve">организация деятельности оперативного студенческого отряда дружинников «ДОМ», </w:t>
      </w:r>
      <w:r>
        <w:rPr>
          <w:sz w:val="26"/>
          <w:szCs w:val="26"/>
          <w:lang w:eastAsia="ar-SA"/>
        </w:rPr>
        <w:t xml:space="preserve">трудоустройство несовершеннолетних в возрасте от 14 до 18 лет в свободное от учебы время. </w:t>
      </w:r>
      <w:r>
        <w:rPr>
          <w:sz w:val="26"/>
          <w:szCs w:val="26"/>
        </w:rPr>
        <w:t>В рамках данных программ постоянно реализуются текущие плановые мероприятия (совещания, занятия, встречи, тренировки, конкурсы), которые и входят в структуру текущей деятельности МКУ «Череповецкий молодежный центр»;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мероприятия по обеспечению организационной поддержки городским проектам, инициированным и реализуемым молодежью (детскими и молодежными общественными объединениями, молодежным инициативным группам);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>мероприятия по обеспечению деятельности городских коллегиальных структур: Городского координационного совета по делам детей и молодежи и Городского координационного совета по патриотическому воспитанию граждан города Череповца;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реализация программы по организации трудоустройства несовершеннолетних в возрасте от 14 до 18 лет в свободное от учебы время на базе МКУ «Череповецкий молодежный центр»;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ab/>
        <w:t>мероприятия по обеспечению координации организации и подготовки городских мероприятий, посвященных государственным праздникам Российской Федерации, памятным датам регионального значени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роприятия по обеспечению привлечения волонтеров из числа молодежи для подготовки и организации крупномасштабных городских проектов и мероприяти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городские этапы мероприятий областных молодежных структур – управления молодежной политики Департамента внутренней политики Правительства Вологодской области, БУ ВО «Областной центр молодежных и гражданских инициатив «Содружество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zh-CN"/>
        </w:rPr>
        <w:t>В результате реализации Программы в 2018 году достигнуты следующие результаты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доля молодых граждан, участвующих в мероприятиях и проектах Программы (от общего количества молодежи 60 177 чел.), составила 103,7%. </w:t>
      </w:r>
      <w:r>
        <w:rPr>
          <w:color w:val="000000"/>
          <w:sz w:val="26"/>
          <w:szCs w:val="26"/>
        </w:rPr>
        <w:t xml:space="preserve">Фактические значения данного показателя превышают плановые посредством </w:t>
      </w:r>
      <w:r>
        <w:rPr>
          <w:color w:val="000000"/>
          <w:sz w:val="26"/>
          <w:szCs w:val="26"/>
          <w:lang w:eastAsia="ar-SA"/>
        </w:rPr>
        <w:t>поддержки проектов, инициированных молодежью («Праволюб», «Юнармия», «Чистые игры», «Время Х», «Энергия молодых» и др.), увеличения количества участников молодежных проектов («Энергия молодых» (летняя и зимняя), День знаний, «Я люблю тебя, Россия» и др.)</w:t>
      </w:r>
      <w:r>
        <w:rPr>
          <w:color w:val="000000"/>
          <w:sz w:val="26"/>
          <w:szCs w:val="26"/>
        </w:rPr>
        <w:t xml:space="preserve">. </w:t>
      </w:r>
      <w:r>
        <w:rPr>
          <w:color w:val="000000"/>
          <w:sz w:val="26"/>
          <w:szCs w:val="26"/>
          <w:lang w:eastAsia="ar-SA"/>
        </w:rPr>
        <w:t>В 2018 году большое влияние на данный показатель оказали крупные молодежные мероприятия, проходящие в городе в марте 2018 года, приуроченные к выборам Президента Российской Федерации, и в октябре 2018 года в рамках плана 100-летия ВЛКСМ. В июне 2018 года в городе Череповце в День молодежи состоялся крупный молодежный фестиваль на площади Металлургов. На протяжении 2018 года было реализовано большое количество мероприятий по направлению «Добровольчество» в рамках Года добровольца (волонтера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детских и молодежных общественных объединений, молодежных инициативных групп в 2018 году увеличилось с 65 до 70, были созданы новые добровольческие организаци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ля молодых граждан, участвующих в деятельности детских и молодежных общественных объединений, молодежных инициативных групп, составляет 31,7%</w:t>
      </w:r>
      <w:r>
        <w:rPr/>
        <w:t xml:space="preserve"> </w:t>
      </w:r>
      <w:r>
        <w:rPr>
          <w:sz w:val="26"/>
          <w:szCs w:val="26"/>
        </w:rPr>
        <w:t>–19 056 человек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количество молодых граждан – участников мероприятий областного, федерального уровня в сфере молодежной политики – 6 806 человек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городских проектов, инициированных и реализуемых молодежью (детскими и молодежными общественными объединениями, молодежными инициативными группами), – 17 проектов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количество молодых граждан, трудоустроенных по программе временного трудоустройства несовершеннолетних в возрасте от 14 до 18 лет в свободное от учебы время,– 200 человек.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На проведение мероприятий с детьми и молодежью за счет средств городского бюджета в 2018 году в бюджете города выделено </w:t>
      </w:r>
      <w:r>
        <w:rPr>
          <w:sz w:val="26"/>
          <w:szCs w:val="26"/>
        </w:rPr>
        <w:t>849,3 тыс. руб.</w:t>
      </w:r>
      <w:r>
        <w:rPr>
          <w:color w:val="000000"/>
          <w:sz w:val="26"/>
          <w:szCs w:val="26"/>
        </w:rPr>
        <w:t xml:space="preserve"> В перечень мероприятий с детьми и молодежью за счет средств городского бюджета</w:t>
      </w:r>
      <w:r>
        <w:rPr>
          <w:bCs/>
          <w:color w:val="000000"/>
          <w:sz w:val="26"/>
          <w:szCs w:val="26"/>
        </w:rPr>
        <w:t xml:space="preserve"> на</w:t>
      </w:r>
      <w:r>
        <w:rPr>
          <w:color w:val="000000"/>
          <w:sz w:val="26"/>
          <w:szCs w:val="26"/>
        </w:rPr>
        <w:t xml:space="preserve"> текущий год входят, как правило, итоговые мероприятия проектов, реализуемых на базе МКУ «Череповецкий молодежный центр», которые требуют отдельного финансирования. Часть мероприятий перечня является ежегодной и традиционной, а часть – постоянно меняющейся в связи с появлением новых форм работы с детьми и молодежью, молодежными инициативами и проектами.</w:t>
      </w:r>
    </w:p>
    <w:p>
      <w:pPr>
        <w:pStyle w:val="Normal"/>
        <w:ind w:firstLine="708"/>
        <w:jc w:val="both"/>
        <w:rPr>
          <w:b/>
          <w:b/>
          <w:sz w:val="26"/>
          <w:szCs w:val="26"/>
          <w:highlight w:val="yellow"/>
        </w:rPr>
      </w:pPr>
      <w:r>
        <w:rPr>
          <w:color w:val="000000"/>
          <w:sz w:val="26"/>
          <w:szCs w:val="26"/>
        </w:rPr>
        <w:t xml:space="preserve">На 2018 год было запланировано </w:t>
      </w:r>
      <w:r>
        <w:rPr>
          <w:sz w:val="26"/>
          <w:szCs w:val="26"/>
        </w:rPr>
        <w:t>33</w:t>
      </w:r>
      <w:r>
        <w:rPr>
          <w:color w:val="000000"/>
          <w:sz w:val="26"/>
          <w:szCs w:val="26"/>
        </w:rPr>
        <w:t xml:space="preserve"> мероприятия, которые успешно реализованы. </w:t>
      </w:r>
      <w:r>
        <w:rPr>
          <w:sz w:val="26"/>
          <w:szCs w:val="26"/>
        </w:rPr>
        <w:t>Плановые значения и показатели Программы за 2018 год достигнуты.</w:t>
      </w:r>
    </w:p>
    <w:p>
      <w:pPr>
        <w:pStyle w:val="Normal"/>
        <w:ind w:firstLine="708"/>
        <w:rPr/>
      </w:pPr>
      <w:bookmarkStart w:id="2" w:name="sub_1319"/>
      <w:bookmarkEnd w:id="2"/>
      <w:r>
        <w:rPr>
          <w:sz w:val="26"/>
          <w:szCs w:val="26"/>
        </w:rPr>
        <w:t>Приоритетными задачами на 2019 год являютс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одолжение реализации основных направлений молодежной политики в рамках Муниципальной программы «Развитие молодежной политики» </w:t>
      </w:r>
      <w:r>
        <w:rPr>
          <w:color w:val="000000"/>
          <w:sz w:val="26"/>
          <w:szCs w:val="26"/>
        </w:rPr>
        <w:t>на 2013-2021 годы</w:t>
      </w:r>
      <w:r>
        <w:rPr>
          <w:sz w:val="26"/>
          <w:szCs w:val="26"/>
        </w:rPr>
        <w:t>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программ духовно-нравственного, гражданско-правового и патриотического воспитания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рганизация и проведение мероприятий патриотической и гражданско-правовой направленности для молодежи в новых форматах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держка уже существующих юнармейских отрядов и создание новых на базе всех общеобразовательных учреждений город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держка детских и молодежных общественных объединений, инициативных групп и талантливой молодежи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3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l">
    <w:name w:val="il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ConsPlusCell">
    <w:name w:val="ConsPlusCell Знак"/>
    <w:qFormat/>
    <w:rPr>
      <w:rFonts w:ascii="Arial" w:hAnsi="Arial" w:eastAsia="Calibri" w:cs="Arial"/>
      <w:lang w:val="ru-RU" w:bidi="ar-SA"/>
    </w:rPr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/>
      <w:jc w:val="center"/>
      <w:outlineLvl w:val="0"/>
    </w:pPr>
    <w:rPr>
      <w:b/>
      <w:bCs/>
      <w:spacing w:val="60"/>
      <w:sz w:val="18"/>
      <w:szCs w:val="18"/>
    </w:rPr>
  </w:style>
  <w:style w:type="paragraph" w:styleId="2">
    <w:name w:val="заголовок 2"/>
    <w:basedOn w:val="Normal"/>
    <w:next w:val="Normal"/>
    <w:qFormat/>
    <w:pPr>
      <w:keepNext w:val="true"/>
      <w:widowControl/>
      <w:jc w:val="center"/>
      <w:outlineLvl w:val="1"/>
    </w:pPr>
    <w:rPr>
      <w:b/>
      <w:bCs/>
      <w:spacing w:val="80"/>
      <w:sz w:val="28"/>
      <w:szCs w:val="28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left="-142" w:firstLine="1222"/>
      <w:jc w:val="both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360" w:before="0" w:after="20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3:51:00Z</dcterms:created>
  <dc:creator>Томилина</dc:creator>
  <dc:description/>
  <cp:keywords/>
  <dc:language>en-US</dc:language>
  <cp:lastModifiedBy>forward36</cp:lastModifiedBy>
  <cp:lastPrinted>2019-01-31T15:59:00Z</cp:lastPrinted>
  <dcterms:modified xsi:type="dcterms:W3CDTF">2019-01-31T13:01:00Z</dcterms:modified>
  <cp:revision>5</cp:revision>
  <dc:subject/>
  <dc:title/>
</cp:coreProperties>
</file>