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о ходе реализации муниципальной программы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«Создание условий для развития физической культуры и спорта в городе Череповце» на 2013-2022 годы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Ответственный исполнитель: комитет по физической культуре и спорту мэри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Отчетный период – 1 полугодие 2018 года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Дата составления отчета 17.07.2018г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Непосредственный исполнитель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Ведущий специалист комитета по физической культуре и спорту мэрии Бойцова Анна Александровна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Тел.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57-34-04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Руководитель органа мэрии (учреждения)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ответственного исполнителя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муниципальной программы                              _________             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bidi="ar-SA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val="ru-RU" w:bidi="ar-SA"/>
        </w:rPr>
        <w:t>подпись                                  расшифровка под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Комитет в рамках своих полномочий организует деятельность подведомственных учреждений и взаимодействие с другими организациями в рамках реализации муниципальной программы 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 xml:space="preserve">«Создание условий для развития физической культуры и спорта в городе Череповце» на 2013-2022 годы. 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К числу приоритетных направлений развития физической культуры и спорта на территории города Череповца относятся: пропаганда здорового образа жизни; популяризация занятий физической культурой и спортом; развитие детско-юношеского и массового 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Целью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данной муниципальной программы является создание условий для максимального привлечения горожан разновозрастных групп к занятиям физической культурой и спортом в городе Череповц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Для достижения указанной цели предусматривается решение следующих 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задач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>- обеспечение качественного доступа горожан к закрытым и открытым спортивным объектам спортивной и физкультурной инфраструктуры для организованных и самостоятельных занятий на платной и бесплатной основе;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- вовлечение разновозрастных групп горожан в систематические занятия массовым спортом и двигательной активностью;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- подготовка спортивного резерва;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- пропаганда физической культуры и 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>Решение этих задач является непременным условием улучшения качества социальной среды и условий жизни людей, сохранения и укрепления здоровья населения, создания условий для самореализации в спорте и поддержки талантливых горожан, в целом - развития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онкретные результаты реализации муниципальной программы, достигнутые за </w:t>
      </w:r>
      <w:r>
        <w:rPr>
          <w:rFonts w:cs="Times New Roman" w:ascii="Times New Roman" w:hAnsi="Times New Roman"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лугодие текущего финансового года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а территории города проведено 246 спортивных и физкультурных мероприятия, в которых приняли участие 37 506 человек.</w:t>
      </w:r>
    </w:p>
    <w:p>
      <w:pPr>
        <w:pStyle w:val="Style2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спешно функционируют 44 спортивных объекта массового доступа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а 2018г. планом предусмотрено 37.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оличество призовых мест, занятых череповецкими спортсменами на спортивных мероприятиях различного уровня за </w:t>
      </w:r>
      <w:r>
        <w:rPr>
          <w:rFonts w:cs="Times New Roman" w:ascii="Times New Roman" w:hAnsi="Times New Roman"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лугодие 2018г. составило 3135. На 2018г. планом предусмотрено 1450.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се мероприятия проходят согласно календарному плану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жидаемые итоги реализации муниципальной программы на конец теку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финансов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лановые показатели муниципальной программы планируется выполнить в полном объе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ведения о достижении значений целевых показателей (индикаторов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782"/>
        <w:gridCol w:w="979"/>
        <w:gridCol w:w="1396"/>
        <w:gridCol w:w="1559"/>
        <w:gridCol w:w="1701"/>
        <w:gridCol w:w="2758"/>
        <w:gridCol w:w="1578"/>
      </w:tblGrid>
      <w:tr>
        <w:trPr>
          <w:trHeight w:val="960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целевого показателя (индикатора)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раммы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. измерения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чение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основание </w:t>
            </w:r>
            <w:r>
              <w:rPr>
                <w:rFonts w:cs="Times New Roman" w:ascii="Times New Roman" w:hAnsi="Times New Roman"/>
                <w:u w:val="single"/>
                <w:lang w:val="ru-RU" w:eastAsia="ru-RU" w:bidi="ar-SA"/>
              </w:rPr>
              <w:t>отклонения значения показателя (индикатора), недостижения или перевыполнения планового значения показател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индикатора), других изменений по показателя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ущий год*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связь с городскими стратегическими показателями **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акт по состоянию на 1 ию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жидаемое значение на конец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прогнозная оценка)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горожан, систематически занимающихся физической культурой и спорт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данный показатель отслеживается по итогам года, данные будут известны на 31.12.2017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2.9,Ч2.14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ля горожан, поддерживающих собственное здоровье при помощи физических упражнений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данный показатель отслеживается по итогам года, данные будут известны в 3 квартале 2018 года после проведения социологического исследования МКУ «ИМА-Череповец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,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10,Ч2.14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горожан 60 лет и старше, систематически занимающихся ФКи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данный показатель отслеживается по итогам года, данные будут известны на 31.12.2017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,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. 2.14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горожан 60 лет и старше, систематически занимающихся ФКи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данный показатель отслеживается по итогам года, данные будут известны на 31.12.2017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. 2.14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детей и молодежи, занимающихся в ДЮС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оказателя учитывается по итогам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1.4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, Ч2.14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, Ч2.14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физкультурных (физкультурно-оздоровительных) мероприятий и спортивных мероприятий различного уровня (межмуниципального, регионального, межрегионального, вс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,международного) с участием череповецких спортсмен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ризовых мест, занятых череповецкими спортсменами на физкультурных (физкультурно-оздоровительных) мероприятиях и спортивных мероприятиях различного уровня (межмуниципального, регионального, межрегионального, всероссийского, международного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т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показателя связано с ростом мастерства спортсмено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часов, предоставляемых горожанам для занятий физкультурой и спортом на объектах спорта муниципальных учреждений сферы физической культуры и спор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а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оказателя учитывается по итогам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0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енное и своевременное предоставление отчетности (бухгалтерской, бюджетной, налоговой, статистическо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оказателя учитывается по итогам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лана деятельности комитета по физической культуре и спорту мэр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оказателя учитывается по итогам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объектов массовой доступности для занятий физической культурой и спорт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величение показателя по сравнению с плановым значением произошло в связи с открытием 5 гимнастических площадок и обустройством Тропы и лыжни здоровья на ул. Рыбинской-Раах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концу 2018 года планируется увеличить количество объектов на 33 ед. в связи с передачей пришкольных стадионов и спортивных объектов проекта «Народный бюджет – ТОС» на обслуживание МАУ «Спортивный клуб Череповец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оказателя учитывается по итогам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0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команд, участвующих в Кубке и чемпионате России по волейбо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показателя по сравнению с плановым значением произошло в связи с тем, что в отчетном периоде в Чемпионате России приняла участие команда «Северянка – 3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2.9, Ч2.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*)    Сведения указываются за отчетный период: первое полугодие текущего финансового года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**) Приводится наименование городского стратегического показателя, в случае если показатель имеет влияние на значение городского стратегического показателя.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В случае отсутствия влияния показателя (индикатора) муниципальной программы на городские стратегические показатели  указывается  знак «Х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ложение 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ведения о расчете целевых показателей (индикаторов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под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94"/>
        <w:gridCol w:w="1259"/>
        <w:gridCol w:w="1251"/>
        <w:gridCol w:w="1726"/>
        <w:gridCol w:w="1945"/>
        <w:gridCol w:w="1705"/>
        <w:gridCol w:w="1517"/>
        <w:gridCol w:w="1590"/>
        <w:gridCol w:w="193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N</w:t>
              <w:b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лановое значение на 2018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актическое значение за 1 полугодие 2018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лгоритм формирования (формула) и методологические пояснения к целевому показателю (индикатору)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333333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(*)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ременные характеристики целевого показателя (индикатора)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444444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(**)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тод сбора информации, индекс формы отчетности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55555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(***)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сточник получения данных для расчета показателя (индикатор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я горожан, систематически занимающихся физической культурой и спорто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 w:bidi="ru-RU"/>
              </w:rPr>
              <w:t>данный показатель отслеживается по итогам года, данные будут известны на 31.12.2017 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числу горожан, систематически занимающихся физической культурой и спортом, относятся физические лица разных возрастных групп, занимающиеся избранным видом спорта или общей физической подготовкой (организованно, самостоятельно, на платной основе самостоятельно (по абонементам)) не менее 2 раз или 2 суммарных часов в неделю, кроме урочной формы занятий в образовательных учрежд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047115" cy="199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90" r="-3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где:</w:t>
            </w:r>
          </w:p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09550" cy="1993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доля горожан, систематически занимающихся физической культурой и спортом, в общей численности жителей города Череповца;</w:t>
            </w:r>
          </w:p>
          <w:p>
            <w:pPr>
              <w:pStyle w:val="Normal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99390" cy="1993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численность горожан,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28600" cy="1993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90" r="-1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численность населения города Череповца в возрас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3-79 л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з в год (на 31.12. текущего года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-официальная статистическая информац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атистический отчет по форме №1-фк «Сведения о физической культуре и спорте», формируемый специалистом комитета по ФКиС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я горожан, поддерживающих собственное здоровье при помощи физических упраж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9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ru-RU"/>
              </w:rPr>
              <w:t>данный показатель отслеживается по итогам года, данные будут известны в 3 квартале 2018 года после проведения социологического исследования МКУ «ИМА-Череповец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азатель рассчитывается на основе распределения ответов на вопрос : «Лично вы занимаетесь физкультурой и спортом?» путем отношения количества горожан от 18 лет, ответивших: «Да, занимаюсь физической культурой и спортом в спортивных учреждениях/ в спортивных секциях/ в спортивных школах/ дома/ на открытом воздухе» (кроме урочных форм занятий), к числу опрошенных респондентов старше 18 лет. Доля горожан, поддерживающих собственное здоровье при помощи физических упражнений         = (Число тех, кто сказал «да» /количество орошенных) *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- социологический опро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социологический опрос, проводимый МКУ «ИМА» Череповец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КУ «ИМА» Череповец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я горожан 60 лет и старше, систематически занимающихся физической 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 w:bidi="ru-RU"/>
              </w:rPr>
              <w:t>данный показатель отслеживается по итогам года, данные будут известны на 31.12.2017 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числу горожан 60 лет и старше, систематически занимающихся физической культурой и спортом, относятся физические лица в возрасте 60 лет и старше, занимающиеся избранным видом спорта или общей физической подготовкой (организованно, самостоятельно, на платной основе самостоятельно (по абонементам)) не менее 2 раз или 2 суммарных часов в неделю.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процент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а расчета показателя: показатель исчисляется путем отношения численности горожан 60 лет и старше, систематически занимающихся физической культурой и спортом, к численности населения города Череповца в возрасте 60 лет и старше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050290" cy="20129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90" r="-3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где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07010" cy="20129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2" t="-190" r="-18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ля горожан 60 лет и старше, систематически занимающихся физической культурой и спортом, в общей численности жителей города Череповца в возрасте 60 лет и старше;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01295" cy="20129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горожан 60 лет и старше, систематически занимающихся физической культурой и спортом;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226695" cy="20129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90" r="-1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сленность населения города Череповца в возрасте от 60 лет и старше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довой статистические отчеты федерального государственного статистического наблюдения по форма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№ 1-Ф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яемые в комитет по физической культуре и спорту мэрии городскими предприятиями, учреждениями и организациями разных форм собственности, проводящими на территории города Череповца работу физкультурно-оздоровительной и спортивной направленности с категорией населения 60 лет и старш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горожан 60 лет и старше, систематически занимающихся физической 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 w:bidi="ru-RU"/>
              </w:rPr>
              <w:t>данный показатель отслеживается по итогам года, данные будут известны на 31.12.2017 г. после формирования ежегодного годового статистического отчета по форме №1-ФК «Сведения о физической культуре и спорт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7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личество жителей города, занимающихся в детско-юношеских спортивных школах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7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 числу занимающихся в ДЮСШ города, относятся жители города разновозрастных групп, посещающие учреждения подведомственные комитету по физической культуре и спорту мэрии, как на платной, так и на бесплатной основе, занимающиеся лицензированными и нелицензированными видами спорта, зачисленные в учреждения приказом директора, на договорной основе, занимающиеся в секциях по месту жительства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 – челове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довой статистические отчеты федерального государственного статистического наблюдения по форма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№ 1-Ф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ставляемые в комитет по физической культуре и спорту мэрии городскими предприятиями, учреждениями и организациями разных форм собственности, проводящими на территории города Череповца работу физкультурно-оздоровительной и спортивной направленности с категорией населения 60 лет и старш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жителей города занимающихся в ДЮС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1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ение показателя учитывается по итогам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данном показателе учитывается жители города разновозрастных групп, посещающие учреждения подведомственные комитету по физической культуре и спорту мэрии как на платной, так и на бесплатной основе, занимающиеся лицензированными и нелицензированными видами спорта, зачисленные в учреждение приказом директора, на договорной основе, занимающиеся в секциях по месту ж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з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-официальная статистическая информ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татистический отчет по форме №5-фк «Сведения по организациям осуществляющим спортивную подготовку», формируемый специалистом комитета по ФКи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суммарное количество спортивных мероприятий и физкультурных (физкультурно-оздоровительных) мероприятий, проводимых на территории города за отчетный перио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ые отчеты подведомственных КФКиС учреждений о проведенных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участников спортивных мероприятий и физкультурных (физкультурно-оздоровительных) мероприятий, проводимых на территории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2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суммарное количество участников спортивных мероприятий и физкультурных (физкультурно-оздоровительных) мероприятий, проводимых на территории города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ые отчеты подведомственных КФКиС учреждений о проведенных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физкультурных (физкультурно-оздоровительных) мероприятий и спортивных мероприятий различного уровня (межмуниципального, регионального, межрегионального, всероссийского, международного) с участием череповецких спортсме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суммарное количество спортивных мероприятий и физкультурных (физкультурно-оздоровительных) мероприятий различного уровня (регионального, всероссийского, международного) с участием спортсменов города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ые отчеты подведомственных КФКиС учреждений о проведенных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Количество призовых мест, занятых череповецкими спортсменами на физкультурных (физкультурно-оздоровительных) мероприятиях и спортивных мероприятиях различного уровня (межмуниципального, регионального, межрегионального, всероссийского, международного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суммарное количество призовых мест (с 1по 3), занятых череповецкими спортсменами на физкультурных (физкультурно-оздоровительных) мероприятиях и спортивных мероприятиях различного уровня (межмуниципального, регионального, межрегионального, всероссийского, международного) за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ые отчеты подведомственных КФКиС учреждений о проведенных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часов, предоставляемых горожанам для занятий физкультурой и спортом на объектах спорта муниципальных учреждений сферы физическо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5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ыполнение показателя учитывается по итогам год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сумма часов, предоставленных по точкам доступа (суммарным итог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четы муниципальных учреждений сферы физической культуры и спорта города Череповца о выполнении муниципального зад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>
          <w:trHeight w:val="1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ачественное и своевременное представление отчетности (бухгалтерской, бюджетной, налоговой, статистическ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ение показателя учитывается по итогам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соотношение количества учреждений, к которым отсутствовали претензии контролирующих органов за отчетный период, к количеству обслуживаем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1370965" cy="19939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90" r="-2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161290" cy="19939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5" t="-190" r="-23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процент качественно и своевременно представленн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28600" cy="19939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190" r="-1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личество обслуживаем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37490" cy="1993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0" t="-190" r="-16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личество учреждений, к которым имелись претензии и контролирующих органов за отчетный перио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четы работников МБУ "Централизованная бухгалтерия по обслуживанию учреждений сферы физической культуры и спорта" (с 2016 года - МКУ "Централизованная бухгалтерия по обслуживанию учреждений сферы физической культуры и спорта") в соответствии с графиком представления отчетности (бухгалтерской, бюджетной, налоговой, статистической) за текущий пери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КУ "Централизованная бухгалтерия по обслуживанию учреждений сферы физической культуры и спорта"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ение плана деятельности комитета по физической культуре и спорту мэ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полнение показателя учитывается по итогам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еделяется на основании количества выполненных работ из числа работ, предусмотренных планом деятельности комитета на теку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1037590" cy="1993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90" r="-3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151765" cy="1993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0" t="-190" r="-25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ля выполненных мероприятий, предусмотренных планом деятельности комитета по физической культуре и спорту мэ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37490" cy="1993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0" t="-190" r="-16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личество мероприятий, предусмотренных планом деятельности комитета по физической культуре и спорту мэ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37490" cy="19939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0" t="-190" r="-16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личество выполненных мероприят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, формируемый специалистами КФКи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чет о выполнении планов работы в соответствии с планом деятельности комитета по физической культуре и спорту мэрии на теку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объектов массовой доступности для занятий физической 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суммарное количество спортивных объектов, площадок, обслуживаемых подведомственными комитету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четы муниципальных учреждений сферы физической культуры и спорта города Черепов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исленность горожан, в том числе детей и подростков, посещающих занятия физкультурно-спортивной направленности по месту проживания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оказателя учитывается по итогам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общее количество горожан, посещающи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ы подведомственных КФКиС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четы муниципальных учреждений сферы физической культуры и спорта города Череповца по услуге "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команд, участвующих в Кубке и чемпионате России по волейбо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ссчитывается как общее количество команд, подготовленных и участвующих в Кубке и чемпионате России по волейболу среди женских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отчет ВК «Северян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тчеты организаций об участии спортсменов в соревнованиях высшего уров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митет по физической культуре и спорту мэ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(*) Приводятся формула и  краткий  алгоритм  расч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**) Указываются периодичность сбора  данных  (годовая,  квартальная, месячная и т.д.) и вид временной характеристики (показатель на  дату,  на начало отчетного периода, на конец  периода,  показатель  за  период,  за отчетный период, и т.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***) 1 официальная статистическая информация;  2  -  бухгалтерская  и финансовая   отчетность;   3  -  ведомственная  отчетность;  4  -  прочие (указать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Сведения о степени выполнения </w:t>
      </w:r>
      <w:r>
        <w:rPr>
          <w:rFonts w:cs="Times New Roman" w:ascii="Times New Roman" w:hAnsi="Times New Roman"/>
          <w:lang w:val="ru-RU" w:eastAsia="ru-RU" w:bidi="ar-SA"/>
        </w:rPr>
        <w:t xml:space="preserve">основных мероприятий муниципальной 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программ и ведомственных целев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bookmarkStart w:id="0" w:name="Par1106"/>
      <w:bookmarkStart w:id="1" w:name="Par1106"/>
      <w:bookmarkEnd w:id="1"/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1843"/>
        <w:gridCol w:w="2879"/>
        <w:gridCol w:w="2977"/>
        <w:gridCol w:w="2268"/>
        <w:gridCol w:w="255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, участник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ультат от реализации мероприятия за текущий год по состоянию на 1 июля 2018 год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666666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88888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(8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ланирован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стигнут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1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1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оступа к спортивным о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У "Ледовый дворец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У «Спортивный клуб Череповец"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жителей города, регулярно занимающихся физической культурой и спортом; обеспечение доступности и повышение качества физкультурно-оздоровительных и спортивных услуг, предоставляемых населению города; потребность в увеличении и количества спортивных сооружений в город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роприятие реализуется по плану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,3,4,8,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2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2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и обеспечение подготовки спортивного резерва в том числе: обеспечение участия спортивных сборных команд в спортивных соревнованиях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У «Спортивный клуб Череповец", МБУ и МАУ ДО ДЮС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ршенствование системы подготовки спортивного резерва; повышение уровня подготовленности спортсменов высокой квалификации для успешного выступления на соревнованиях различного уровня; увеличение количества призеров соревнование и спортсменов-разрядников; повышение возможности самореализации в 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 первое полугодие в рамках реализации данного мероприятия спортсмены заняли свыше 2200 призовых мест. Это свидетельствует о росте спортивного мастерства спортсменов и совершенствовании системы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,3,6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3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3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детско-юношеского и массового спор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предпрофессиональных программ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ОУ и МАОУ ДОД ДЮСШ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здорового образа жизни, развитие физических и нравственных способностей, максимальное раскрытие таланта и способностей в избранном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дополнительных образова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резерва для формирования сборных команд города, области Северо-Западного федерального округ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явление наиболее способных детей для прохождения отбора по видам спорта в сборные команды области,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участия обучающихся в физкультурных мероприятиях и спортивных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сплуатация физкультурно-спортивных зданий и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первом полугодии 2018 года на территории города функционировало 7 детско-юношеских спортивных школ, в которых работают 31 отделениях по 33 видам спорта. Данные о количестве занимающихся учитывается по итогам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,3,6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4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4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рганизация и ведение бухгалтерского (бюджетного)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"ЦБФКиС"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222222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*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полной, сопоставимой и достоверной информации о деятельности обслуживаемых муниципальных учреждений, их имущественном положении, необходимой внутренним и внешним пользователям бухгалтерской (бюджетной) отчетности для контроля 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 и нормативами; предотвращение отрицательных результатов хозяйственной деятельности обслуживаемых муниципальных учреждений, выявление резервов их финансовой устойчивости. Качественное и своевременное предоставления отчетности (бухгалтерской, бюджетной, налоговой, статистической), соблюдение контроля за кассовой дисциплиной, фактами искажения отчетности, нецелевого и неэффективного использовани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выполнения плана МБУ «ЦБ по обслуживанию учреждений физической культуры и спорта»  подводятся по окончани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: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5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5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уляризация физической культуры и спорта и здорового образа жизни, в том числе: реализация календарного плана, организация и проведение официальных физкультурных и спортивных мероприятий, проведение физкультурно-спортивных занятий по месту проживания горо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 по физической культуре и спорту мэ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У «Спортивный клуб Череповец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МБУ и МАУ ДО ДЮС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жителей города, регулярно занимающихся физической культурой и спортом; увеличение количества спортивных мероприятий и физкультурных мероприятий, проводимых на территории города, увеличение количества участников мероприятий; потребность в увеличении количества спортивных сооружений в городе; совершенствование системы подготовки спортивного резерва;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первом полугодии 2018 года в ходе реализации календарного плана физкультурных мероприятий и спортивных мероприятий города были организованы и проведены соревнования в программе 7 Спартакиад (Спартакиады среди дошкольных образовательных учреждений города, Комплексная Спартакиады школьников города, Спартакиады молодежи города, Спартакиады трудовых коллективов города, Спартакиады ветеранов города, Спартакиады муниципальных служащи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ктивное развитие системы Спартакиад способствует вовлечению разновозрастных групп населения в непрерывные и систематические занятия ФКи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Организация и проведение физкультурно-спортивных мероприятий на территории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собствует вовлечению горожан в занятия ФкиС, популяризации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а первое полугодие 2018 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а территории города в соответствии с календарным планом физкультурных мероприятий и спортивных мероприятий города и календарем физкультурных мероприятий и спортивных мероприятий подведомственных учреждений города было проведено общее количеств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50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и которых наиболее крупными являются Тестирование в рамках Всероссийского физкультурно-спортивного комплекса «Готов к труду и обороне», Велопробег, посвященный открытию летнего сезона, Спортивный праздник в рамках Всероссийской массовой лыжной гонки «Лыжня России-201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лан на 2018 год выполнен более чем на 50%. С 2018 года активно развивается проект «Школьный спортивный клуб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уляризация ФкиС невозможна без развития системы информиров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пуляризация ФкиС невозможна без развития системы информиров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 2015 года на территории города начала свою работу в тестовом режиме Спортивная информационная служба, которая на данный момент представляет собой структурированный ресурс решающих комплекс зада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Структурировать информацию о физкультуре и спорте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Показать горожанам многообразие возможностей в сфере физ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Популяризировать физкультуру и спорт сред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руктура спортивной информационной службы включает в себя 2 взаимосвязанных компон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позволяющих охватить разновозрастные категории населения – молодежь, средний возраст, старшее поко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Группа в социальной се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Vkontakte «Комитет по физической культуре и спорту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тернет-ресурс, целью которого является информирование горожан о событиях и новостях в сфер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Сай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f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3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– специализированный спортивный портал, на котором размещена информация о ключевых участниках сферы физкультуры и спор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2,3,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8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8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работ по реализации и целей, задач комитета, выполнения его функциональных обязанностей 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 по физической культуре и спорту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плана деятельности комитета по физической культуре и спорту мэрии, координация и контроль деятельности подведомственных муниципальных бюджетных учреждений, автономных учреждений, учрежден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выполнения плана деятельности комитета подводятся по окончани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: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9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9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объектов массовой доступности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У «Спортивный клуб Череповец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и улучшение существующих условий для занятий физической культурой и спортом на территории города. Содержание объектов массовой доступности, с целью создания условий для занятий физической культурой и спортом горожан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митетом по физической культуре и спорту ежегодно ведется работа, направленная на развитие объектов массовой доступности, что позволяет привлечь к занятиям разными видами двигательной активности все больше горожа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2018 году традиционно в разных районах города были организованы лыжные трассы Череповец-Шайма, Череповец-Городище,  на территории спортивно-оздоровительного комплекса ЗАО «ЧФМК», Макаринской Рощи, Парка  Победы, на лыжном стадионе в ЗШК районе города. Активный отдых горожан был организован и на 24 открытых хоккейных площадках в разных района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ю объектов массовой доступности способствует и организация секций по месту жительства горожан (среди которых секции по игровым видам спорта (баскетбол, волейбол, футбол), скандинавской ходьбе, спортивному ориентированию, лыжным гонкам, бегу, фитнесу, велосипедному спорту и др.), большая часть которых проходит на пришкольных стадионах, хоккейных коробках и в городских парках. Общее количество горожан, посетивших секции по месту жительства за 1 полугодие: 1043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и:1,2,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uemlyanina.tv%5CAppData%5CLocal%5CMicrosoft%5CWindows%5CTemporary%20Internet%20Files%5CContent.Outlook%5CQZU5HC5L%5C%D1%81%D0%BE%D0%BF%D1%80%D0%BE%D0%B2%D0%BE%D0%B4%D0%B8%D0%BB%D0%BE%D0%B2%D0%BA%D0%B0%20%D0%B7%D0%B0%20%D0%BF%D0%BE%D0%BB%20%D0%B3%D0%BE%D0%B4%D0%B0%2016.doc" \l "sub_5110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 w:eastAsia="ru-RU"/>
              </w:rPr>
              <w:t>Основное мероприятие 10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волей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 по физической культуре и спорту мэ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уровня мастерства женских команд по волейболу, участие женских команд по волейболу в чемпионате и Кубке России по волейболу, увеличении количества занимающихся волейболом в 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показателя учитывается по итогам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: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hyperlink w:anchor="Par1106">
        <w:r>
          <w:rPr>
            <w:rStyle w:val="InternetLink"/>
            <w:rFonts w:cs="Times New Roman" w:ascii="Times New Roman" w:hAnsi="Times New Roman"/>
            <w:sz w:val="18"/>
            <w:szCs w:val="18"/>
            <w:vertAlign w:val="superscript"/>
            <w:lang w:val="ru-RU" w:eastAsia="ru-RU"/>
          </w:rPr>
          <w:t>8</w:t>
        </w:r>
      </w:hyperlink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В случае если выполнение мероприятия запланировано на второе полугодие текущего года, в графе указывается плановый срок реализации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В таблице указывается весь перечень запланированных мероприятий. Если мероприятие не реализовано или реализовано частично, в графах 6 и 9 указываются причины их нереализации, реализации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(*)     Сведения указываются за отчетный период: первое полугодие текущего финансов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 внесенных ответственным исполнителем в первом полугодии изменениях в муниципальную программу с указанием причин изменений</w:t>
      </w:r>
    </w:p>
    <w:p>
      <w:pPr>
        <w:pStyle w:val="Style2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lang w:val="ru-RU"/>
        </w:rPr>
        <w:t>Постановлением от 31.01.2018  № 371 внесены изменения в части:</w:t>
      </w:r>
    </w:p>
    <w:p>
      <w:pPr>
        <w:pStyle w:val="Style2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точнения ИМА «Череповец» методики сбора и обработки информации;</w:t>
      </w:r>
    </w:p>
    <w:p>
      <w:pPr>
        <w:pStyle w:val="Style2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зменения методики подсчета отдельных показателей;</w:t>
      </w:r>
    </w:p>
    <w:p>
      <w:pPr>
        <w:pStyle w:val="Style2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величения объема расходов из внебюджетных источников финансирования (основное мероприятие №1 увеличение на    1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80,6 тыс.руб., основное мероприятие №3 увеличение на 2769,3 тыс.руб);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851" w:right="678" w:gutter="0" w:header="567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Roman;Times New Roman" w:hAnsi="Times Roman;Times New Roman" w:cs="Times Roman;Times New Roman"/>
        <w:sz w:val="24"/>
        <w:szCs w:val="24"/>
      </w:rPr>
    </w:pPr>
    <w:r>
      <w:rPr>
        <w:rFonts w:cs="Times Roman;Times New Roman" w:ascii="Times Roman;Times New Roman" w:hAnsi="Times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Roman;Times New Roman" w:hAnsi="Times Roman;Times New Roman" w:cs="Times Roman;Times New Roman"/>
        <w:sz w:val="24"/>
        <w:szCs w:val="24"/>
      </w:rPr>
    </w:pPr>
    <w:r>
      <w:rPr>
        <w:rFonts w:cs="Times Roman;Times New Roman" w:ascii="Times Roman;Times New Roman" w:hAnsi="Times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garantf1://70679196.4" TargetMode="External"/><Relationship Id="rId13" Type="http://schemas.openxmlformats.org/officeDocument/2006/relationships/hyperlink" Target="garantf1://70679196.4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07:00Z</dcterms:created>
  <dc:creator>Смирнова Елена Александровна</dc:creator>
  <dc:description/>
  <cp:keywords/>
  <dc:language>en-US</dc:language>
  <cp:lastModifiedBy>Пономарева Елена Александровна</cp:lastModifiedBy>
  <cp:lastPrinted>2018-07-18T08:24:00Z</cp:lastPrinted>
  <dcterms:modified xsi:type="dcterms:W3CDTF">2019-01-0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395442</vt:r8>
  </property>
  <property fmtid="{D5CDD505-2E9C-101B-9397-08002B2CF9AE}" pid="3" name="_AuthorEmail">
    <vt:lpwstr>kolyubaeva.iv@cherepovetscity.ru</vt:lpwstr>
  </property>
  <property fmtid="{D5CDD505-2E9C-101B-9397-08002B2CF9AE}" pid="4" name="_AuthorEmailDisplayName">
    <vt:lpwstr>Колюбаева Ирина Владимировна</vt:lpwstr>
  </property>
  <property fmtid="{D5CDD505-2E9C-101B-9397-08002B2CF9AE}" pid="5" name="_EmailSubject">
    <vt:lpwstr>Просим Вас  обновить информацию по отчету за 1 полугодие 2018 года. Обновленное письмо</vt:lpwstr>
  </property>
  <property fmtid="{D5CDD505-2E9C-101B-9397-08002B2CF9AE}" pid="6" name="_NewReviewCycle">
    <vt:lpwstr/>
  </property>
  <property fmtid="{D5CDD505-2E9C-101B-9397-08002B2CF9AE}" pid="7" name="_PreviousAdHocReviewCycleID">
    <vt:r8>-2053898929</vt:r8>
  </property>
</Properties>
</file>