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2054827804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95"/>
        <w:gridCol w:w="1885"/>
        <w:gridCol w:w="455"/>
        <w:gridCol w:w="4561"/>
      </w:tblGrid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  <w:t>Информация о</w:t>
      </w:r>
      <w:r>
        <w:rPr>
          <w:szCs w:val="26"/>
        </w:rPr>
        <w:t xml:space="preserve"> публичных слушани</w:t>
      </w:r>
      <w:r>
        <w:rPr>
          <w:szCs w:val="26"/>
          <w:lang w:val="ru-RU"/>
        </w:rPr>
        <w:t>ях, назначенных на 24.01.2019</w:t>
      </w:r>
      <w:r>
        <w:rPr>
          <w:szCs w:val="26"/>
        </w:rPr>
        <w:t xml:space="preserve"> по вопросу предоставления разреше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 условно разрешенный вид использования «Малоэтажная многоквартирная жилая застройка» земельных участков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исполнения решения Череповецкого городского суда от 19.09.2013 по вопросу незаконного изъятия части земельного участка с кадастровым номером </w:t>
      </w:r>
      <w:r>
        <w:rPr>
          <w:color w:val="000000"/>
          <w:sz w:val="26"/>
          <w:szCs w:val="26"/>
        </w:rPr>
        <w:t>35:21:0401011:62, расположенного по адресу: г.Череповец, ул. Ленина, 35, для расширения проезжей части ул. Ленина, мэрией города принято решение об изъятии указанной части земельного участка (постановление № 1128 от 21.03.2018, № 1965 от 07.05.2018), в связи с чем необходимо провести раздел участ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проведении процедуры раздела земельного участка, согласно утвержденной схемы расположения земельного участка на кадастровом плане территории, был получен </w:t>
      </w:r>
      <w:r>
        <w:rPr>
          <w:color w:val="000000"/>
          <w:sz w:val="26"/>
          <w:szCs w:val="26"/>
        </w:rPr>
        <w:t xml:space="preserve">отказ Управления Росреестра в постановке участков на кадастровый учет в связи с тем, что </w:t>
      </w:r>
      <w:r>
        <w:rPr>
          <w:sz w:val="26"/>
          <w:szCs w:val="26"/>
        </w:rPr>
        <w:t>образуемые земельные участки 35:21:0401011:62:ЗУ1 и 35:21:0401011:62:ЗУ2 расположены в территориальной зоне О-1 «Зона делового, общественного и коммерческого назначения», в которой  вид разрешенного использования «Малоэтажная многоквартирная жилая застройка» является условно-разрешен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комитет по управлению имуществом города обратился в управление архитектуры и градостроительства о предоставлении разрешения на условно разрешенный вид использования «Малоэтажная многоквартирная жилая застройка» образуемым земельным участкам 35:21:0401011:62:ЗУ1 и 35:21:0401011:62:ЗУ2, расположенным по адресу: г.Череповец, ул.Ленина д.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едоставления разрешения на условно разрешенный вид использования предполагает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на 24.01.2019 в 16.00 час. по адресу: г. Череповец, пр. Строителей, 4А, каб. 418. Приглашаем  принять участие в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редставить свои предложения и замечания по рассматриваемому вопросу организатору публичных слушаний в рабочие дни по адресу: г. Череповец, ул. Набережная, д. 37А, каб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вправе принимать участие жители города, правообладатели земельных участков и объектов капительного строительства, расположенных на территории города Череповца, граждане, постоянно проживающие в пределах территориальной зоны, в границах которой расположен рассматриваемый земельный участок или объект капитального строительства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рассматриваемому земельному участку, правообладателей таких земельных участков или расположенных на них объектов капитального строительства, правообладателей помещений, являющихся частью объекта капитального строительства, расположенного на рассматриваемом участ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, 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4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tvklochihina</cp:lastModifiedBy>
  <cp:lastPrinted>2017-11-30T09:21:00Z</cp:lastPrinted>
  <dcterms:modified xsi:type="dcterms:W3CDTF">2019-01-09T11:04:00Z</dcterms:modified>
  <cp:revision>35</cp:revision>
  <dc:subject/>
  <dc:title/>
</cp:coreProperties>
</file>