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560609126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5"/>
        <w:gridCol w:w="4561"/>
      </w:tblGrid>
      <w:tr>
        <w:trPr>
          <w:trHeight w:val="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екте внес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Правила землепользования и застройк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До проведения публичных слушаний в Управление архитектуры и градостроительства поступили следующие предложения по внесению изменений в проекте внесения изменений в Правила землепользования и застройки города Череповц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ение изменений в Правила землепользования и застройки города Череповца в части изменения зоны Р-1 «Зона скверов, парков, бульваров, садов» на зону Р-1.1 – «Подзона проведения культурно-массовых мероприятий» в отношении земельного участка с кадастровым номером 35:21:0104002:119 площадью 28289 кв.м., на котором расположен объект «Парк Победы. Благоустройство и Патриотическая зона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дачи данного земельного участка в пользование МБУК «ЧерМО» необходимо установить вид разрешенного использования земельного участка, соответствующий деятельности учреждения. (Культурное развитие)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2. В связи с подготовкой карт (планов) МБУ «ЦМИРИТ», в целях предотвращения ошибок при постановке на кадастровый учет территориальных зон предлагается на всей территории города для зон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-1 «Зона производственных объектов»,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-2 «Зона объектов утилизации и переработки бытовых и промышленных отходов»,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-4 «Зона озеленения специального назначения»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оны по красным линиям (в случае если зона не доходит до красных линий), и по земельным участкам (в случае, если красные линии пересекают земельный участок)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изменений в Правила землепользования и застройки в связи с изменениями в Градостроительный кодекс РФ, которые вступают в силу с 01.01.2019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1. Пункт 5 Статьи 20 «Особенности подготовки документации по планировке территории органами местного самоуправления» дополнить абзацем 8 следующего содержания (изменения выделены)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рган местного самоуправления городского округа осуществляет проверку документации по планировке территории на соответствие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му плану города Череповц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Правилам землепользования и застройки (за исключением подготовки документации по планировке территории, предусматривающей размещение линейных объектов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ами комплексного развития систем коммунальной инфраструктуры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ми комплексного развития транспортной инфраструктуры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ми комплексного развития социальной инфраструктуры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ами градостроительного проектир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комплексными схемами организации дорожного движения, требованиями по обеспечению эффективности организации дорожного движения, указанными в действующем законодательстве;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технических регламентов, сводов правил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материалов и результатов инженерных изысканий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границ зон с особыми условиями использования территори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пункт 2 пункта 7.1. статьи 20 (изменения выделены)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«7.1. Публичные слушания или общественные обсужде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  <w:r>
        <w:rPr>
          <w:sz w:val="26"/>
          <w:szCs w:val="26"/>
        </w:rPr>
        <w:t>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 для размещения линейных объектов в границах земель лесного фонд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ункт 7 статьи 25 «Порядок внесения изменений в Правила» изложить в следующей редакции (слова, которыми дополнен пункт выделен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7. Управление архитектуры и градостроительства мэрии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плану города Череповца, схеме территориального планирования Вологодской области, схемам территориального планирования Российской Федерации, </w:t>
      </w:r>
      <w:r>
        <w:rPr>
          <w:b/>
          <w:i/>
          <w:sz w:val="26"/>
          <w:szCs w:val="26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»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Текст_Обычный"/>
    <w:qFormat/>
    <w:rPr/>
  </w:style>
  <w:style w:type="character" w:styleId="Style9">
    <w:name w:val="Верхний колонтитул Знак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2149" w:leader="none"/>
      </w:tabs>
      <w:ind w:left="2149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9:00Z</dcterms:created>
  <dc:creator>уитс</dc:creator>
  <dc:description/>
  <cp:keywords/>
  <dc:language>en-US</dc:language>
  <cp:lastModifiedBy>tvklochihina</cp:lastModifiedBy>
  <cp:lastPrinted>2018-09-24T14:12:00Z</cp:lastPrinted>
  <dcterms:modified xsi:type="dcterms:W3CDTF">2018-12-14T08:48:00Z</dcterms:modified>
  <cp:revision>40</cp:revision>
  <dc:subject/>
  <dc:title/>
</cp:coreProperties>
</file>