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АЮ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ь комитета по управлению имуществом города Череповца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 Г.Г. Исмагилов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6 октября 2018 год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</w:t>
      </w:r>
      <w:r>
        <w:rPr>
          <w:bCs/>
          <w:szCs w:val="24"/>
        </w:rPr>
        <w:t xml:space="preserve"> </w:t>
      </w:r>
      <w:r>
        <w:rPr>
          <w:b/>
          <w:sz w:val="24"/>
          <w:szCs w:val="24"/>
        </w:rPr>
        <w:t xml:space="preserve">продажи объектов недвижимого имущества посредством публичного предложения </w:t>
      </w:r>
      <w:r>
        <w:rPr>
          <w:b/>
          <w:bCs/>
          <w:sz w:val="24"/>
          <w:szCs w:val="24"/>
        </w:rPr>
        <w:t>несостоявшейся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>26 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давец: Комитет по управлению имуществом города Череповца (г. Череповец, пр. Строителей, д. 4А)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2.07.2002 № 549, Прогнозным планом (программой) приватизации муниципального имущества на 2018 год, утвержденным решением Череповецкой городской Думы от 01.12.2017 № 219 (с изменениями), распоряжения комитета по управлению имуществом города от 26.09.2018 №№ 1024р – 1035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пособ приватизации – продажа посредством публичного предло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итетом по управлению имуществом города Череповца в период с 28 сентября 2018 года по 22 октября 2018 года проводился прием заявок на участие в продаже объектов недвижимого имущества посредством публичного предложения, назначенной на 30 октября 2018 года.</w:t>
      </w:r>
    </w:p>
    <w:p>
      <w:pPr>
        <w:pStyle w:val="TextBody"/>
        <w:ind w:firstLine="284"/>
        <w:rPr/>
      </w:pPr>
      <w:r>
        <w:rPr>
          <w:b/>
          <w:szCs w:val="24"/>
        </w:rPr>
        <w:t>Объекты продажи</w:t>
      </w:r>
      <w:r>
        <w:rPr>
          <w:szCs w:val="24"/>
        </w:rPr>
        <w:t>: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ежилое помещение с кадастровым номером 35:21:0401010:3721 площадью 375,9 кв. м, расположенное по адресу: Вологодская область, г. Череповец, ул. К.Либкнехта, д. 36, этаж – 1, пом.3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4 56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2 280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Нежилое помещение с кадастровым номером 35:21:0401002:2708 площадью 213,7 кв. м, расположенное по адресу: Вологодская область, г. Череповец, ул. Набережная, д. 57, этаж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 12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1 560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Нежилое здание с кадастровым номером 35:22:0203014:6 площадью 178,9 кв. м, расположенное по адресу: Вологодская область, Череповецкий район, с/с Коротовский, база отдыха в районе д. Степаново, 2-этаж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ание находится на земельном участке с кадастровым номером 35:22:0203018:54 площадью 17734 кв. м и разрешенным использованием «эксплуатация базы отдыха», категория земель – земли особо охраняемых территорий и объектов, расположенном по адресу: Вологодская область, Череповецкий район, с/с Коротовский, база отдыха в районе д.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Коротовского сельского поселения, утвержденными решением Совета Коротовского сельского поселения от 08.07.2014 № 42 (с изменениями), земельный участок расположен в зоне лесного фонда (ЛФ). В соответствии с пунктом 8 статьи 28 Федерального закона от 21.12.2001 №178-ФЗ «О приватизации государственного и муниципального имущества» (с изменениями) земельный участок приватизации не под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2 10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1 050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Нежилое помещение с кадастровым номером 35:21:0401014:2431 площадью 159,5 кв. м, расположенное по адресу: Вологодская область, г. Череповец, ул. Металлургов, д.11А, этаж – 1, пом.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4 60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2 300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Нежилое помещение с кадастровым номером 35:21:0401017:3085 площадью 194,8 кв. м, расположенное по адресу: Вологодская область, г. Череповец, ул. Сталеваров, д.44, этаж – 1, пом. 2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2 44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1 220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Нежилое помещение с кадастровым номером 35:21:0401017:3257 площадью 43,9 кв. м, расположенное по адресу: Вологодская область, г. Череповец, ул. Сталеваров, д.44, этаж – 1, стр. 1, пом. 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49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245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Нежилое помещение с кадастровым номером 35:21:0401017:3256 площадью 66,0 кв. м, расположенное по адресу: Вологодская область, г. Череповец, ул. Сталеваров, д.44, этаж – 1, стр. 1, пом. 8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73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365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8.</w:t>
      </w:r>
      <w:r>
        <w:rPr>
          <w:sz w:val="24"/>
          <w:szCs w:val="24"/>
        </w:rPr>
        <w:t xml:space="preserve"> Нежилое помещение с кадастровым номером 35:21:0401017:3261 площадью 27,6 кв. м, расположенное по адресу: Вологодская область, г. Череповец, ул. Сталеваров, д.44, этаж – 1, стр. 1, пом. 9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1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155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9.</w:t>
      </w:r>
      <w:r>
        <w:rPr>
          <w:sz w:val="24"/>
          <w:szCs w:val="24"/>
        </w:rPr>
        <w:t xml:space="preserve"> Нежилое помещение с кадастровым номером 35:21:0401017:3267 площадью 17,2 кв. м, расположенное по адресу: Вологодская область, г. Череповец, ул. Сталеваров, д.44, этаж – 1, стр. 1, пом. 15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19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95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10.</w:t>
      </w:r>
      <w:r>
        <w:rPr>
          <w:sz w:val="24"/>
          <w:szCs w:val="24"/>
        </w:rPr>
        <w:t xml:space="preserve"> Нежилое помещение с кадастровым номером 35:21:0401017:3265 площадью 17,0 кв. м, расположенное по адресу: Вологодская область, г. Череповец, ул. Сталеваров, д.44, этаж – 1, стр. 1, пом. 16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19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95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11.</w:t>
      </w:r>
      <w:r>
        <w:rPr>
          <w:sz w:val="24"/>
          <w:szCs w:val="24"/>
        </w:rPr>
        <w:t xml:space="preserve"> Нежилое помещение с кадастровым номером 35:21:0401017:3269 площадью 16,8 кв. м, расположенное по адресу: Вологодская область, г. Череповец, ул. Сталеваров, д.44, этаж – 1, стр. 1, пом. 19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19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95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от № 12 .</w:t>
      </w:r>
      <w:r>
        <w:rPr>
          <w:sz w:val="24"/>
          <w:szCs w:val="24"/>
        </w:rPr>
        <w:t xml:space="preserve"> Нежилое помещение с кадастровым номером 35:21:0401017:3258 площадью 23,3 кв. м, расположенное по адресу: Вологодская область, г. Череповец, ул. Сталеваров, д.44, этаж – 1, стр. 1, пом. 20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260,0 тыс. руб. (в т.ч. НДС).</w:t>
      </w:r>
    </w:p>
    <w:p>
      <w:pPr>
        <w:pStyle w:val="21"/>
        <w:ind w:hanging="0"/>
        <w:rPr/>
      </w:pPr>
      <w:r>
        <w:rPr>
          <w:szCs w:val="24"/>
        </w:rPr>
        <w:t xml:space="preserve">Минимальная цена (цена отсечения) – </w:t>
      </w:r>
      <w:r>
        <w:rPr>
          <w:szCs w:val="24"/>
          <w:lang w:val="ru-RU"/>
        </w:rPr>
        <w:t>130,0</w:t>
      </w:r>
      <w:r>
        <w:rPr>
          <w:szCs w:val="24"/>
        </w:rPr>
        <w:t xml:space="preserve"> тыс. руб. (в т.ч. НДС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ериод с 28 сентября 2018 года по 22 октября 2018 год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 Лоту № 1 поступила единственная заявка на участие в продаже объектов недвижимого имущества посредством публичного предложения;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- по Лотам №№ 3, 5, 8 – 12 </w:t>
      </w:r>
      <w:r>
        <w:rPr>
          <w:rFonts w:eastAsia="Calibri"/>
          <w:bCs/>
          <w:sz w:val="24"/>
          <w:szCs w:val="24"/>
        </w:rPr>
        <w:t xml:space="preserve">заявок на участие в </w:t>
      </w:r>
      <w:r>
        <w:rPr>
          <w:sz w:val="24"/>
          <w:szCs w:val="24"/>
        </w:rPr>
        <w:t>продаже объектов недвижимого имущества посредством публичного предложения</w:t>
      </w:r>
      <w:r>
        <w:rPr>
          <w:rFonts w:eastAsia="Calibri"/>
          <w:bCs/>
          <w:sz w:val="24"/>
          <w:szCs w:val="24"/>
        </w:rPr>
        <w:t xml:space="preserve"> не поступил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пунктом 6 статьи 23 Федерального закона от 21.12.20101 № 178-ФЗ «О приватизации государственного и муниципального имущества», на основании протокола признания претендентов участниками продажи объектов недвижимого имущества посредством публичного предложения от 26.10.2018 в связи с тем, что по Лоту № 1 поступила единственная заявка на участие в продаже объектов недвижимого имущества посредством публичного предложения, по Лотам №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, 5, 8 – 12 заявок на участие в продаже объектов недвижимого имущества посредством публичного предложения не поступило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 принял решен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знать продажу Лотов №№ 1, 3, 5, 8 – 12 посредством публичного предложения несостоявшей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                О.В. Шаши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38:00Z</dcterms:created>
  <dc:creator>Юридический отдел</dc:creator>
  <dc:description/>
  <dc:language>en-US</dc:language>
  <cp:lastModifiedBy>Артем</cp:lastModifiedBy>
  <cp:lastPrinted>2018-09-24T13:40:00Z</cp:lastPrinted>
  <dcterms:modified xsi:type="dcterms:W3CDTF">2018-10-27T13:59:00Z</dcterms:modified>
  <cp:revision>4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hashicheva.ov@cherepovetscity.ru</vt:lpwstr>
  </property>
  <property fmtid="{D5CDD505-2E9C-101B-9397-08002B2CF9AE}" pid="3" name="_AuthorEmailDisplayName">
    <vt:lpwstr>Шашичева Ольга Владимировна</vt:lpwstr>
  </property>
  <property fmtid="{D5CDD505-2E9C-101B-9397-08002B2CF9AE}" pid="4" name="_EmailSubject">
    <vt:lpwstr>прошу опубликовать 06.07.2018</vt:lpwstr>
  </property>
  <property fmtid="{D5CDD505-2E9C-101B-9397-08002B2CF9AE}" pid="5" name="_NewReviewCycle">
    <vt:lpwstr/>
  </property>
</Properties>
</file>