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Cs/>
          <w:szCs w:val="24"/>
        </w:rPr>
      </w:pPr>
      <w:r>
        <w:rPr>
          <w:bCs/>
          <w:szCs w:val="24"/>
        </w:rPr>
        <w:t>ПРОТОКОЛ № 4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тогах продажи объекта недвижимого имущества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редством публичного пред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Череповец</w:t>
        <w:tab/>
        <w:tab/>
        <w:tab/>
        <w:tab/>
        <w:tab/>
        <w:tab/>
        <w:tab/>
        <w:tab/>
        <w:tab/>
        <w:t xml:space="preserve">               30 октября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-1" w:firstLine="284"/>
        <w:jc w:val="both"/>
        <w:rPr/>
      </w:pPr>
      <w:r>
        <w:rPr>
          <w:sz w:val="24"/>
          <w:szCs w:val="24"/>
        </w:rPr>
        <w:t>Дата проведения продажи 30 октября 2018 года в 10 часов 00 минут по адресу: Вологодская область, г. Череповец, пр. Строителей, д. 4А, каб. № 418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</w:rPr>
        <w:t>: Комитет по управлению имуществом города Череповца (далее – комитет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  <w:u w:val="single"/>
        </w:rPr>
        <w:t>Предмет продажи</w:t>
      </w:r>
      <w:r>
        <w:rPr>
          <w:sz w:val="24"/>
          <w:szCs w:val="24"/>
        </w:rPr>
        <w:t>: Нежилое помещение с кадастровым номером 35:21:0401017:3256 площадью 66,0 кв. м, расположенное по адресу: Вологодская область, г. Череповец, ул. Сталеваров, д.44, этаж – 1, стр. 1, пом. 8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ая цена имущества – 730,0 тыс. руб. (в т.ч. НДС).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нимальная цена (цена отсечения) – 365,0 тыс. руб. (в т.ч. НД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г понижения – 73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г аукциона – 36,5 тыс. руб.</w:t>
      </w:r>
    </w:p>
    <w:p>
      <w:pPr>
        <w:pStyle w:val="21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признания претендентов участниками продажи объектов недвижимого имущества посредством публичного предложения от 26.10.2018 участниками продажи по данному лоту признаны:</w:t>
      </w:r>
    </w:p>
    <w:p>
      <w:pPr>
        <w:pStyle w:val="21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рточки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8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Владимир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8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Ма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8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Дмитрий Георг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ложения участников продажи в ходе проведения тор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объекта продажи – предложений не заявле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ервом шаге понижения – предложений не заявле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тором шаге понижения - предложений не заявле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ретьем шаге понижения - предложений не заявле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четвертом шаге понижения – предложений не заявлено;</w:t>
      </w:r>
    </w:p>
    <w:p>
      <w:pPr>
        <w:pStyle w:val="Normal"/>
        <w:jc w:val="both"/>
        <w:rPr/>
      </w:pPr>
      <w:r>
        <w:rPr>
          <w:sz w:val="24"/>
          <w:szCs w:val="24"/>
        </w:rPr>
        <w:t>на пятом шаге понижения – заявлены предложения от участников №№ 3, 1.</w:t>
      </w:r>
    </w:p>
    <w:p>
      <w:pPr>
        <w:pStyle w:val="Normal"/>
        <w:jc w:val="both"/>
        <w:rPr/>
      </w:pPr>
      <w:r>
        <w:rPr>
          <w:sz w:val="24"/>
          <w:szCs w:val="24"/>
        </w:rPr>
        <w:t>Для участников продажи проведен аукцион по установленным в соответствии с Федеральным законом от 21.12.2001 № 178</w:t>
        <w:noBreakHyphen/>
        <w:t>ФЗ «О приватизации государственного и муниципального имущества» правилам проведения аукциона, при этом начальная цена такого аукциона – 365,0 тыс. руб., сложившаяся на пятом шаге понижения: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объекта продажи – заявлены предложения от участников №№ 3, 1;</w:t>
      </w:r>
    </w:p>
    <w:p>
      <w:pPr>
        <w:pStyle w:val="Normal"/>
        <w:jc w:val="both"/>
        <w:rPr/>
      </w:pPr>
      <w:r>
        <w:rPr>
          <w:sz w:val="24"/>
          <w:szCs w:val="24"/>
        </w:rPr>
        <w:t>на первом шаге повышения – заявлены предложения от участников №№ 3,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тором шаге повышения – заявлено одно предложение от участника № 3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подготовке и проведению открытых торгов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Г. Исмагилов – председатель комитета,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Е. Шумаева – заместитель председателя комитета, заместитель председател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А.С. Власова – начальник отдела муниципальной собственности и ведения реестра комитета, ведущий продажи;</w:t>
      </w:r>
    </w:p>
    <w:p>
      <w:pPr>
        <w:pStyle w:val="Normal"/>
        <w:jc w:val="both"/>
        <w:rPr/>
      </w:pPr>
      <w:r>
        <w:rPr>
          <w:sz w:val="24"/>
          <w:szCs w:val="24"/>
        </w:rPr>
        <w:t>А.И. Сараева – начальник организационно-правового отдела комит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А. Хлюстова – заместитель начальника отдела муниципальной собственности и ведения реестра комитета (отсутствует);</w:t>
      </w:r>
    </w:p>
    <w:p>
      <w:pPr>
        <w:pStyle w:val="Normal"/>
        <w:jc w:val="both"/>
        <w:rPr/>
      </w:pPr>
      <w:r>
        <w:rPr>
          <w:sz w:val="24"/>
          <w:szCs w:val="24"/>
        </w:rPr>
        <w:t>О.В. Шашичева –  главный специалист отдела муниципальной собственности и ведения реестра комитета, секретарь комиссии, определила, что: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итогам продажи посредством публичного предложения нежилого помещения с кадастровым номером 35:21:0401017:3256 площадью 66,0 кв. м, расположенного по адресу: Вологодская область, г. Череповец, ул. Сталеваров, д.44, этаж – 1, стр. 1, пом. 8Н, победителем продажи признается участник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Смирнова Марина Александровна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кончательная цена объекта (последнее предложение)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438 000 (четыреста тридцать восемь тысяч) рублей, </w:t>
      </w:r>
      <w:r>
        <w:rPr>
          <w:sz w:val="24"/>
          <w:szCs w:val="24"/>
        </w:rPr>
        <w:t>в т.ч. НДС:</w:t>
      </w:r>
      <w:r>
        <w:rPr>
          <w:b/>
          <w:sz w:val="24"/>
          <w:szCs w:val="24"/>
        </w:rPr>
        <w:t xml:space="preserve"> 66 813 (шестьдесят шесть тысяч восемьсот тринадцать) рублей 56 копеек.</w:t>
      </w:r>
    </w:p>
    <w:p>
      <w:pPr>
        <w:pStyle w:val="Heading"/>
        <w:ind w:right="-1" w:firstLine="284"/>
        <w:jc w:val="both"/>
        <w:rPr/>
      </w:pPr>
      <w:r>
        <w:rPr>
          <w:b w:val="false"/>
          <w:szCs w:val="24"/>
        </w:rPr>
        <w:t xml:space="preserve">Участником торгов, сделавшим предпоследнее предложение – 401 500 (четыреста одна тысяча пятьсот) рублей, признается </w:t>
      </w:r>
      <w:r>
        <w:rPr>
          <w:b w:val="false"/>
        </w:rPr>
        <w:t>Морозов Дмитрий Георгиевич</w:t>
      </w:r>
      <w:r>
        <w:rPr>
          <w:b w:val="false"/>
          <w:szCs w:val="24"/>
        </w:rPr>
        <w:t xml:space="preserve">.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бедитель продажи посредством публичного предложения обязуется: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5 (пяти) рабочих дней с момента подписания настоящего протокола заключить договор купли-продажи объекта с Продавцом;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  <w:t>- оплатить в течение 30 календарных дней с даты заключения договора купли-продажи сложившуюся по результатам продажи стоимость объекта на счет, указанный Продавц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Задаток, внесенный победителем продажи в размере 146 000 (сто сорок шесть тысяч) рублей, засчитывается в счет оплаты приобретаемого имущества.</w:t>
      </w:r>
    </w:p>
    <w:p>
      <w:pPr>
        <w:pStyle w:val="Consnormal"/>
        <w:spacing w:before="0" w:after="0"/>
        <w:ind w:left="0" w:right="0" w:firstLine="284"/>
        <w:jc w:val="both"/>
        <w:rPr/>
      </w:pPr>
      <w:r>
        <w:rPr/>
        <w:t xml:space="preserve">При уклонении (отказе) победителя продажи от заключения договора купли-продажи имущества он утрачивает право на заключение указанного договора и задаток, перечисленный на счет продавца, не возвращаетс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составлен в двух экземплярах, один из которых находится у Продавца, второй экземпляр - у Победителя продажи.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 xml:space="preserve">          ________________________________</w:t>
        <w:tab/>
        <w:t>Г.Г. Исмаги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комиссии</w:t>
        <w:tab/>
        <w:t xml:space="preserve">          ________________________________</w:t>
        <w:tab/>
        <w:t>Е.Е. Шума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________________________________</w:t>
        <w:tab/>
        <w:t>А.И. Сара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</w:t>
        <w:tab/>
        <w:t xml:space="preserve">                     ________________________________</w:t>
        <w:tab/>
        <w:t>О.В. Шашич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продажи</w:t>
        <w:tab/>
        <w:tab/>
        <w:tab/>
        <w:tab/>
        <w:tab/>
        <w:t xml:space="preserve">           ________________</w:t>
        <w:tab/>
        <w:t>А.С. Власова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  <w:u w:val="single"/>
        </w:rPr>
        <w:t>Победитель</w:t>
      </w:r>
      <w:r>
        <w:rPr>
          <w:bCs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мирнова Марина Александров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регистраци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         ________________/ М.А. Смир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Название Знак"/>
    <w:basedOn w:val="Style13"/>
    <w:qFormat/>
    <w:rPr>
      <w:b/>
      <w:sz w:val="24"/>
    </w:rPr>
  </w:style>
  <w:style w:type="character" w:styleId="Style16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24:00Z</dcterms:created>
  <dc:creator>Юридический отдел</dc:creator>
  <dc:description/>
  <cp:keywords/>
  <dc:language>en-US</dc:language>
  <cp:lastModifiedBy>Шашичева</cp:lastModifiedBy>
  <cp:lastPrinted>2018-10-15T12:38:00Z</cp:lastPrinted>
  <dcterms:modified xsi:type="dcterms:W3CDTF">2018-10-31T13:02:00Z</dcterms:modified>
  <cp:revision>6</cp:revision>
  <dc:subject/>
  <dc:title>ПРОТОКОЛ №  1</dc:title>
</cp:coreProperties>
</file>