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Cs/>
          <w:szCs w:val="24"/>
        </w:rPr>
      </w:pPr>
      <w:r>
        <w:rPr>
          <w:bCs/>
          <w:szCs w:val="24"/>
        </w:rPr>
        <w:t>ПРОТОКОЛ № 2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тогах продажи объекта недвижимого имуществ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редством публичного пред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ab/>
        <w:tab/>
        <w:tab/>
        <w:tab/>
        <w:tab/>
        <w:tab/>
        <w:tab/>
        <w:tab/>
        <w:t xml:space="preserve">               30 октя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284"/>
        <w:jc w:val="both"/>
        <w:rPr/>
      </w:pPr>
      <w:r>
        <w:rPr>
          <w:sz w:val="24"/>
          <w:szCs w:val="24"/>
        </w:rPr>
        <w:t>Дата проведения продажи 30 октября 2018 года в 10 часов 00 минут по адресу: Вологодская область, г. Череповец, пр. Строителей, д. 4А, каб. № 418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</w:rPr>
        <w:t>: Комитет по управлению имуществом города Череповца (далее – комитет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u w:val="single"/>
        </w:rPr>
        <w:t>Предмет продажи</w:t>
      </w:r>
      <w:r>
        <w:rPr>
          <w:sz w:val="24"/>
          <w:szCs w:val="24"/>
        </w:rPr>
        <w:t>: Нежилое помещение с кадастровым номером 35:21:0401014:2431 площадью 159,5 кв. м, расположенное по адресу: Вологодская область, г. Череповец, ул. Металлургов, д.11А, этаж – 1, пом.1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4 600,0 тыс. руб. (в т.ч. НДС).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нимальная цена (цена отсечения) – 2 300,0 тыс. руб. (в т.ч. НДС).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Шаг понижения – 46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 аукциона – 230,0 тыс. руб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признания претендентов участниками продажи объектов недвижимого имущества посредством публичного предложения от 26.10.2018 участниками продажи по данному лоту признаны:</w:t>
      </w:r>
    </w:p>
    <w:p>
      <w:pPr>
        <w:pStyle w:val="21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Андре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Николай Ро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участников продажи в ходе проведения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объекта продажи –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вом шаге понижения –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тором шаге понижения -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ретьем шаге понижения - предложений не заявлено;</w:t>
      </w:r>
    </w:p>
    <w:p>
      <w:pPr>
        <w:pStyle w:val="Normal"/>
        <w:jc w:val="both"/>
        <w:rPr/>
      </w:pPr>
      <w:r>
        <w:rPr>
          <w:sz w:val="24"/>
          <w:szCs w:val="24"/>
        </w:rPr>
        <w:t>на четвертом шаге понижения – предложений не заявлено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пятом шаге понижения – заявлено одно предложение от участника № 8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одготовке и проведению открытых торгов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Г. Исмагилов – председатель комитет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Е. Шумаева – заместитель председателя комит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А.С. Власова – начальник отдела муниципальной собственности и ведения реестра комитета, ведущий продажи;</w:t>
      </w:r>
    </w:p>
    <w:p>
      <w:pPr>
        <w:pStyle w:val="Normal"/>
        <w:jc w:val="both"/>
        <w:rPr/>
      </w:pPr>
      <w:r>
        <w:rPr>
          <w:sz w:val="24"/>
          <w:szCs w:val="24"/>
        </w:rPr>
        <w:t>А.И. Сараева – начальник организационно-правового отдела 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А. Хлюстова – заместитель начальника отдела муниципальной собственности и ведения реестра комитета (отсутствует);</w:t>
      </w:r>
    </w:p>
    <w:p>
      <w:pPr>
        <w:pStyle w:val="Normal"/>
        <w:jc w:val="both"/>
        <w:rPr/>
      </w:pPr>
      <w:r>
        <w:rPr>
          <w:sz w:val="24"/>
          <w:szCs w:val="24"/>
        </w:rPr>
        <w:t>О.В. Шашичева –  главный специалист отдела муниципальной собственности и ведения реестра комитета, секретарь комиссии, определила, что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итогам продажи посредством публичного предложения нежилого помещения с кадастровым номером 35:21:0401014:2431 площадью 159,5 кв. м, расположенного по адресу: Вологодская область, г. Череповец, ул. Металлургов, д.11А, этаж – 1, пом.1Н, победителем продажи признается участник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Яковлев Андрей Валерьевич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кончательная цена объекта (последнее предложение)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2 300 000 (два миллиона триста тысяч) рублей, </w:t>
      </w:r>
      <w:r>
        <w:rPr>
          <w:sz w:val="24"/>
          <w:szCs w:val="24"/>
        </w:rPr>
        <w:t>в т.ч. НДС:</w:t>
      </w:r>
      <w:r>
        <w:rPr>
          <w:b/>
          <w:sz w:val="24"/>
          <w:szCs w:val="24"/>
        </w:rPr>
        <w:t xml:space="preserve"> 350 847 (триста пятьдесят тысяч восемьсот сорок семь) рублей 46 копеек.</w:t>
      </w:r>
    </w:p>
    <w:p>
      <w:pPr>
        <w:pStyle w:val="Heading"/>
        <w:ind w:right="-1"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ъект продан по минимальной цене.</w:t>
      </w:r>
    </w:p>
    <w:p>
      <w:pPr>
        <w:pStyle w:val="Heading"/>
        <w:ind w:right="-1" w:firstLine="284"/>
        <w:jc w:val="both"/>
        <w:rPr/>
      </w:pP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Победитель продажи посредством публичного предложения обязуется: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5 (пяти) рабочих дней с момента подписания настоящего протокола заключить договор купли-продажи объекта с Продавцом;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- оплатить в течение 30 календарных дней с даты заключения договора купли-продажи сложившуюся по результатам продажи стоимость объекта на счет, указанный Продавц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даток, внесенный победителем продажи в размере 920 000 (девятьсот двадцать тысяч) рублей, засчитывается в счет оплаты приобретаемого имущества.</w:t>
      </w:r>
    </w:p>
    <w:p>
      <w:pPr>
        <w:pStyle w:val="Consnormal"/>
        <w:spacing w:before="0" w:after="0"/>
        <w:ind w:left="0" w:right="0" w:firstLine="284"/>
        <w:jc w:val="both"/>
        <w:rPr/>
      </w:pPr>
      <w:r>
        <w:rPr/>
        <w:t xml:space="preserve">При уклонении (отказе) победителя продажи от заключения договора купли-продажи имущества он утрачивает право на заключение указанного договора и задаток, перечисленный на счет продавца, не возвращаетс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составлен в двух экземплярах, один из которых находится у Продавца, второй экземпляр - у Победителя продажи.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 xml:space="preserve">          ________________________________</w:t>
        <w:tab/>
        <w:t>Г.Г. Исмаги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</w:t>
        <w:tab/>
        <w:t xml:space="preserve">          ________________________________</w:t>
        <w:tab/>
        <w:t>Е.Е. Шум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________________________________</w:t>
        <w:tab/>
        <w:t>А.И. Сар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 xml:space="preserve">                     ________________________________</w:t>
        <w:tab/>
        <w:t>О.В. Шашич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продажи</w:t>
        <w:tab/>
        <w:tab/>
        <w:tab/>
        <w:tab/>
        <w:tab/>
        <w:t xml:space="preserve">           ________________</w:t>
        <w:tab/>
        <w:t>А.С. Власова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  <w:u w:val="single"/>
        </w:rPr>
        <w:t>Победитель</w:t>
      </w:r>
      <w:r>
        <w:rPr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ковлев Андрей Валерьеви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регистраци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________________/ Р.П. Семен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действующий по доверенности от 14.07.2018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3:00Z</dcterms:created>
  <dc:creator>Юридический отдел</dc:creator>
  <dc:description/>
  <cp:keywords/>
  <dc:language>en-US</dc:language>
  <cp:lastModifiedBy>Шашичева</cp:lastModifiedBy>
  <cp:lastPrinted>2018-10-30T11:05:00Z</cp:lastPrinted>
  <dcterms:modified xsi:type="dcterms:W3CDTF">2018-10-31T13:03:00Z</dcterms:modified>
  <cp:revision>8</cp:revision>
  <dc:subject/>
  <dc:title>ПРОТОКОЛ №  1</dc:title>
</cp:coreProperties>
</file>