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1425915545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>УПРАВЛЕНИЕ АРХИТЕКТУРЫ И ГРАДОСТРОИТЕЛЬСТВА МЭРИИ</w:t>
      </w:r>
    </w:p>
    <w:p>
      <w:pPr>
        <w:pStyle w:val="Normal"/>
        <w:ind w:right="27" w:hanging="0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pBdr>
          <w:bottom w:val="thinThickSmallGap" w:sz="12" w:space="1" w:color="000000"/>
        </w:pBdr>
        <w:ind w:right="2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ул. Набережная, 37А, г. Череповец, 162622, телефон (8202) 50 17 05, факс (8202) 55-66-98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b/>
          <w:i/>
          <w:sz w:val="18"/>
          <w:lang w:val="en-US"/>
        </w:rPr>
        <w:t>uag</w:t>
      </w:r>
      <w:r>
        <w:rPr>
          <w:b/>
          <w:i/>
          <w:sz w:val="18"/>
        </w:rPr>
        <w:t>@</w:t>
      </w:r>
      <w:r>
        <w:rPr>
          <w:b/>
          <w:i/>
          <w:sz w:val="18"/>
          <w:lang w:val="en-US"/>
        </w:rPr>
        <w:t>cherepovetscity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5"/>
        <w:gridCol w:w="4561"/>
      </w:tblGrid>
      <w:tr>
        <w:trPr>
          <w:trHeight w:val="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роекте внес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Правила землепользования и застройки города Черепов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 Правила землепользования и застройки города Череповца (далее – Правила) вносятся изменения в текстовую часть, градостроительные регламенты и в картографический материа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обходимость внесения изменений </w:t>
      </w:r>
      <w:r>
        <w:rPr>
          <w:sz w:val="26"/>
          <w:szCs w:val="26"/>
          <w:u w:val="single"/>
        </w:rPr>
        <w:t>в текстовую часть Правил</w:t>
      </w:r>
      <w:r>
        <w:rPr>
          <w:sz w:val="26"/>
          <w:szCs w:val="26"/>
        </w:rPr>
        <w:t xml:space="preserve"> вызвана внесением изменений в Градостроительный кодекс РФ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Изменения в Правила касаются следующих разделов:</w:t>
      </w:r>
    </w:p>
    <w:p>
      <w:pPr>
        <w:pStyle w:val="Style13"/>
        <w:spacing w:before="0" w:after="0"/>
        <w:ind w:firstLine="709"/>
        <w:jc w:val="both"/>
        <w:rPr>
          <w:rStyle w:val="Style10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Раздел «Основные понятия, используемые в Правилах землепользования и застройки» дополнен понятием «снос объекта капитального строительства». Изложены в новой редакции, либо внесены изменения в следующие понятия:  «</w:t>
      </w:r>
      <w:r>
        <w:rPr>
          <w:rStyle w:val="Style10"/>
          <w:b w:val="false"/>
          <w:color w:val="000000"/>
          <w:sz w:val="26"/>
          <w:szCs w:val="26"/>
        </w:rPr>
        <w:t>временные (некапитальные) объекты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и</w:t>
      </w:r>
      <w:r>
        <w:rPr>
          <w:rStyle w:val="Style10"/>
          <w:b w:val="false"/>
          <w:color w:val="000000"/>
          <w:sz w:val="26"/>
          <w:szCs w:val="26"/>
        </w:rPr>
        <w:t>ндивидуальный жилой дом»,</w:t>
      </w:r>
      <w:r>
        <w:rPr>
          <w:b/>
          <w:sz w:val="26"/>
          <w:szCs w:val="26"/>
        </w:rPr>
        <w:t xml:space="preserve"> «</w:t>
      </w:r>
      <w:r>
        <w:rPr>
          <w:rStyle w:val="Style10"/>
          <w:b w:val="false"/>
          <w:color w:val="000000"/>
          <w:sz w:val="26"/>
          <w:szCs w:val="26"/>
        </w:rPr>
        <w:t>объект капитального строительства»,</w:t>
      </w:r>
      <w:r>
        <w:rPr>
          <w:b/>
          <w:sz w:val="26"/>
          <w:szCs w:val="26"/>
        </w:rPr>
        <w:t xml:space="preserve"> «</w:t>
      </w:r>
      <w:r>
        <w:rPr>
          <w:rStyle w:val="Style10"/>
          <w:b w:val="false"/>
          <w:color w:val="000000"/>
          <w:sz w:val="26"/>
          <w:szCs w:val="26"/>
        </w:rPr>
        <w:t>разрешение на строительство»,</w:t>
      </w:r>
      <w:r>
        <w:rPr>
          <w:b/>
          <w:sz w:val="26"/>
          <w:szCs w:val="26"/>
        </w:rPr>
        <w:t xml:space="preserve"> «</w:t>
      </w:r>
      <w:r>
        <w:rPr>
          <w:rStyle w:val="Style10"/>
          <w:b w:val="false"/>
          <w:color w:val="000000"/>
          <w:sz w:val="26"/>
          <w:szCs w:val="26"/>
        </w:rPr>
        <w:t>разрешение на ввод объекта в эксплуатацию», «градостроительная деятельность»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 срок приведения утвержденных правил землепользования и застройки в соответствие в части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ила дополнены главой 3.1. «Снос объектов капитального строительства», включающую в себя: статью 15.1. «Общие положения о сносе объектов капитального строительства», статью 15.2. «Осуществление сноса объекта капитального строительства», статью 15.3. «Особенности сноса самовольных построек или приведения их в соответствие с установленными требовани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и 17, 18, 25 внесены изменения, согласно которым, в случае поступления в орган местного самоуправления уведомления о выявлении самовольной постройки, недопущения предоставления разрешения на условно разрешенный вид использования в отношении земельного участка, предоставления разрешения на отклонение от предельных параметров разрешенного строительства, реконструкции объектов капитального строительства, внесения в правила землепользования и застройки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ены: перечень случаев, в которых обязательна подготовка документации по планировке территории в целях размещения объекта капитального строительства, перечень оснований для рассмотрения мэром города вопроса о внесении изменений в Правила, перечень случаев при внесении изменений в Правила, при которых не требуется проведение публичных слушаний, общественных обсуждений. Внесены изменения в статью 29 «Положение о рассмотрении архитектурно-градостроительного облика объекта», исключено приложение 1 к Правилам – заявление о рассмотрении архитектурно-градостроительного облика объекта в связи с тем, что оно является приложением  к административному регламент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ы иные изменения в соответствии с действующим законодательств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  <w:u w:val="single"/>
        </w:rPr>
        <w:t>В градостроительные регламенты вносятся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Для зоны Ж-1 «Зона застройки индивидуальными жилыми домами» Минимальные расстояния от индивидуального жилого дома, от хозяйственных построек и автостоянок приводятся в соответствие с местными нормативами градостроительного проектирования, количество этажей в здании – в соответствии с Гр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зоны Ж-3 «Зона застройки среднеэтажными жилыми домами» и зоны Ж-4 «Зона застройки многоэтажными жилыми домами</w:t>
      </w:r>
      <w:bookmarkStart w:id="0" w:name="sub_1047"/>
      <w:r>
        <w:rPr>
          <w:sz w:val="26"/>
          <w:szCs w:val="26"/>
        </w:rPr>
        <w:t>» условно разрешенные виды использования дополняется видом «Гостиничное обслуживание</w:t>
      </w:r>
      <w:bookmarkEnd w:id="0"/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ятся изменения для зоны О-1 «Зона делового, общественного, коммерческого назначения» в части минимальных отступов в случае размещения объекта на двух смежных земельных участ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виды разрешенного использования для зоны Т-2 «Зона объектов автомобильного транспорта» дополняется видом использования «Спорт» в связи с необходимостью размещения в указанной зоне объектов спорта, в том числе  площадок для занятия спортом, беговых дорожек, спортивных сооружений, автодромов, мотодромов, батутных центров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вание раздела Р-1.1 «Подзона муниципальных парков культуры и отдыха» излагается в новой редакции: «Подзона проведения культурно-массовых мероприятий» и дополняется основным видом разрешенного использования – «</w:t>
      </w:r>
      <w:bookmarkStart w:id="1" w:name="sub_10410"/>
      <w:r>
        <w:rPr>
          <w:sz w:val="26"/>
          <w:szCs w:val="26"/>
        </w:rPr>
        <w:t>Выставочно-ярмарочная деятельность</w:t>
      </w:r>
      <w:bookmarkEnd w:id="1"/>
      <w:r>
        <w:rPr>
          <w:sz w:val="26"/>
          <w:szCs w:val="26"/>
        </w:rPr>
        <w:t>» с целью обеспечения возможности устанавливать указанную зону на участках, находящихся в частной собственности и предоставления возможности осуществления выставочно-ярмарочной и конгрессной деятельности, включая деятельность, необходимую для обслуживания указанных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В новой редакции излагаются «Карта градостроительного зонирования» «Карта границ зон с особыми условиями использования территории, карта границ территорий объектов культурного наслед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носятся на публичные слушания с целью обсуждения следующие изменения в карте градостроительного зонир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емельный участок с кадастровым номером 35:21:0102003:501 исключается из границ населенного пункта г. Череповец (обозначается граница населенного пункта города Череповца); изменяется территориальная зона С-4 «Зона озеленения специального назначения» на зону С-2 «Зона объектов утилизации и переработки бытовых и промышленных отходов» в границах земельных участков 35:21:0102003:501 с целью обеспечения возможности размещения на указанном земельном участке полигона промышленных отход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становление территориальной зоны Р-1 «Зона скверов, парков, бульваров, садов» на территории, в границах земельного участка 35:21:0202003:339, а также на территории вдоль берега до красной линии планируемого моста в створе улицы Архангельской. Указанные изменения вызваны необходимостью приведения территориальной зоны в соответствие с Генеральным планом города Череповца, с учетом перспективного развития рассматриваемой территории и планируемым строительством моста в створе улицы Архангельск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в границах земельных участков с кадастровыми номерами 35:21:0203008:2457, 35:21:0203008:2459 (в районе кинотеатра «Победа»</w:t>
      </w:r>
      <w:r>
        <w:rPr>
          <w:b/>
          <w:i/>
          <w:sz w:val="26"/>
          <w:szCs w:val="26"/>
        </w:rPr>
        <w:t xml:space="preserve">) </w:t>
      </w:r>
      <w:r>
        <w:rPr>
          <w:sz w:val="26"/>
          <w:szCs w:val="26"/>
        </w:rPr>
        <w:t>подзоны Р-1.1 «Подзона проведения культурно-массовых мероприятий»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ление территориальной зоны Ж-1 «Зона застройки индивидуальными жилыми домами» на всей территории, ограниченной ул. Батюшкова, Матуринская, Речников, Раахе, за исключением земельного участка с кадастровым номером 35:21:0504001:156, расположенного в зоне Ж-2 «Зона застройки малоэтажными жилыми дом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ляются границы территориальной зоны О-1 «Зона делового, общественного и коммерческого назначения» до красных линий в р-не ул. Боршодской – Леднева (з.у. 35:21:0203001:11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ается из перечня территорий, в границах которых предусматривается осуществление деятельности по комплексному и устойчивому развитию, территория земельного участка 35:21:0504001:582 в районе усадьбы Гальск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зона Р-1 «Зона скверов, парков, бульваров, садов» на территории сквера им. Гоголя, сквера на пересечении пр. Победы-ул. Гоголя (35:21:0203010:110),  сквера по ул. Комсомольской. На этих территориях в настоящее время зона не установл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хнической ошибкой исправлены названия улиц: ул. Биржевая заменена на ул. Белинского, ул. Некрасова заменена на ул. Маяко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а территориальной зона Ж-2 «Зона застройки малоэтажными жилыми домами» на зону Ж-1 «Зона застройки индивидуальными жилыми домами» в границах земельных участков с кадастровыми номерами 35:21:0502002:272 (7521 м2) и 35:21:0501002:2417 (44561 м2), 35:21:0502002:132 (242 м2). В отношении земельного участка 35:21:0502002:272 дважды был проведен аукцион по продаже права на заключение договора аренды с видом разрешенного использования «малоэтажная многоквартирная жилая застройка», которые признаны не состоявшимися в связи с отсутствием заявок на участие в аукционе. Поскольку отсутствует спрос на среднеэтажную застройку в микрорайоне 5.5, отсутствие возможности продажи права аренды приводит к образованию выпадающих неналоговых доходов городского бюджета. Изменение зоны требуется для обеспечения возможности формирования новых земельных участков на торги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 зоны О-1 «Зона делового, общественного и коммерческого назначения» на зону Ж-4 «Зона застройки многоэтажными жилыми домами» в границах земельного участка 35:21:0401005:83 в целях обеспечения возможности строительства объекта торговли и многоэтажного жилого дома на указанном земельном участке (ул. М.Горького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карте границ зон с особыми условиями использования территории, карте границ территорий объектов культурного наследия внесены следующие изме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ключены СЗЗ (приведены в соответствии с СанПиН 2.2.1/2.1.1): пожарные части: 11(ул. Тимохина, 15), 12 (ул. Моченкова,19), 13 (ул. Коммунистов, 35), 14 (ул. Западная, 3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ведены в соответствие данными содержащимися в Реестре санитарно-эпидемиологических заключений на проектную документацию, границы СЗЗ: Трамвайный парк (ул. Олимпийская, д. 26), автовокзал (ул. М. Горького, д. 44), котельная № 2 - МУП г. Череповца «Теплоэнергия» (ул. Краснодонцев, д. 51А), торговый центр «Макси» (ул. Архангельская, д. 43), ПАО «Северстал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6"/>
          <w:szCs w:val="26"/>
          <w:lang w:eastAsia="en-US"/>
        </w:rPr>
        <w:t>Исключены планируемые СЗЗ (ввиду отсутствия строительства) в отношении земельных участков в кадастровом квартале 35:21:0401003 (147 и 150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ведены в соответствие с данными содержащимися в РОСРЕЕСТРе водоохранные зоны и прибрежные защитные полосы, в части границ водных объектов на территории города Череповца (реки Шексна, Ягорба, Серовка)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.Серовка –  Водоохранная зона Рыбинского водохранилища, 200 м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. Шексна, Ягорба - прибрежные защитные полосы, 50 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На «Карте градостроительного зонирования» и «Карте границ зон с особыми условиями использования территории, карта границ территорий объектов культурного наследия» отражены территории, на которых до 20.07.2019 запрещается деятельность, предусмотренная частью 3 ст. 105 Лесного кодекса РФ.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0" w:top="2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126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character" w:styleId="Style8">
    <w:name w:val="Текст_Обычный"/>
    <w:qFormat/>
    <w:rPr/>
  </w:style>
  <w:style w:type="character" w:styleId="Style9">
    <w:name w:val="Верхний колонтитул Знак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11">
    <w:name w:val="Список_маркерный_1_уровень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_маркерный_2_уровень"/>
    <w:basedOn w:val="11"/>
    <w:qFormat/>
    <w:pPr>
      <w:numPr>
        <w:ilvl w:val="0"/>
        <w:numId w:val="2"/>
      </w:numPr>
      <w:tabs>
        <w:tab w:val="clear" w:pos="709"/>
        <w:tab w:val="left" w:pos="2149" w:leader="none"/>
      </w:tabs>
      <w:ind w:left="2149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9:00Z</dcterms:created>
  <dc:creator>уитс</dc:creator>
  <dc:description/>
  <cp:keywords/>
  <dc:language>en-US</dc:language>
  <cp:lastModifiedBy>tvklochihina</cp:lastModifiedBy>
  <cp:lastPrinted>2018-09-24T14:12:00Z</cp:lastPrinted>
  <dcterms:modified xsi:type="dcterms:W3CDTF">2018-10-19T08:05:00Z</dcterms:modified>
  <cp:revision>35</cp:revision>
  <dc:subject/>
  <dc:title/>
</cp:coreProperties>
</file>