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Cs/>
          <w:szCs w:val="24"/>
        </w:rPr>
      </w:pPr>
      <w:r>
        <w:rPr>
          <w:bCs/>
          <w:szCs w:val="24"/>
        </w:rPr>
        <w:t>ПРОТОКОЛ № 2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итогах продажи объекта недвижимого имущества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редством публичного пред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Череповец</w:t>
        <w:tab/>
        <w:tab/>
        <w:tab/>
        <w:tab/>
        <w:tab/>
        <w:tab/>
        <w:tab/>
        <w:tab/>
        <w:tab/>
        <w:t xml:space="preserve">               15 октября 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right="-1" w:firstLine="284"/>
        <w:jc w:val="both"/>
        <w:rPr/>
      </w:pPr>
      <w:r>
        <w:rPr>
          <w:sz w:val="24"/>
          <w:szCs w:val="24"/>
        </w:rPr>
        <w:t>Дата проведения продажи 15 октября 2018 года в 10 часов 00 минут по адресу: Вологодская область, г. Череповец, пр. Строителей, д. 4А, каб. № 418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u w:val="single"/>
        </w:rPr>
        <w:t>Продавец</w:t>
      </w:r>
      <w:r>
        <w:rPr>
          <w:sz w:val="24"/>
          <w:szCs w:val="24"/>
        </w:rPr>
        <w:t>: Комитет по управлению имуществом города Череповца (далее – комитет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u w:val="single"/>
        </w:rPr>
        <w:t>Предмет продажи</w:t>
      </w:r>
      <w:r>
        <w:rPr>
          <w:sz w:val="24"/>
          <w:szCs w:val="24"/>
        </w:rPr>
        <w:t>: Нежилые здания по адресу: Вологодская область, г. Череповец, ул. Краснодонцев, д. 53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нежилое здание (фабрика-прачечная № 3) с кадастровым номером 35:21:0203002:361 площадью 2548,2 кв. м, 2-этажный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нежилое здание с кадастровым номером 35:21:0203002:360 площадью 300,9 кв. м, 1-этажный.</w:t>
      </w:r>
    </w:p>
    <w:p>
      <w:pPr>
        <w:pStyle w:val="Normal"/>
        <w:jc w:val="both"/>
        <w:rPr/>
      </w:pPr>
      <w:r>
        <w:rPr>
          <w:sz w:val="24"/>
          <w:szCs w:val="24"/>
        </w:rPr>
        <w:t>Одновременно проводится продажа земельного участка с кадастровым номером 35:21:0203002:73 площадью 6695 кв. м и разрешенным использование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эксплуатация здания прачечной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сположенного по адресу: Вологодская область, г. Череповец, ул. Краснодонцев, д. 53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авилами землепользования и застройки города Череповца, утвержденными решением Череповецкой городской Думы от 29.06.2010 № 132 (с изменениями), земельный участок расположен в зоне обслуживания объектов, необходимых для осуществления производственной и предпринимательской деятельности (О-6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цена имущества – 10 190,0 тыс. руб., в том числ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дание (фабрика-прачечная №3) – 5 080,0 тыс. руб. (в т.ч. НДС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дание – 1 080,0 тыс. руб. (в т.ч. НДС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 – 4 030,0 тыс. руб. (НДС не об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мальная цена (цена отсечения) – 5 095,0 тыс. руб., в том числ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дание (фабрика-прачечная №3) – 2 540,0 тыс. руб. (в т.ч. НДС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дание – 540,0 тыс. руб. (в т.ч. НДС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 – 2 015,0 тыс. руб. (НДС не облагается).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Шаг понижения – 1 019,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– 509,5 тыс. руб.</w:t>
      </w:r>
    </w:p>
    <w:p>
      <w:pPr>
        <w:pStyle w:val="21"/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отоколом признания претендентов участниками продажи объектов недвижимого имущества посредством публичного предложения от 11.10.2018 участниками продажи по данному лоту признаны:</w:t>
      </w:r>
    </w:p>
    <w:p>
      <w:pPr>
        <w:pStyle w:val="21"/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арточки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8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думов Михаил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8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иш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ложения участников продажи в ходе проведения торг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объекта продажи – предложений не заявле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ервом шаге понижения – предложений не заявле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втором шаге понижения - предложений не заявле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третьем шаге понижения - предложений не заявле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четвертом шаге понижения – предложений не заявлено;</w:t>
      </w:r>
    </w:p>
    <w:p>
      <w:pPr>
        <w:pStyle w:val="Normal"/>
        <w:jc w:val="both"/>
        <w:rPr/>
      </w:pPr>
      <w:r>
        <w:rPr>
          <w:sz w:val="24"/>
          <w:szCs w:val="24"/>
        </w:rPr>
        <w:t>на пятом шаге понижения – заявлено одно предложение от участника № 4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по подготовке и проведению открытых торгов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Г. Исмагилов – председатель комитета, председатель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.Е. Шумаева – заместитель председателя комитета, заместитель председателя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А.С. Власова – начальник отдела муниципальной собственности и ведения реестра комитета, ведущий продаж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И. Сараева – начальник организационно-правового отдела комитета;</w:t>
      </w:r>
    </w:p>
    <w:p>
      <w:pPr>
        <w:pStyle w:val="Normal"/>
        <w:jc w:val="both"/>
        <w:rPr/>
      </w:pPr>
      <w:r>
        <w:rPr>
          <w:sz w:val="24"/>
          <w:szCs w:val="24"/>
        </w:rPr>
        <w:t>Н.А. Хлюстова – заместитель начальника отдела муниципальной собственности и ведения реестра комитета;</w:t>
      </w:r>
    </w:p>
    <w:p>
      <w:pPr>
        <w:pStyle w:val="Normal"/>
        <w:jc w:val="both"/>
        <w:rPr/>
      </w:pPr>
      <w:r>
        <w:rPr>
          <w:sz w:val="24"/>
          <w:szCs w:val="24"/>
        </w:rPr>
        <w:t>О.В. Шашичева –  главный специалист отдела муниципальной собственности и ведения реестра комитета, секретарь комиссии, определила, что:</w:t>
      </w:r>
    </w:p>
    <w:p>
      <w:pPr>
        <w:pStyle w:val="Normal"/>
        <w:jc w:val="both"/>
        <w:rPr/>
      </w:pPr>
      <w:r>
        <w:rPr>
          <w:sz w:val="24"/>
          <w:szCs w:val="24"/>
        </w:rPr>
        <w:t>по итогам продажи посредством публичного предложения нежилых зданий по адресу: Вологодская область, г. Череповец, ул. Краснодонцев, д. 53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жилое здание (фабрика-прачечная № 3) с кадастровым номером 35:21:0203002:361 площадью 2548,2 кв. м, 2-этажный;</w:t>
      </w:r>
    </w:p>
    <w:p>
      <w:pPr>
        <w:pStyle w:val="Normal"/>
        <w:jc w:val="both"/>
        <w:rPr/>
      </w:pPr>
      <w:r>
        <w:rPr>
          <w:sz w:val="24"/>
          <w:szCs w:val="24"/>
        </w:rPr>
        <w:t>- нежилое здание с кадастровым номером 35:21:0203002:360 площадью 300,9 кв. м, 1-этажный, одновременно с земельным участком с кадастровым номером 35:21:0203002:73 площадью 6695 кв. м, победителем продажи признается участник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ородумов Михаил Анатольевич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кончательная цена объекта (последнее предложение)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5 095 000 (пять миллионов девяносто пять тысяч) рублей, </w:t>
      </w:r>
      <w:r>
        <w:rPr>
          <w:sz w:val="24"/>
          <w:szCs w:val="24"/>
        </w:rPr>
        <w:t>в т.ч.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>- здание (фабрика-прачечная №3) – 2 540 000 (два миллиона пятьсот сорок тысяч) рублей, в т.ч. НДС: 387 457 (триста восемьдесят семь тысяч четыреста пятьдесят семь) рублей 63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дание – 540 000 (пятьсот сорок тысяч) рублей, в т.ч. НДС: 82 372 (восемьдесят две тысячи триста семьдесят два) рубля 88 коп.</w:t>
      </w:r>
    </w:p>
    <w:p>
      <w:pPr>
        <w:pStyle w:val="Normal"/>
        <w:jc w:val="both"/>
        <w:rPr/>
      </w:pPr>
      <w:r>
        <w:rPr>
          <w:sz w:val="24"/>
          <w:szCs w:val="24"/>
        </w:rPr>
        <w:t>- земельный участок – 2 015 000 (два миллиона пятнадцать тысяч) рублей (НДС не облагается).</w:t>
      </w:r>
    </w:p>
    <w:p>
      <w:pPr>
        <w:pStyle w:val="Heading"/>
        <w:ind w:right="-1" w:firstLine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бъект продан по минимальной цене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бедитель продажи посредством публичного предложения обязуется: 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5 (пяти) рабочих дней с момента подписания настоящего протокола заключить договор купли-продажи объекта с Продавцом;</w:t>
      </w:r>
    </w:p>
    <w:p>
      <w:pPr>
        <w:pStyle w:val="TextBody"/>
        <w:ind w:firstLine="284"/>
        <w:rPr>
          <w:szCs w:val="24"/>
        </w:rPr>
      </w:pPr>
      <w:r>
        <w:rPr>
          <w:szCs w:val="24"/>
        </w:rPr>
        <w:t>- оплатить в течение 30 календарных дней с даты заключения договора купли-продажи сложившуюся по результатам продажи стоимость объекта на счет, указанный Продавцо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Задаток, внесенный победителем продажи в размере 2 038 000 (два миллиона тридцать восемь тысяч) рублей, засчитывается в счет оплаты приобретаемого имущества.</w:t>
      </w:r>
    </w:p>
    <w:p>
      <w:pPr>
        <w:pStyle w:val="Consnormal"/>
        <w:spacing w:before="0" w:after="0"/>
        <w:ind w:left="0" w:right="0" w:firstLine="284"/>
        <w:jc w:val="both"/>
        <w:rPr/>
      </w:pPr>
      <w:r>
        <w:rPr/>
        <w:t xml:space="preserve">При уклонении (отказе) победителя продажи от заключения договора купли-продажи имущества он утрачивает право на заключение указанного договора и задаток, перечисленный на счет продавца, не возвращается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ротокол составлен в двух экземплярах, один из которых находится у Продавца, второй экземпляр - у Победителя продажи.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 xml:space="preserve">          ________________________________</w:t>
        <w:tab/>
        <w:t>Г.Г. Исмаги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 комиссии</w:t>
        <w:tab/>
        <w:t xml:space="preserve">          ________________________________</w:t>
        <w:tab/>
        <w:t>Е.Е. Шума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________________________________</w:t>
        <w:tab/>
        <w:t>А.И. Сара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________________________________</w:t>
        <w:tab/>
        <w:t>Н.А. Хлюстов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</w:t>
        <w:tab/>
        <w:t xml:space="preserve">                     ________________________________</w:t>
        <w:tab/>
        <w:t>О.В. Шашич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продажи</w:t>
        <w:tab/>
        <w:tab/>
        <w:tab/>
        <w:tab/>
        <w:tab/>
        <w:t xml:space="preserve">           ________________</w:t>
        <w:tab/>
        <w:t>А.С. Власова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Победитель</w:t>
      </w:r>
      <w:r>
        <w:rPr>
          <w:bCs/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кородумов Михаил Анатольевич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                                                                    ________________/ М.А. Скородум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Название Знак"/>
    <w:basedOn w:val="Style13"/>
    <w:qFormat/>
    <w:rPr>
      <w:b/>
      <w:sz w:val="24"/>
    </w:rPr>
  </w:style>
  <w:style w:type="character" w:styleId="Style16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22:33:00Z</dcterms:created>
  <dc:creator>Юридический отдел</dc:creator>
  <dc:description/>
  <cp:keywords/>
  <dc:language>en-US</dc:language>
  <cp:lastModifiedBy>Шашичева</cp:lastModifiedBy>
  <cp:lastPrinted>2015-09-02T15:41:00Z</cp:lastPrinted>
  <dcterms:modified xsi:type="dcterms:W3CDTF">2018-10-16T14:48:00Z</dcterms:modified>
  <cp:revision>5</cp:revision>
  <dc:subject/>
  <dc:title>ПРОТОКОЛ №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8468617</vt:r8>
  </property>
  <property fmtid="{D5CDD505-2E9C-101B-9397-08002B2CF9AE}" pid="3" name="_AuthorEmail">
    <vt:lpwstr>shashicheva.ov@cherepovetscity.ru</vt:lpwstr>
  </property>
  <property fmtid="{D5CDD505-2E9C-101B-9397-08002B2CF9AE}" pid="4" name="_AuthorEmailDisplayName">
    <vt:lpwstr>Шашичева Ольга Владимировна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