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Таблица изменений к проекту решения Череповец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ложение о приватизации муниципального имущества гор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38"/>
        <w:gridCol w:w="6887"/>
      </w:tblGrid>
      <w:tr>
        <w:trPr>
          <w:trHeight w:val="6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рмативного правового ак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>
          <w:trHeight w:val="22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Череповецкой городской Думы от 24.12.2002 № 167 «О приватизации муниципального имущества города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bookmarkStart w:id="0" w:name="sub_16"/>
            <w:r>
              <w:rPr/>
              <w:t>«1.3. Действие настоящего Положения не распространяется на отношения, возникающие при отчуждении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земли, за исключением отчуждения земельных участков, на которых расположены объекты недвижимости, в том числе имущественные комплекс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природных ресурс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муниципального жилищного фон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муниципального имущества в собственность некоммерческих организаций, созданных при преобразовании муниципальных унитарных предприят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муниципального имущества на основании судебного реш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имущества, передаваемого в собственность управляющей компании в качестве имущественного взноса муниципального образования "Город Череповец" в порядке, установленном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mobileonline.garant.ru/" \l "/document/70831204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м закон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от 29 декабря 2014 года N 473-ФЗ "О территориях опережающего социально-экономического развития в Российской Федерации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2.1. 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нятия "группа лиц" и "контроль" используются в значениях, указанных соответственно в статьях 9 и 11 Федерального закона от 26 июля 2006 года N 135-ФЗ "О защите конкуренции"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16"/>
            <w:r>
              <w:rPr/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»;</w:t>
            </w:r>
            <w:bookmarkEnd w:id="1"/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.3. Д</w:t>
            </w:r>
            <w:r>
              <w:rPr>
                <w:shd w:fill="FFFFFF" w:val="clear"/>
              </w:rPr>
              <w:t xml:space="preserve">ействие настоящего Положения не распространяется на отношения, возникающие при отчуждении имущества, земельных участков, природных ресурсов, акций, ценных бумаг в случаях, предусмотренных пунктом 2 статьи 3 Федерального закона от </w:t>
            </w:r>
            <w:r>
              <w:rPr/>
              <w:t>21 декабря 2001 года № 178-ФЗ «О приватизации государственного и муниципального имущества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.1. Покупателями муниципального имущества могут быть любые физические и юридические лица, за исключением лиц, указанных в пункте 1 статьи 5</w:t>
            </w:r>
            <w:r>
              <w:rPr>
                <w:shd w:fill="FFFFFF" w:val="clear"/>
              </w:rPr>
              <w:t xml:space="preserve"> Федерального закона от </w:t>
            </w:r>
            <w:r>
              <w:rPr/>
              <w:t>21 декабря 2001 года № 178-ФЗ «О приватизации государственного и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3:00Z</dcterms:created>
  <dc:creator>smirnova</dc:creator>
  <dc:description/>
  <dc:language>en-US</dc:language>
  <cp:lastModifiedBy>Хлюстова Наталья Александровна</cp:lastModifiedBy>
  <cp:lastPrinted>2016-10-24T15:29:00Z</cp:lastPrinted>
  <dcterms:modified xsi:type="dcterms:W3CDTF">2018-09-20T14:37:00Z</dcterms:modified>
  <cp:revision>4</cp:revision>
  <dc:subject/>
  <dc:title>Таблица изменений и дополнений в Устав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610603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