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793986216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w w:val="105"/>
          <w:sz w:val="18"/>
        </w:rPr>
        <w:t>ВОЛОГОДСКАЯ  ОБЛАСТЬ  ГОРОД ЧЕРЕПОВЕЦ</w:t>
      </w:r>
      <w:r>
        <w:rPr>
          <w:b/>
          <w:spacing w:val="2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МЭРИЯ</w:t>
      </w:r>
    </w:p>
    <w:p>
      <w:pPr>
        <w:pStyle w:val="Normal"/>
        <w:widowControl w:val="false"/>
        <w:autoSpaceDE w:val="false"/>
        <w:rPr>
          <w:b/>
          <w:b/>
          <w:spacing w:val="80"/>
          <w:sz w:val="6"/>
        </w:rPr>
      </w:pPr>
      <w:r>
        <w:rPr>
          <w:b/>
          <w:spacing w:val="80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 xml:space="preserve">УПРАВЛЕНИЕ </w:t>
      </w:r>
      <w:r>
        <w:rPr>
          <w:b/>
          <w:caps/>
          <w:spacing w:val="6"/>
          <w:sz w:val="18"/>
        </w:rPr>
        <w:t>административных отношений</w:t>
      </w:r>
    </w:p>
    <w:p>
      <w:pPr>
        <w:pStyle w:val="Normal"/>
        <w:widowControl w:val="false"/>
        <w:autoSpaceDE w:val="false"/>
        <w:rPr>
          <w:b/>
          <w:b/>
          <w:spacing w:val="6"/>
          <w:sz w:val="6"/>
        </w:rPr>
      </w:pPr>
      <w:r>
        <w:rPr>
          <w:b/>
          <w:spacing w:val="6"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</w:rPr>
        <w:t xml:space="preserve">Советский пр., 57, г. Череповец, 162622, тел. </w:t>
      </w:r>
      <w:r>
        <w:rPr>
          <w:b/>
          <w:i/>
          <w:sz w:val="18"/>
          <w:lang w:val="en-US"/>
        </w:rPr>
        <w:t xml:space="preserve">(8202) 57 95 43, 57 92 01, </w:t>
      </w:r>
      <w:r>
        <w:rPr>
          <w:b/>
          <w:i/>
          <w:iCs/>
          <w:sz w:val="18"/>
          <w:szCs w:val="18"/>
          <w:lang w:val="en-US"/>
        </w:rPr>
        <w:t xml:space="preserve">e-mail: </w:t>
      </w:r>
      <w:r>
        <w:rPr>
          <w:b/>
          <w:i/>
          <w:sz w:val="18"/>
          <w:lang w:val="en-US"/>
        </w:rPr>
        <w:t>admdep@cherepovetscity.ru</w:t>
      </w:r>
    </w:p>
    <w:p>
      <w:pPr>
        <w:pStyle w:val="Normal"/>
        <w:widowControl w:val="false"/>
        <w:pBdr>
          <w:bottom w:val="thinThickSmallGap" w:sz="12" w:space="1" w:color="000000"/>
        </w:pBdr>
        <w:autoSpaceDE w:val="false"/>
        <w:jc w:val="center"/>
        <w:rPr>
          <w:b/>
          <w:b/>
          <w:i/>
          <w:i/>
          <w:iCs/>
          <w:sz w:val="2"/>
          <w:szCs w:val="2"/>
          <w:lang w:val="en-US"/>
        </w:rPr>
      </w:pPr>
      <w:r>
        <w:rPr>
          <w:b/>
          <w:i/>
          <w:iCs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ении публичных слушаний по рассмотр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6"/>
          <w:szCs w:val="26"/>
        </w:rPr>
        <w:t>проекта решения Череповецкой городской Думы «О внесении изменений в Правила благоустройства территории города Череповц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0.09.2018 в 16.30 </w:t>
      </w:r>
      <w:r>
        <w:rPr>
          <w:sz w:val="26"/>
          <w:szCs w:val="26"/>
        </w:rPr>
        <w:t>по адресу: г. Череповец, пр. Строителей, д. 2, каб. 309, состоятся публичные слушания по рассмотрению проекта решения Череповецкой городской Думы «О внесении изменений в правила благоустройства территории города Череповца». Приглашаем  жителей города принять участие в публичных слушаниях. Публичные слушания по указанному вопросу назначены постановлением главы города от 13.08.2018 № 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становление с приложением проекта решения Череповецкой городской Думы «О внесении изменений в правила благоустройства территории г. Череповца» опубликовано в газете «Речь» 16.08.2018 и размещено на официальном сайте города Череповца 14.08.2018: https://cherinfo.ru/glavanpa/96080-postanovlenie-glavy-goroda-cerepovca-ot-13082018-no-29-o-naznacenii-publicnyh-slusanij-po-rassmotreniu-proekt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административных отношений мэрии города организована экспозиция проекта решения Череповецкой городской Думы «О внесении изменений в правила благоустройства территории г. Череповца» (г. Череповец, пр. Советский, д. 57, каб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города вправе представить свои предложения и замечания по рассматриваемому вопросу организатору публичных слушаний в рабочие дни (понедельник – четверг с 8.15 час. до 17.00 час., пятница с 08.15 час. до 16.00 час., перерыв с 12.00 час. до 12.45 час.) по адресу: г. Череповец, пр. Советский, д. 57, каб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проекту решения Череповецкой городской Думы «О внесении изменений в правила благоустройства территории г. Череповца» вправе принимать участие жители города, правообладатели земельных участков и объектов капита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</w:t>
      </w: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проектом Череповецкой городской Думы предлагается внести изменения в Правила благоустройства территории города Череповца в целях улучшения благоустройства территории муниципального образования «Город Череповец», а также повышения комфортности проживания на его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 основании статьи 45.1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  <w:lang w:eastAsia="en-US"/>
        </w:rPr>
        <w:t xml:space="preserve">Правила благоустройства территории муниципального образования могут регулировать вопросы </w:t>
      </w:r>
      <w:r>
        <w:rPr>
          <w:rFonts w:eastAsia="Calibri"/>
          <w:sz w:val="26"/>
          <w:szCs w:val="26"/>
        </w:rPr>
        <w:t>участия, в том числе финансового, с</w:t>
      </w:r>
      <w:r>
        <w:rPr>
          <w:sz w:val="26"/>
          <w:szCs w:val="26"/>
        </w:rPr>
        <w:t>обственников и (или) иных законных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  <w:r>
        <w:rPr>
          <w:rFonts w:eastAsia="Calibri"/>
          <w:sz w:val="26"/>
          <w:szCs w:val="26"/>
        </w:rPr>
        <w:t xml:space="preserve"> и определения границ прилегающих территорий, а также вопросы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нный проект решения Череповецкой городской Думы устанавливает понятие «прилегающей территории», порядок определения границ прилегающих территорий, перечень работ по содержанию прилегающих территорий; органы, осуществляющие контроль за соблюдением Правил благоустройства, цели и формы осуществления контроля.</w:t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9:00Z</dcterms:created>
  <dc:creator>уитс</dc:creator>
  <dc:description/>
  <cp:keywords/>
  <dc:language>en-US</dc:language>
  <cp:lastModifiedBy>Кузнецова Янина Николаевна</cp:lastModifiedBy>
  <cp:lastPrinted>2018-07-17T10:45:00Z</cp:lastPrinted>
  <dcterms:modified xsi:type="dcterms:W3CDTF">2018-08-15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153711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для размещения на сайте информации о публичных слушаниях</vt:lpwstr>
  </property>
  <property fmtid="{D5CDD505-2E9C-101B-9397-08002B2CF9AE}" pid="6" name="_NewReviewCycle">
    <vt:lpwstr/>
  </property>
</Properties>
</file>