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мэрии города</w:t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>от 06.08.2018 № 3510</w:t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 1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  <w:szCs w:val="26"/>
        </w:rPr>
      </w:pPr>
      <w:bookmarkStart w:id="0" w:name="sub_1000"/>
      <w:bookmarkEnd w:id="0"/>
      <w:r>
        <w:rPr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6"/>
          <w:szCs w:val="26"/>
        </w:rPr>
        <w:t>муниципальной комиссии по обследованию жилых помещений инвалидов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6"/>
          <w:szCs w:val="26"/>
        </w:rPr>
        <w:t>и общего имущества в многоквартирных домах,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которых проживают инвалиды, входящих в состав муниципального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6"/>
          <w:szCs w:val="26"/>
        </w:rPr>
        <w:t>и частного жилищного фонда в целях их приспособления с учетом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требностей инвалидов и обеспечения условий их доступности для инвалидов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- заместитель мэра города, курирующий городское хозяйство, председатель комиссии;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МКУ «Управление капитального строительства и ремонтов», заместитель председателя комиссии;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- главный специалист отдела по реализации социальных программ мэрии, секретарь комиссии;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- представитель Череповецкой городской общественной организации инвалидов «Ареопаг»*;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едставитель Череповецкой местной организации Общероссийской общественной организации инвалидов «Всероссийское ордена Трудового Красного Знамени общество слепых»*;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заместитель начальника отдела архитектурно-строительного отдела управления архитектуры и градостроительства мэрии города;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- начальник отдела строительства, технологии и архитектуры МКУ «Управление капитального строительства и ремонтов»;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отдела муниципального жилищного контроля мэрии города;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отдела управления жилищным фондом департамента жилищно – коммунального хозяйства мэрии;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чальник жилищного управления мэрии.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" w:name="sub_1000"/>
      <w:bookmarkStart w:id="2" w:name="sub_1000"/>
      <w:bookmarkEnd w:id="2"/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По согласованию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219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ЖДЕН</w:t>
      </w:r>
    </w:p>
    <w:p>
      <w:pPr>
        <w:pStyle w:val="Normal"/>
        <w:ind w:firstLine="12191"/>
        <w:rPr/>
      </w:pPr>
      <w:r>
        <w:rPr>
          <w:rFonts w:eastAsia="Calibri"/>
          <w:sz w:val="26"/>
          <w:szCs w:val="26"/>
          <w:lang w:eastAsia="en-US"/>
        </w:rPr>
        <w:t>постановлением мэрии города</w:t>
      </w:r>
    </w:p>
    <w:p>
      <w:pPr>
        <w:pStyle w:val="Normal"/>
        <w:ind w:firstLine="1219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06.08.2018 № 3510</w:t>
      </w:r>
    </w:p>
    <w:p>
      <w:pPr>
        <w:pStyle w:val="Normal"/>
        <w:ind w:firstLine="1219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приложение 2)</w:t>
      </w:r>
    </w:p>
    <w:p>
      <w:pPr>
        <w:pStyle w:val="Normal"/>
        <w:ind w:firstLine="1219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лан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>мероприятий по приспособлению жилых помещений инвалидов и общего имущества в многоквартирных домах,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которых проживают инвалиды, с учетом потребностей инвалидов и обеспечения условий их доступности для инвалидов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далее – План)</w:t>
      </w:r>
    </w:p>
    <w:p>
      <w:pPr>
        <w:pStyle w:val="Normal"/>
        <w:ind w:firstLine="1219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817"/>
        <w:gridCol w:w="2655"/>
        <w:gridCol w:w="3686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заявлений граждан и документов, необходимых для проведения обследования жилых помещений, которые занимают инвалиды и семьи, имеющие детей – инвалидов и используют для постоянного проживания  (далее – жилое помещение инвалида), а также общего имущества в многоквартирных домах, в которых расположены указанные жилые помещения (далее – многоквартирный дом, в котором проживает инвалид), входящих в состав муниципального и частного жилищного фонда, в целях их приспособления с учетом потребностей инвалидов и обеспечения условий их доступности для инвалидов (далее – обследование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ретарь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ссии по обследовани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ых помещений инвалид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общего имущест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многоквартирных домах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которых проживают инвалиды, входящих в соста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го и част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ищного фонда в целях их приспособления с учет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требностей инвалид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обеспечения условий и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ступности для инвалид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далее – муницип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ссия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обследования: 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3 месяцев со дня поступ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я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документов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казанных в пункте 1 Плана (в случае если требу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олнитель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следований, испытаний несущих конструкций жил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ма 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месяца со дн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дан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следован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ытан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документов о признании гражданина инвалидом или ребенком - инвалидом, в том числе выписки из акта медико-социальной экспертизы гражданина, признанного инвалидом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визуального, технического осмотра жилого помещения инвалида и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дома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беседы с гражданином, признанным инвалидом, проживающим в жилом помещении, в целях выявления конкретных потребностей в отношении приспособления жилого помещен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5. 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КУ «Управление капитального строительства и ремонтов», управление архитектуры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достроительства мэрии горо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акта обследования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Управление капитального строительства и ремонтов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ие решения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– экономическая целесообразность) в случае если в акте обследования содержится вывод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10 рабочих дней со дн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формления ак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сле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ение документов в Департамент строительства Вологодской области (далее - ДС ВО) для проведения проверки экономической целесообразн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3 рабочих дней со дня прин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шения о проведении провер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экономическ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сообраз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ретарь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ие решения об экономической целесообразности или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– решение об экономической целесообразности или нецелесообразности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10 рабочих дней со дня получения уведом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исьменной форме из ДС 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 результатах провер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экономическ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лесообразно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нес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– заключение о возможности приспособления) или заключения об отсутствии такой возможн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мере вынес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я об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ческ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сообразности или нецелесообраз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комисс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мэру гор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10 дн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 дня вынес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лю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 возмо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способ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комиссии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мэрии города</w:t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>от 06.08.2018 № 3510</w:t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 3)</w:t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 обращения граждан в муниципальную комисс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бследованию жилых помещений инвалидов и общего имущест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многоквартирных домах, в которых проживают инвалиды, входящих в 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 частного жилищного фонда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– Порядок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стоящий Порядок устанавливает порядок обращения граждан в муниципальную комиссию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ого фонда, в целях их приспособления с учетом потребностей инвалидов и обеспечения условий их доступности для инвалидов (далее – муниципальная комисси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Инвалид или один из родителей ребенка – инвалида представляют в отдел по реализации социальных программ мэрии (далее – отдел) заявление по форме согласно приложению 1 к настоящему Порядк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 заявлению прилагаются следующие документ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и документов, удостоверяющих личность заявител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я документа о признании гражданина инвалидом или о признании ребенка ребенком – инвалидо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я индивидуальной программы реабилитации или абилитации (далее – ИПРА) инвалида или ИПРА ребенка – инвали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равка о регистрации по месту жительства, выданная не ранее чем за 15 дней до обращения в муниципальную комисс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кументы, подтверждающие право собственности на жилое помещение, в случае если оно находится в частной собственн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и документов о характеристиках жилого помещения инвалида, общего имущества в многоквартирном доме, в котором проживает инвалид или ребенок - инвалид (технический паспорт (технический план), кадастровый паспорт и иные документы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ие на обработку персональных данных по форме согласно приложению 2 к настоящему Порядк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ие от имени каждого из собственников жилого помещения или лиц, проживающих в жилом помещении на законных основаниях, по форме согласно приложению 3 к настоящему Поряд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представляются с одновременным предъявлением их подлинников либо заверенными нотариально. При проверке копий документов специалист отдела, осуществляющий прием документов, делает на копии отметку о ее соответствии подлиннику и возвращает подлинник заявител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 случае если от имени инвалида или в интересах ребенка – инвалида обращается представитель, то также представляются копии документов, подтверждающих личность и полномочия представителя на осуществление действий от имени инвалида или ребенка - инвали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Заявление регистрируется в день представления заявителем заявления и всех документов, предусмотренных пунктами 3, 4 настоящего Поряд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В случае если заявитель не представил или представил неполный перечень документов, предусмотренных пунктами 3, 4 настоящего Порядка, муниципальная комиссия в течение 10 рабочих дней со дня регистрации заявления возвращает заявление и документы, представленные заявителем, без рассмотр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О решении, вынесенном муниципальной комиссией по результатам работы, заявитель уведомляется письменно в 10 рабочих дней со дня принятия данного решения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93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7938"/>
        <w:jc w:val="both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261"/>
        <w:rPr>
          <w:sz w:val="26"/>
          <w:szCs w:val="26"/>
        </w:rPr>
      </w:pPr>
      <w:r>
        <w:rPr>
          <w:sz w:val="26"/>
          <w:szCs w:val="26"/>
        </w:rPr>
        <w:t xml:space="preserve">В муниципальную комиссию </w:t>
      </w:r>
    </w:p>
    <w:p>
      <w:pPr>
        <w:pStyle w:val="Normal"/>
        <w:ind w:firstLine="3261"/>
        <w:rPr>
          <w:sz w:val="26"/>
          <w:szCs w:val="26"/>
        </w:rPr>
      </w:pPr>
      <w:r>
        <w:rPr>
          <w:sz w:val="26"/>
          <w:szCs w:val="26"/>
        </w:rPr>
        <w:t xml:space="preserve">по обследованию жилых помещений инвалидов </w:t>
      </w:r>
    </w:p>
    <w:p>
      <w:pPr>
        <w:pStyle w:val="Normal"/>
        <w:ind w:firstLine="3261"/>
        <w:rPr>
          <w:sz w:val="26"/>
          <w:szCs w:val="26"/>
        </w:rPr>
      </w:pPr>
      <w:r>
        <w:rPr>
          <w:sz w:val="26"/>
          <w:szCs w:val="26"/>
        </w:rPr>
        <w:t xml:space="preserve">и общего имущества в многоквартирных домах, </w:t>
      </w:r>
    </w:p>
    <w:p>
      <w:pPr>
        <w:pStyle w:val="Normal"/>
        <w:ind w:firstLine="3261"/>
        <w:rPr>
          <w:sz w:val="26"/>
          <w:szCs w:val="26"/>
        </w:rPr>
      </w:pPr>
      <w:r>
        <w:rPr>
          <w:sz w:val="26"/>
          <w:szCs w:val="26"/>
        </w:rPr>
        <w:t xml:space="preserve">в которых проживают инвалиды, входящих </w:t>
      </w:r>
    </w:p>
    <w:p>
      <w:pPr>
        <w:pStyle w:val="Normal"/>
        <w:ind w:firstLine="3261"/>
        <w:rPr/>
      </w:pPr>
      <w:r>
        <w:rPr>
          <w:sz w:val="26"/>
          <w:szCs w:val="26"/>
        </w:rPr>
        <w:t>в состав муниципального и частного жилищного фонда,</w:t>
      </w:r>
    </w:p>
    <w:p>
      <w:pPr>
        <w:pStyle w:val="Normal"/>
        <w:ind w:firstLine="3261"/>
        <w:rPr>
          <w:sz w:val="26"/>
          <w:szCs w:val="26"/>
        </w:rPr>
      </w:pPr>
      <w:r>
        <w:rPr>
          <w:sz w:val="26"/>
          <w:szCs w:val="26"/>
        </w:rPr>
        <w:t xml:space="preserve">в целях их приспособления с учетом </w:t>
      </w:r>
    </w:p>
    <w:p>
      <w:pPr>
        <w:pStyle w:val="Normal"/>
        <w:ind w:firstLine="3261"/>
        <w:rPr/>
      </w:pPr>
      <w:r>
        <w:rPr>
          <w:sz w:val="26"/>
          <w:szCs w:val="26"/>
        </w:rPr>
        <w:t xml:space="preserve">потребностей инвалидов и обеспечения условий </w:t>
      </w:r>
    </w:p>
    <w:p>
      <w:pPr>
        <w:pStyle w:val="Normal"/>
        <w:ind w:firstLine="3261"/>
        <w:rPr/>
      </w:pPr>
      <w:r>
        <w:rPr>
          <w:sz w:val="26"/>
          <w:szCs w:val="26"/>
        </w:rPr>
        <w:t>их доступности для инвалидов</w:t>
      </w:r>
    </w:p>
    <w:p>
      <w:pPr>
        <w:pStyle w:val="Normal"/>
        <w:ind w:firstLine="297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я, _______________________________________________________________________, зарегистрированный по адресу: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телефон: 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анные паспорта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079"/>
      </w:tblGrid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являюсь представителем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5103"/>
        <w:jc w:val="both"/>
        <w:rPr>
          <w:sz w:val="16"/>
          <w:szCs w:val="16"/>
        </w:rPr>
      </w:pPr>
      <w:r>
        <w:rPr>
          <w:sz w:val="16"/>
          <w:szCs w:val="16"/>
        </w:rPr>
        <w:t>(Ф.И.О. гражданина, чьи интересы представляютс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на основании 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694"/>
        <w:rPr>
          <w:sz w:val="16"/>
          <w:szCs w:val="16"/>
        </w:rPr>
      </w:pPr>
      <w:r>
        <w:rPr>
          <w:sz w:val="16"/>
          <w:szCs w:val="16"/>
        </w:rPr>
        <w:t>(наименование, реквизиты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 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прошу провести обследование жилого помещения № _______, а также общего имущества в многоквартирном жилом доме по адресу: г. Череповец, 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, которое входит в состав ______________________________________________ фонда.</w:t>
      </w:r>
    </w:p>
    <w:p>
      <w:pPr>
        <w:pStyle w:val="Normal"/>
        <w:tabs>
          <w:tab w:val="clear" w:pos="708"/>
          <w:tab w:val="left" w:pos="0" w:leader="none"/>
        </w:tabs>
        <w:ind w:firstLine="5529"/>
        <w:jc w:val="both"/>
        <w:rPr>
          <w:sz w:val="16"/>
          <w:szCs w:val="16"/>
        </w:rPr>
      </w:pPr>
      <w:r>
        <w:rPr>
          <w:sz w:val="16"/>
          <w:szCs w:val="16"/>
        </w:rPr>
        <w:t>(муниципального/частно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О дате и времени проведения обследования прошу уведомить ___________________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и полноту предоставленных мною сведений и документов подтверждаю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«____»______________ 20____ г.                                 _____________________________</w:t>
      </w:r>
    </w:p>
    <w:p>
      <w:pPr>
        <w:pStyle w:val="Normal"/>
        <w:ind w:left="360" w:firstLine="6870"/>
        <w:jc w:val="both"/>
        <w:rPr>
          <w:sz w:val="16"/>
          <w:szCs w:val="16"/>
        </w:rPr>
      </w:pPr>
      <w:r>
        <w:rPr>
          <w:sz w:val="16"/>
          <w:szCs w:val="16"/>
        </w:rPr>
        <w:t>(подпись заявителя)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«____»______________ 20____ г. № ______                ____________________________</w:t>
      </w:r>
    </w:p>
    <w:p>
      <w:pPr>
        <w:pStyle w:val="Normal"/>
        <w:ind w:left="360" w:firstLine="6870"/>
        <w:jc w:val="both"/>
        <w:rPr>
          <w:sz w:val="16"/>
          <w:szCs w:val="16"/>
        </w:rPr>
      </w:pPr>
      <w:r>
        <w:rPr>
          <w:sz w:val="16"/>
          <w:szCs w:val="16"/>
        </w:rPr>
        <w:t>(подпись специалиста)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firstLine="68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6300" w:firstLine="1638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ind w:left="6300" w:firstLine="1638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widowControl w:val="false"/>
        <w:autoSpaceDE w:val="false"/>
        <w:ind w:left="6300" w:firstLine="10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00" w:firstLine="10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обработку персональных дан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0"/>
        <w:gridCol w:w="97"/>
        <w:gridCol w:w="992"/>
        <w:gridCol w:w="755"/>
        <w:gridCol w:w="282"/>
        <w:gridCol w:w="1793"/>
        <w:gridCol w:w="901"/>
        <w:gridCol w:w="2800"/>
      </w:tblGrid>
      <w:tr>
        <w:trPr/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09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Я,</w:t>
            </w:r>
          </w:p>
        </w:tc>
        <w:tc>
          <w:tcPr>
            <w:tcW w:w="84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3687" w:type="dxa"/>
            <w:gridSpan w:val="5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ный по адресу</w:t>
            </w:r>
          </w:p>
        </w:tc>
        <w:tc>
          <w:tcPr>
            <w:tcW w:w="57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 сер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ем и когда)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ю согласие</w:t>
            </w:r>
          </w:p>
        </w:tc>
        <w:tc>
          <w:tcPr>
            <w:tcW w:w="76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ии города Череповца, 162608, Вологодская обл.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. Череповец,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 местного самоуправления, подразделения)</w:t>
            </w:r>
          </w:p>
        </w:tc>
      </w:tr>
      <w:tr>
        <w:trPr/>
        <w:tc>
          <w:tcPr>
            <w:tcW w:w="94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Строителей, д. 2.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Согласие дается в целях решения вопроса об обеспечении условий доступности жилого помещения и общего имущества в многоквартирном доме в соответствии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и распространяется на следующие персональные данны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фамилия, имя, отчество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дрес регистрации;</w:t>
      </w:r>
    </w:p>
    <w:p>
      <w:pPr>
        <w:pStyle w:val="Normal"/>
        <w:keepLines/>
        <w:tabs>
          <w:tab w:val="clear" w:pos="708"/>
          <w:tab w:val="left" w:pos="1068" w:leader="none"/>
        </w:tabs>
        <w:ind w:firstLine="708"/>
        <w:jc w:val="both"/>
        <w:rPr/>
      </w:pPr>
      <w:r>
        <w:rPr>
          <w:sz w:val="26"/>
          <w:szCs w:val="26"/>
        </w:rPr>
        <w:t>паспортные данные (серия и номер паспорта, дата выдачи паспорта, кем выдан);</w:t>
      </w:r>
    </w:p>
    <w:p>
      <w:pPr>
        <w:pStyle w:val="Normal"/>
        <w:keepLines/>
        <w:tabs>
          <w:tab w:val="clear" w:pos="708"/>
          <w:tab w:val="left" w:pos="106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, содержащиеся в документах о признании гражданина инвалидом или ребенком – инвалидом;</w:t>
      </w:r>
    </w:p>
    <w:p>
      <w:pPr>
        <w:pStyle w:val="Normal"/>
        <w:keepLines/>
        <w:tabs>
          <w:tab w:val="clear" w:pos="708"/>
          <w:tab w:val="left" w:pos="1068" w:leader="none"/>
        </w:tabs>
        <w:ind w:firstLine="709"/>
        <w:jc w:val="both"/>
        <w:rPr/>
      </w:pPr>
      <w:r>
        <w:rPr>
          <w:sz w:val="26"/>
          <w:szCs w:val="26"/>
        </w:rPr>
        <w:t>сведения, содержащиеся в индивидуальной программе реабилитации или абилитации инвалида (ребенка – инвалида);</w:t>
      </w:r>
    </w:p>
    <w:p>
      <w:pPr>
        <w:pStyle w:val="Normal"/>
        <w:keepLines/>
        <w:tabs>
          <w:tab w:val="clear" w:pos="708"/>
          <w:tab w:val="left" w:pos="106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, содержащиеся в документах, подтверждающих право собственности на жилое помещение;</w:t>
      </w:r>
    </w:p>
    <w:p>
      <w:pPr>
        <w:pStyle w:val="Normal"/>
        <w:keepLines/>
        <w:tabs>
          <w:tab w:val="clear" w:pos="708"/>
          <w:tab w:val="left" w:pos="1068" w:leader="none"/>
        </w:tabs>
        <w:ind w:firstLine="709"/>
        <w:jc w:val="both"/>
        <w:rPr/>
      </w:pPr>
      <w:r>
        <w:rPr>
          <w:sz w:val="26"/>
          <w:szCs w:val="26"/>
        </w:rPr>
        <w:t>сведения, содержащиеся в документах о характеристиках жилого помещения инвалида и общего имущества в многоквартирном доме;</w:t>
      </w:r>
    </w:p>
    <w:p>
      <w:pPr>
        <w:pStyle w:val="Normal"/>
        <w:keepLines/>
        <w:tabs>
          <w:tab w:val="clear" w:pos="708"/>
          <w:tab w:val="left" w:pos="106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сведения, предоставленные мно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вышеуказанными персональными данными могут быть совершены следующие действия: сбор, систематизация, накопление, хранение, уточнение (обновление, изменение), обезличивание, блокирование, уничтожение персональных данных, а также осуществление действий с моими персональными данными в соответствии с действующим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сональные данные обрабатываются с использованием средств автоматизации и без использования средств автомат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Я согласен, что в соответствии с приказом Департамента строительства Вологодской области от 15.12.2017 № 246 «О мерах по реализации постановления Правительства Российской Федерации от 9 июля 2016 года № 649 «О мерах по приспособлению жилых помещений и общего имущества в многоквартирном доме с учетом потребностей инвалидов» в целях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удут передаваться в Департамент строительства Вологодской области: 162600, Вологодская обл., г. Вологда, ул. Герцена, д. 27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ок действия согласия начинается с момента подписания данного соглас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ее согласие может быть отозвано мной или законным представителем в письменной фор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Достоверность предоставленных персональных данных и сведений подтвержда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ата:______________________ Подпись  ___________ / _________________________/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00" w:firstLine="1638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widowControl w:val="false"/>
        <w:autoSpaceDE w:val="false"/>
        <w:ind w:left="6300" w:firstLine="1638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/>
        <w:t>СОГЛАС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67"/>
        <w:gridCol w:w="992"/>
        <w:gridCol w:w="1037"/>
        <w:gridCol w:w="1793"/>
        <w:gridCol w:w="901"/>
        <w:gridCol w:w="2800"/>
      </w:tblGrid>
      <w:tr>
        <w:trPr/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09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Я,</w:t>
            </w:r>
          </w:p>
        </w:tc>
        <w:tc>
          <w:tcPr>
            <w:tcW w:w="84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3969" w:type="dxa"/>
            <w:gridSpan w:val="4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ный по адресу:</w:t>
            </w:r>
          </w:p>
        </w:tc>
        <w:tc>
          <w:tcPr>
            <w:tcW w:w="54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 сер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ем и когда)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даю согласие на проведение обследования жилого № _______, расположенного в многоквартирном жилом доме по адресу: г. Череповец, 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в целях решения вопроса об обеспечении условий доступности жилого помещения и общего имущества в многоквартирном доме в соответствии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ата:______________________ Подпись  ___________ / _________________________/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4">
    <w:name w:val="Комментарий пользователя"/>
    <w:basedOn w:val="Style21"/>
    <w:next w:val="Normal"/>
    <w:qFormat/>
    <w:pPr>
      <w:jc w:val="left"/>
    </w:pPr>
    <w:rPr>
      <w:shd w:fill="FFDFE0" w:val="clear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ind w:firstLine="701"/>
      <w:jc w:val="both"/>
    </w:pPr>
    <w:rPr/>
  </w:style>
  <w:style w:type="paragraph" w:styleId="11">
    <w:name w:val="Обычный 1"/>
    <w:basedOn w:val="Normal"/>
    <w:qFormat/>
    <w:pPr>
      <w:spacing w:lineRule="auto" w:line="360" w:before="60" w:after="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11:00Z</dcterms:created>
  <dc:creator>Sokolnikova</dc:creator>
  <dc:description/>
  <cp:keywords/>
  <dc:language>en-US</dc:language>
  <cp:lastModifiedBy>user</cp:lastModifiedBy>
  <cp:lastPrinted>2018-04-13T13:29:00Z</cp:lastPrinted>
  <dcterms:modified xsi:type="dcterms:W3CDTF">2018-08-09T12:11:00Z</dcterms:modified>
  <cp:revision>2</cp:revision>
  <dc:subject/>
  <dc:title> </dc:title>
</cp:coreProperties>
</file>