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города Череповца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30 мая 2018 №83/514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избирательных комиссий  избирательных участков №846, 847, 848, 849, 850, 851, 852, 853,854, 855, 856, 857, 858, 859, 860, 861, 862, 863, 864,865,866, 867, 868, 869, 870, </w:t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871, 872, 873, 874, 875, 876, 877, 878, 879, 880, 881, 882, 883, 884, 885, 886, 887, 888, 889, 890, 891, 892, 893, 894, 895, 896, 897,898,899,900,901,902,</w:t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903,904,905,906,907,908,909,910,911,912,913,914,915,916,917,918,919,920,</w:t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921,922,923,924,925,926,927,928,929,930,931,932,933,934,935,936,937,938,939,940,941,942,943,944,945,946,947,948,949,950,951,952,989,990,991,993</w:t>
      </w:r>
    </w:p>
    <w:p>
      <w:pPr>
        <w:pStyle w:val="Normal"/>
        <w:ind w:firstLine="708"/>
        <w:jc w:val="center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0"/>
        <w:gridCol w:w="715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ЕРЕГИН ОЛЕГ ВЯЧЕСЛАВ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РУТОВА НАТАЛИЯ 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 ЛЮДМИЛА ЕВГЕН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ПОЛИЧЕВА ИРИНА ВИКТОРОВНА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СОЛОПОВ ВЛАДИСЛАВ ВЯЧЕСЛАВОВИЧ 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lineRule="auto" w:line="360"/>
              <w:rPr>
                <w:rFonts w:ascii="Times New Roman" w:hAnsi="Times New Roman" w:eastAsia="Courier New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ОВИЦКАЯ МАРИНА ГУГОВНА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ЗАЙЦЕВА ЛЮДМИЛА 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ЧЕЧУЛИНСКАЯ ИРИНА ВИКТО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/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КУЗНЕЦОВ ИВАН ВЯЧЕСЛАВОВИ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МАХОВА ТАМАРА РУСЛ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ЧЕРКАСОВА ИНЕССА 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ОПИН СЕРГЕЙ ЮР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АНДРИАНОВСКАЯ ЕЛЕНА АНАТОЛЬ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ОРОДУЛИНА ИРИНА ВАЛЕРИ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СОРОКИНА АЛЬБИНА ВАЛЕРЬ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ГАЛСТУКОВА НАТАЛЬЯ 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ВАСИЛЬЕВ АНАТОЛИЙ ИВАНОВИЧ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ГЕРАСИМОВА ТАТЬЯНА ВИТАЛЬ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НЕНИШИН НИКОЛАЙ ИВАНОВИ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ВИРКОВА НАТАЛЬЯ 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ЕЛОВА ТАТЬЯНА 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ТЮЛЬМАНКОВА СВЕТЛАНА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АФАРОВА МАРИНА ГЕННАД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МАКСИМОВ РОМАН НИКОЛА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ТАСЛУНОВА ЕЛЕНА ГЕННАД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АРТЕМЬЕВ РОМАН СЕРГ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ЕЛЯКОВ АЛЕКСАНДР АНАН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КОЗИНЦЕВ БОРИС АЛЕКСАНДРОВИ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СЕМОЧКИНА АНЖЕЛЛА АЛЕКСАНДРО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ШИРЯЕВА ЕЛЕНА 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ПОТАПОВА ОЛЬГ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ДУРЯГИНА НИНА ВЕНИАМИ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ХРУЛЕВА ОЛЬГА ГЕНРИХО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МИТЮШОВА ЛЮДМИЛА АНАТО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КУКЛИНА ЛЮБОВЬ НИКОЛА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РЕШЕТНИКОВА МАРИЯ 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ЕРШОВА СВЕТЛАНА 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ОЛОВЬЕВА ЛЮДМИЛА 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ОРАБЛЕВА ТАТЬЯНА 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РИВЕНКО ЛЮБОВЬ 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ОРШУНОВ ИВАН МИХАЙЛ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УЛЫГИНА ОКСАНА 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ФЕДИНА ИРИНА МИХАЙ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ПРОНИНА АННА ГЕОРГИ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ЧЕБОКСАРОВА ЛАРИСА ВАЛЕР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ХЛОМОВА ЕЛЕНА 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АТЯШИЧЕВА ОЛЬГА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ВОЛКОВА ТАТЬЯНА ЮР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/>
            </w:pPr>
            <w:r>
              <w:rPr>
                <w:rFonts w:eastAsia="Courier New CYR"/>
                <w:bCs/>
                <w:sz w:val="22"/>
                <w:szCs w:val="22"/>
              </w:rPr>
              <w:t>ЧИКИШЕВА ЕЛЕНА 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ОБОЛЕВА АНН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ЗАБЕЛИНА СВЕТЛАНА АЛЕКСЕ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УБЫШКИНА ЛЮДМИЛ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ЕЛЯЕВА ОЛЬГА 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ЯКОВЛЕВ СЕРГЕЙ ВИКТОРОВИ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АЛУЕВ АЛЕКСАНДР ЛЕОНИД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НИВИНА ЛЮБОВЬ НИКОЛА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УЛЕЙМАНОВА НАТАЛЬЯ 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ОШКИНА ИРИН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ЕЛЯЕВА ЛЮДМИЛА АНАТО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ЕЛЯЕВА ТАТЬЯНА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МАЛЬЦЕВА ЕВГЕНИЯ СТАНИСЛАВ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ЛИСОВА ОЛЬГА ГЕННАД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ЗАБРОДИНА АННА ВИКТО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ДОХНОВСКАЯ НАТАЛЬЯ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УЗНЕЦОВА ЮЛИЯ АНАТО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УГЛОВСКИЙ СЕРГЕЙ АНАТО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ГРИБИНА ОЛЬГ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АЖИНА НАТАЛЬЯ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ЕКЕРИНА СВЕТЛАНА ВИКТО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САВКИН ВЛАДИМИР ГРИГОРЬЕВИЧ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ЕМЕНКОВА АННА АЛЕКС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/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ВЕТКИНА ИРИНА АНАТОЛТЬЕВНА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ОРОВАЯ ЕКАТЕРИНА АЛЕКС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УЗНЕЦОВА НАДЕЖДА АЛЕКС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ГАЛСТУКОВА НАТАЛИЯ ЯРОСЛАВ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ПАВЛОВА ВАЛЕНТИНА 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БЫСТРОВ АНДРЕЙ ВЛАДИМИРОВИ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ПАХМУТОВА НАТАЛЬЯ ЕВГЕНЬ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КИРИЛЮК НАТАЛЬЯ ИВАНОВНА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ЩЕРСТОБИТОВА ЕЛЕНА ЕВГЕН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ПРОХОРОВА ЛЮБОВЬ 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ИСАЕВА ТАТЬЯНА 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ТОЛОКНОВА СВЕТЛАНА ВАЛЕР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АБАКШИНА ТАТЬЯНА ЛЕОНИД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ТРАВНИКОВА ГАЛИНА ВАЛЕНТИ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ДОКИНА НАТАЛЬЯ ВАЛЕНТИ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ШАНИНА ЛЮБОВЬ 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ВОЛКОВА ЛЮДМИЛА ВАЛЕНТИ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ПРАКОПОВИЧ НИКОЛАЙ ВЛАДИМИРОВИ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ОЛОНИЦЫНА ТАТЬЯНА ВИТА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ОЖИГИНА СВЕТЛАНА ПЕТ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 xml:space="preserve">МАКАРЕВСКАЯ ЛАРИСА НИКОЛАЕ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ИГНАТЬЕВА НАДЕЖДА СЕРГ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ОЛЬНОВА ИРИНА ВАЛЕНТИ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ВИХАРЕВА НАТАЛИЯ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АХАНОВА ЕЛЕНА АНАТО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ПАНИЧЕВА ЕЛЕНА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ПЕРМИНОВ АРТЕМ ВИКТО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ОРНИЛОВ МАКСИМ ИГОР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ЗАПРУДИН МАКСИМ МАРАТ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АВИНОВА ОЛЬГА 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РУПИНА ТАТЬЯН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ЖУКОВ АЛЕКСАНДР ЛЕОНИД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ОСТИНА ИРИН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БАРОНОВА ОЛЬГ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ЯКОВЛЕВА ЛЮБОВЬ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МИХАЛЕВА ЕЛЕНА ОЛЕГ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ЧАРИКОВА ЛЮБОВЬ ЛЕОНИД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КОВАЛЕВА АЛЬБИНА АЛЕКС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СЕРГЕЕВА ИЗОЛЬДА КОНСТАНТИ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rFonts w:eastAsia="Courier New CYR"/>
                <w:bCs/>
                <w:sz w:val="22"/>
                <w:szCs w:val="22"/>
              </w:rPr>
            </w:pPr>
            <w:r>
              <w:rPr>
                <w:rFonts w:eastAsia="Courier New CYR"/>
                <w:bCs/>
                <w:sz w:val="22"/>
                <w:szCs w:val="22"/>
              </w:rPr>
              <w:t>ТРАЧ АЛЕКСАНДР ВЛАДИМИРОВИЧ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5:00Z</dcterms:created>
  <dc:creator>Светлана</dc:creator>
  <dc:description/>
  <cp:keywords/>
  <dc:language>en-US</dc:language>
  <cp:lastModifiedBy>user</cp:lastModifiedBy>
  <cp:lastPrinted>2018-06-07T15:29:00Z</cp:lastPrinted>
  <dcterms:modified xsi:type="dcterms:W3CDTF">2018-06-15T12:15:00Z</dcterms:modified>
  <cp:revision>2</cp:revision>
  <dc:subject/>
  <dc:title/>
</cp:coreProperties>
</file>