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/>
      </w:pPr>
      <w:r>
        <w:rPr>
          <w:bCs/>
          <w:sz w:val="26"/>
          <w:szCs w:val="26"/>
          <w:lang w:eastAsia="ru-RU"/>
        </w:rPr>
        <w:t>Проект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kern w:val="2"/>
          <w:sz w:val="26"/>
          <w:szCs w:val="26"/>
        </w:rPr>
        <w:t xml:space="preserve">Программы комплексного развития 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циальной инфраструктуры города Череповца на 2018-2027 годы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/>
      </w:pPr>
      <w:r>
        <w:rPr>
          <w:spacing w:val="2"/>
          <w:sz w:val="26"/>
          <w:szCs w:val="26"/>
        </w:rPr>
        <w:t xml:space="preserve">1. Паспорт </w:t>
      </w:r>
      <w:r>
        <w:rPr>
          <w:bCs/>
          <w:kern w:val="2"/>
          <w:sz w:val="26"/>
          <w:szCs w:val="26"/>
        </w:rPr>
        <w:t xml:space="preserve">Программы комплексного развития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циальной инфраструктуры города Череповца на 2018-2027 годы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229"/>
      </w:tblGrid>
      <w:tr>
        <w:trPr>
          <w:trHeight w:val="6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1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города Череповца на 2018-2027 годы (далее - Программа)</w:t>
            </w:r>
          </w:p>
        </w:tc>
      </w:tr>
      <w:tr>
        <w:trPr>
          <w:trHeight w:val="20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42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suppressAutoHyphens w:val="false"/>
              <w:ind w:right="142" w:firstLine="141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ind w:right="142" w:firstLine="141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Федеральны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false"/>
              <w:ind w:right="142" w:firstLine="141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9.10.92 № 3612-1 </w:t>
            </w:r>
            <w:r>
              <w:rPr>
                <w:sz w:val="26"/>
                <w:szCs w:val="26"/>
                <w:shd w:fill="FFFFFF" w:val="clear"/>
              </w:rPr>
              <w:t>«</w:t>
            </w:r>
            <w:r>
              <w:rPr>
                <w:sz w:val="26"/>
                <w:szCs w:val="26"/>
              </w:rPr>
              <w:t>Основы законодательства Российской Федерации о культуре</w:t>
            </w:r>
            <w:r>
              <w:rPr>
                <w:sz w:val="26"/>
                <w:szCs w:val="26"/>
                <w:shd w:fill="FFFFFF" w:val="clear"/>
              </w:rPr>
              <w:t>»;</w:t>
            </w:r>
          </w:p>
          <w:p>
            <w:pPr>
              <w:pStyle w:val="Normal"/>
              <w:widowControl w:val="false"/>
              <w:suppressAutoHyphens w:val="false"/>
              <w:ind w:right="142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ind w:right="142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false"/>
              <w:ind w:right="142" w:firstLine="141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Стратегия государственной культурной политики на период до 2030 года (утв. </w:t>
            </w:r>
            <w:hyperlink w:anchor="sub_0">
              <w:r>
                <w:rPr>
                  <w:rStyle w:val="InternetLink"/>
                  <w:bCs/>
                  <w:sz w:val="26"/>
                  <w:szCs w:val="26"/>
                </w:rPr>
                <w:t>распоряжением</w:t>
              </w:r>
            </w:hyperlink>
            <w:r>
              <w:rPr>
                <w:sz w:val="26"/>
                <w:szCs w:val="26"/>
              </w:rPr>
              <w:t xml:space="preserve"> Правительства РФ от 29.02.2016 № 326-р);</w:t>
            </w:r>
          </w:p>
          <w:p>
            <w:pPr>
              <w:pStyle w:val="Normal"/>
              <w:widowControl w:val="false"/>
              <w:suppressAutoHyphens w:val="false"/>
              <w:ind w:right="142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Правительства РФ от 03.07.96 № 1063-р «Социальные нормативы и нормы»;</w:t>
            </w:r>
          </w:p>
          <w:p>
            <w:pPr>
              <w:pStyle w:val="Normal"/>
              <w:widowControl w:val="false"/>
              <w:suppressAutoHyphens w:val="false"/>
              <w:ind w:right="142" w:firstLine="141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Устав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города Череповц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ind w:right="142" w:firstLine="141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Генеральный план развития города Череповца</w:t>
            </w:r>
          </w:p>
        </w:tc>
      </w:tr>
      <w:tr>
        <w:trPr>
          <w:trHeight w:val="16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 – мэрия города Череповца.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аказчика программы – г. Череповец, пр. Строителей, д.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  <w:tab w:val="left" w:pos="1395" w:leader="none"/>
              </w:tabs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: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ие образования мэрии 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разработчика Программы – г. Череповец, пр. Победы, д. 91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ие по делам культуры мэрии 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разработчика Программы – г. Череповец, Советский пр., 35а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итет по физической культуре и спорту мэри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разработчика программы – пр. Строителей, 4а</w:t>
            </w:r>
          </w:p>
        </w:tc>
      </w:tr>
      <w:tr>
        <w:trPr>
          <w:trHeight w:val="18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а Программы</w:t>
            </w:r>
          </w:p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балансированного, перспективного развития социальной инфраструктуры города Череповца в соответствии с потребностями в объектах социальной инфраструктуры города Череповца.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рограммы: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ности для населения города организаций социальной сферы путем оптимального размещения сети социальной инфраструктуры (физической культуры и спорта, культуры, образования) с учетом норм минимально необходимых видов организаций и нормативов обеспеченности населения организациями социальной инфраструктуры </w:t>
            </w:r>
          </w:p>
        </w:tc>
      </w:tr>
      <w:tr>
        <w:trPr>
          <w:trHeight w:val="20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ами, характеризующими успешность реализации Программы, являются: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тепень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) количество мест, введенных в эксплуатацию в результате строительства (реконструкции) объек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) количество мест, введенных в эксплуатацию в результате строительства объектов общего образования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4) </w:t>
            </w:r>
            <w:r>
              <w:rPr>
                <w:sz w:val="26"/>
                <w:szCs w:val="26"/>
                <w:lang w:eastAsia="ru-RU"/>
              </w:rPr>
              <w:t>количество неудовлетворенных заявлений на получение путевок в ДОУ с 1 до 3 лет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) доля учащихся, обучающихся во 2-ю смену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6) </w:t>
            </w:r>
            <w:r>
              <w:rPr>
                <w:sz w:val="26"/>
                <w:szCs w:val="26"/>
              </w:rPr>
              <w:t>количество посещений горожанами учреждений/ мероприятий культуры (количество посещений учреждений (мероприятий) культуры одним жителем в год)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доля горожан, систематически занимающихся физической культурой и спортом</w:t>
            </w:r>
          </w:p>
        </w:tc>
      </w:tr>
      <w:tr>
        <w:trPr>
          <w:trHeight w:val="6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и реконструкция существующих, ввод в эксплуатацию объектов образования, физической культуры и спорта, культуры в соответствии с требованиями государственных стандартов, социальных норм и нормативов. Разработка проектной документации для строительства и реконструкции объектов муниципальной собственности</w:t>
            </w:r>
          </w:p>
        </w:tc>
      </w:tr>
      <w:tr>
        <w:trPr>
          <w:trHeight w:val="10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: 2018-2022 годы - 1 эта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suppressAutoHyphens w:val="false"/>
              <w:ind w:left="141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2023-2027 годы – 2 этап</w:t>
              <w:tab/>
            </w:r>
          </w:p>
        </w:tc>
      </w:tr>
      <w:tr>
        <w:trPr>
          <w:trHeight w:val="10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>Объемы финансирования, утвержденные в бюджете, составляют 2561,75 млн. рублей, из них: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>- для объектов учреждений образования 2536,75 млн. рублей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>- для спортивных объектов – 25,0 млн. рублей.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за счет инвесторов составляют 1844,673 млн. рублей, из них: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ля объектов культуры – 1067,673 млн. рублей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>- для спортивных объектов – 777,0 млн. рублей.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>Потребность по Программе составляет 10199,9 млн. рублей, из них: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>- для объектов учреждений образования – 8160,1 млн. рублей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бъектов культуры – 809,0 млн. рублей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>- для спортивных объектов – 1230,8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лн. рублей</w:t>
            </w:r>
          </w:p>
        </w:tc>
      </w:tr>
      <w:tr>
        <w:trPr>
          <w:trHeight w:val="20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пешная реализация мероприятий Программы позволит к 2027 году обеспечить следующие результаты: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ерриториальное и социальное равенство граждан в реализации их права на доступ к культурным ценностям независимо от места проживания, участие в культурной жизни и пользование организациями культуры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создание развитой сети учреждений отрасли культуры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kern w:val="2"/>
                <w:sz w:val="26"/>
                <w:szCs w:val="26"/>
              </w:rPr>
              <w:t>повышение качества и доступности оказываемых муниципальных услуг в сфере культуры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азвитие и укрепление материально-технической базы отрасли физической культуры и спорта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вышение доступности объектов инфраструктуры физической культуры и спорта для всех категорий населения города Череповца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обеспечение условий для развития физической культуры и спорта на территории города Череповца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 исключение дефицита мест в</w:t>
            </w:r>
            <w:r>
              <w:rPr>
                <w:sz w:val="26"/>
                <w:szCs w:val="26"/>
                <w:shd w:fill="FFFFFF" w:val="clear"/>
              </w:rPr>
              <w:t xml:space="preserve"> дошкольных учреждениях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окращение количества обучающихся во вторую смену в общеобразовательных учреждениях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улучшение материально-технической базы учреждений образования;</w:t>
            </w:r>
          </w:p>
          <w:p>
            <w:pPr>
              <w:pStyle w:val="Normal"/>
              <w:widowControl w:val="false"/>
              <w:suppressAutoHyphens w:val="false"/>
              <w:ind w:left="141" w:right="142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 создание современных условий для реализации программ дополнительного образования в соответствии с требованиями и нормативами действующего законодательства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600"/>
        <w:jc w:val="center"/>
        <w:rPr/>
      </w:pPr>
      <w:r>
        <w:rPr>
          <w:bCs/>
          <w:kern w:val="2"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Характеристика существующего состояния </w:t>
      </w:r>
    </w:p>
    <w:p>
      <w:pPr>
        <w:pStyle w:val="Normal"/>
        <w:widowControl w:val="false"/>
        <w:suppressAutoHyphens w:val="false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й инфраструктуры города Череповца</w:t>
      </w:r>
    </w:p>
    <w:p>
      <w:pPr>
        <w:pStyle w:val="Normal"/>
        <w:widowControl w:val="false"/>
        <w:suppressAutoHyphens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сание социально-экономического состояния, сведения о градостроительной деятельности на территории города Череповца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ереповец — крупнейший город Вологодской области, являющийся одновременно и административным центром Череповецкого района. Город имеет выгодное экономико-географическое положение (от Москвы город отделяют 520 км, от Санкт-Петербурга - 545 км), обладает обширной транспортной инфраструктурой (железнодорожный узел, разветвленная автодорожная сеть, крупный аэропорт и речной порт)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селение города – 318 856 чел., территория городского округа – 12988,1 га. </w:t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ими отраслями экономики являются: черная металлургия, химическая промышленность, производство машин и оборудования, пищевая промышленность, производство готовых металлических изделий, обработка древесины и производство изделий из дерева.</w:t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ind w:firstLine="567"/>
        <w:jc w:val="both"/>
        <w:rPr/>
      </w:pPr>
      <w:r>
        <w:rPr>
          <w:sz w:val="26"/>
          <w:szCs w:val="26"/>
        </w:rPr>
        <w:t>Череповец - крупный культурный центр, в котором действуют музейное объединение, в состав которого входят 9 музеев различной направленности и выставочный зал, объединение библиотек, состоящее из 12 библиотек по месту жительства, 4 учреждения культурно-досугового типа, в состав которых входят культурно-досуговые центры, детские клубы, 5 учреждений дополнительного образования сферы культуры.</w:t>
      </w:r>
      <w:r>
        <w:rPr>
          <w:rFonts w:eastAsia="TimesNewRomanPSMT;MS Mincho" w:cs="Calibri" w:ascii="Calibri" w:hAnsi="Calibri"/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На территории города находится 61 объект культурного наследия – памятников истории и культуры (из них 4 - федерального и 57 регионального значения).</w:t>
      </w:r>
      <w:r>
        <w:rPr>
          <w:sz w:val="26"/>
          <w:szCs w:val="26"/>
        </w:rPr>
        <w:t xml:space="preserve"> В городе имеется 43 общеобразовательных учреждения, крупнейшее высшее учебное заведение Вологодской области - </w:t>
      </w:r>
      <w:r>
        <w:rPr>
          <w:bCs/>
          <w:sz w:val="26"/>
          <w:szCs w:val="26"/>
        </w:rPr>
        <w:t>Федеральное государственное бюджетное образовательное учреждение высшего образования «Череповецкий государственный университет»</w:t>
      </w:r>
      <w:r>
        <w:rPr>
          <w:sz w:val="26"/>
          <w:szCs w:val="26"/>
        </w:rPr>
        <w:t xml:space="preserve">, а также Федеральное государственное казенное военное образовательное учреждение высшего образования </w:t>
      </w:r>
      <w:r>
        <w:rPr>
          <w:bCs/>
          <w:sz w:val="26"/>
          <w:szCs w:val="26"/>
        </w:rPr>
        <w:t>«Череповецкое высшее военное инженерное училище радиоэлектроники»</w:t>
      </w:r>
      <w:r>
        <w:rPr>
          <w:sz w:val="26"/>
          <w:szCs w:val="26"/>
        </w:rPr>
        <w:t>. Сфера физкультуры и спорта представлена 6 детско-юношескими спортивными школами, 1 школой олимпийского резерва по волейболу, центром развития футбола, функционирует универсальный спортивно-концертный комплекс на 5000 посадочных мест - Ледовый дворец, основной деятельностью которого является организация и проведение матчей Чемпионата России по хоккею, спортивных, культурных, зрелищных и развлекат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а рынке туристских услуг города насчитывается 80 туристских организаций, 42 организации гостиничного типа, 2 санаторно-курортные организации. </w:t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kern w:val="2"/>
          <w:sz w:val="26"/>
          <w:szCs w:val="26"/>
        </w:rPr>
        <w:t>Система объектов образования</w:t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ind w:left="720"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стоянию на 1 сентября 2017 года в сфере образования города функционирует 74 муниципальных дошкольных образовательных учреждений и 6 общеобразовательных учреждений, реализующих образовательные программы дошкольного образова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  <w:lang w:eastAsia="ru-RU"/>
        </w:rPr>
        <w:t>В них функционирует 982 группы, которые посещают 23 089 детей, уровень обеспеченности местами по дошкольным образовательным организациям города составляет  22 343 места.</w:t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6 году охват детей дошкольным образованием в возрасте от 1 года до 7 лет составил 91,6%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увеличения обеспеченности услугами дошкольного образования с 2005 по 2016 годы в сфере дошкольного образования города реализована система мероприятий, направленных на развитие сети муниципальных дошкольных образовательных учрежд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autoSpaceDE w:val="false"/>
        <w:ind w:left="0"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роены 3 детских сада в Зашекснинском районе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ДОУ «Детский сад № 8» на 330 мест - ноябрь 2010 года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ДОУ «Детский сад № 15» на 485 мест – ноябрь 2013 года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ДОУ «Детский сад № 33» на 422 места – ноябрь 2014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о комплектование 9 дошкольных учреждений на 1340 мест, открытых после реконструкции и ремо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крыто дополнительно 124 группы в функционирующих дошкольных образовательных учреждениях на 2425 мест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autoSpaceDE w:val="false"/>
        <w:ind w:left="0"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развития вариативных форм дошкольного образования открыто 11 групп кратковременного пребывания детей на 600 мест.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 период с 2005 по 2015 годы за счет реализации мероприятий по развитию сети муниципальных дошкольных образовательных учреждений дополнительно создано более 5,5 тыс. мест. </w:t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-2018 году в городе Череповце функционирует 43 общеобразовательных учреждения, из них: 6 образовательных центров, реализующих образовательные программы дошкольного, начального, основного и среднего образования (МБОУ «Образовательный центр № 11», МБОУ «Образовательный центр № 36», МБОУ «Центр образования № 12», МБОУ «Центр образования № 29», МБОУ «Центр образования № 32», МБОУ «Образовательный центр № 44»); 3  общеобразовательных учреждения, реализующих программы только начального общего образования.</w:t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исленность учащихся в муниципальных общеобразовательных учреждениях города в 2017-2018 учебном году составляет 36 367 обучающихся. По сравнению с аналогичным показателем предыдущего года контингент увеличился на 1072 человека, что составляет 3%. </w:t>
      </w:r>
    </w:p>
    <w:p>
      <w:pPr>
        <w:pStyle w:val="Normal"/>
        <w:widowControl w:val="false"/>
        <w:suppressAutoHyphens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общим увеличением контингента учащихся ежегодно увеличивается количество детей, занимающихся во вторую смену.</w:t>
      </w:r>
    </w:p>
    <w:p>
      <w:pPr>
        <w:pStyle w:val="Normal"/>
        <w:widowControl w:val="false"/>
        <w:suppressAutoHyphens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я об учебных занятиях во вторую смену </w:t>
      </w:r>
    </w:p>
    <w:p>
      <w:pPr>
        <w:pStyle w:val="Normal"/>
        <w:widowControl w:val="false"/>
        <w:suppressAutoHyphens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общеобразовательных учреждениях города</w:t>
      </w:r>
    </w:p>
    <w:p>
      <w:pPr>
        <w:pStyle w:val="Normal"/>
        <w:widowControl w:val="false"/>
        <w:suppressAutoHyphens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112"/>
        <w:gridCol w:w="1088"/>
        <w:gridCol w:w="1112"/>
        <w:gridCol w:w="1112"/>
        <w:gridCol w:w="1005"/>
        <w:gridCol w:w="1005"/>
      </w:tblGrid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школ, в которых дети занимаются во II сме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классов во II сме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учащихся во II сме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2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5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8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281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% учащихся во вторую сме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,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,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,1%</w:t>
            </w:r>
          </w:p>
        </w:tc>
      </w:tr>
      <w:tr>
        <w:trPr>
          <w:trHeight w:val="5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школ, в которых дети занимаются в одну сме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наиболее развивающимся является Зашекснинский район, в котором преимущественно проживают молодые семьи с детьми дошкольного и школьного возрастов. В 2017-2018 учебном году в школах Зашекснинского района обучаются 7 589 учащихся, численность обучающихся во вторую смену по данному району составляет 41,3%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строительству и реконструкции объектов образования, запланированных Программой, приведёт к решению изложенных проблем, в том числе к сокращению количества учащихся, занимающихся во вторую смен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 декабря 2012 г. № 273-ФЗ «Об образовании в Российской Федерации» (далее - Закон) устанавливаются понятие и цели дополнительного образования, место дополнительного образования детей в структуре системы образования Российской Федерации, виды, подвиды дополнительного образования, разновидности дополнительных образовательных программ, типы образовательных организаций, в которых реализуются программы дополнительного образования, гарантии на доступность дополнительного образования. В </w:t>
      </w:r>
      <w:r>
        <w:rPr>
          <w:bCs/>
          <w:sz w:val="26"/>
          <w:szCs w:val="26"/>
        </w:rPr>
        <w:t>Зако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ое образование определяется как вид образования, который направлен на всестороннее удовлетворение образовательных потребностей человека в интеллектуальном, нравственном, физическом и (или) профессиональном совершенствовании. Дополнительное образование – составная часть модернизации школы и реализации ФГОС общего образования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pacing w:val="-6"/>
          <w:sz w:val="26"/>
          <w:szCs w:val="26"/>
        </w:rPr>
        <w:t>Система дополнительного образования города представлена четырьмя</w:t>
      </w:r>
      <w:r>
        <w:rPr>
          <w:spacing w:val="-6"/>
          <w:sz w:val="26"/>
          <w:szCs w:val="26"/>
        </w:rPr>
        <w:t xml:space="preserve"> учреждениями: МБОУ ДО </w:t>
      </w:r>
      <w:r>
        <w:rPr>
          <w:bCs/>
          <w:sz w:val="26"/>
          <w:szCs w:val="26"/>
        </w:rPr>
        <w:t>«</w:t>
      </w:r>
      <w:r>
        <w:rPr>
          <w:spacing w:val="-6"/>
          <w:sz w:val="26"/>
          <w:szCs w:val="26"/>
        </w:rPr>
        <w:t>Центр дополнительного образования детей</w:t>
      </w:r>
      <w:r>
        <w:rPr>
          <w:bCs/>
          <w:sz w:val="26"/>
          <w:szCs w:val="26"/>
        </w:rPr>
        <w:t>»</w:t>
      </w:r>
      <w:r>
        <w:rPr>
          <w:spacing w:val="-6"/>
          <w:sz w:val="26"/>
          <w:szCs w:val="26"/>
        </w:rPr>
        <w:t xml:space="preserve"> и 6 структурных подразделений, МБОУ ДО </w:t>
      </w:r>
      <w:r>
        <w:rPr>
          <w:bCs/>
          <w:sz w:val="26"/>
          <w:szCs w:val="26"/>
        </w:rPr>
        <w:t>«</w:t>
      </w:r>
      <w:r>
        <w:rPr>
          <w:spacing w:val="-6"/>
          <w:sz w:val="26"/>
          <w:szCs w:val="26"/>
        </w:rPr>
        <w:t>Центр детского творчества и методического обеспечения</w:t>
      </w:r>
      <w:r>
        <w:rPr>
          <w:bCs/>
          <w:sz w:val="26"/>
          <w:szCs w:val="26"/>
        </w:rPr>
        <w:t>»</w:t>
      </w:r>
      <w:r>
        <w:rPr>
          <w:spacing w:val="-6"/>
          <w:sz w:val="26"/>
          <w:szCs w:val="26"/>
        </w:rPr>
        <w:t xml:space="preserve"> и 5 структурных подразделений, МБОУ ДО </w:t>
      </w:r>
      <w:r>
        <w:rPr>
          <w:bCs/>
          <w:sz w:val="26"/>
          <w:szCs w:val="26"/>
        </w:rPr>
        <w:t>«</w:t>
      </w:r>
      <w:r>
        <w:rPr>
          <w:spacing w:val="-6"/>
          <w:sz w:val="26"/>
          <w:szCs w:val="26"/>
        </w:rPr>
        <w:t>Дворец детского и юношеского творчества имени А.А. Алексеевой</w:t>
      </w:r>
      <w:r>
        <w:rPr>
          <w:bCs/>
          <w:sz w:val="26"/>
          <w:szCs w:val="26"/>
        </w:rPr>
        <w:t>»</w:t>
      </w:r>
      <w:r>
        <w:rPr>
          <w:spacing w:val="-6"/>
          <w:sz w:val="26"/>
          <w:szCs w:val="26"/>
        </w:rPr>
        <w:t xml:space="preserve"> и 3 структурных подразделения, МАОУ ДО </w:t>
      </w:r>
      <w:r>
        <w:rPr>
          <w:sz w:val="26"/>
          <w:szCs w:val="26"/>
        </w:rPr>
        <w:t>«Детский технопарк «Кванториум» (открыт 01.08.2017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, соответствующие приоритетным задачам учреждений и социальному заказу: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БОУ ДО «Дворец детского и юношеского творчества имени А.А. Алексеевой» - традиционные направления: туризм и краеведение, эколого-биологическое, фольклор и этнография, военно – патриотическо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БОУ ДО «Центр дополнительного образования детей» - военно - патриотическое направление, пропаганда правил дорожного движения и профилактика детского дорожно-транспортного травматизма, выставочная деятельность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МБОУ ДО «Центр детского творчества и методического обеспечения» - социально-педагогическая адаптация детей с ограниченными возможностями здоровья, </w:t>
      </w:r>
      <w:r>
        <w:rPr>
          <w:bCs/>
          <w:sz w:val="26"/>
          <w:szCs w:val="26"/>
        </w:rPr>
        <w:t>духовно-нравственное воспитание.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бразовательная деятельность </w:t>
      </w:r>
      <w:r>
        <w:rPr>
          <w:spacing w:val="-6"/>
          <w:sz w:val="26"/>
          <w:szCs w:val="26"/>
        </w:rPr>
        <w:t xml:space="preserve">МАОУ ДО </w:t>
      </w:r>
      <w:r>
        <w:rPr>
          <w:sz w:val="26"/>
          <w:szCs w:val="26"/>
        </w:rPr>
        <w:t xml:space="preserve">«Детский технопарк «Кванториум» осуществляется по квантумам. </w:t>
      </w:r>
      <w:r>
        <w:rPr>
          <w:sz w:val="26"/>
          <w:szCs w:val="26"/>
          <w:lang w:eastAsia="en-US"/>
        </w:rPr>
        <w:t>Программы по каждому квантуму (72 часа) разработаны и ориентированы на решение реальных технологических задач для проектной деятельности детей.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В рамках Программы не предусмотрено строительство и реконструкция объектов дополнительного образования, подведомственных управлению образования мэрии. Вместе с тем на уровне города планируется развивать существующие направления дополнительного образования.</w:t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ind w:firstLine="567"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) Система объектов культуры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еализацию конституционного права жителей города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, которые предоставляют населению города широкий спектр услуг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 состоянию на 1 сентября 2017 года отрасль культуры города Череповца включает 12 публичных библиотек, 4 учреждения клубного типа, 9 музеев, 1 выставочный зал, 5 образовательных организаций в сфере культуры, 2 театра, 1 концертную организацию, 3 парк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В сеть учреждений культурно-досугового типа входит Дворец металлургов, Дворец химиков, ДК «Строитель», Городской культурно-досуговый центр «Единение», КДЦ «Северный», 4 детских клуба (Центр эстетического развития, ДК «Звезда», ЦДМИ «Камертон», ЦНР «Феникс», КДЦ «Северный»).</w:t>
      </w:r>
      <w:r>
        <w:rPr>
          <w:sz w:val="26"/>
          <w:szCs w:val="26"/>
        </w:rPr>
        <w:t xml:space="preserve"> Одним из основных направлений в деятельности досуговых учреждений является сохранение и развитие самодеятельного народного творчества, поддержка клубных формирований.</w:t>
      </w:r>
      <w:r>
        <w:rPr>
          <w:sz w:val="26"/>
          <w:szCs w:val="26"/>
          <w:lang w:eastAsia="ru-RU"/>
        </w:rPr>
        <w:t xml:space="preserve"> В течение 2017 года в учреждениях культурно-досугового типа работало 403 клубных формирований любительских объединений, групп, клубов по интересам: художественных, декоративно-прикладных, изобразительных, семейного отдыха, детских, молодёжных, ветеранов, граждан пожилого возраста и т.д. Количество участников клубных формирований – 9500 человек.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ть муниципальных театрально-концертных учреждений представлена двумя театрами - Камерный театр, Детский музыкальный театр и одной муниципальной концертной организацией – Городское филармоническое собрание. В 2017 году муниципальными учреждениями профессионального искусства проведено более 700 мероприятий, которые посетило более 112 тысяч человек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объединения библиотек входят 12 публичных библиотек. Муниципальные библиотеки города развиваются как многофункциональные культурные центры: обеспечивают бесплатный свободный доступ к библиотечным фондам и справочно-поисковому аппарату; ориентируются в обслуживании на все социальные группы; предлагают разнообразный спектр услуг; гарантируют высокий уровень проводимых культурно-досуговых мероприятий. За 2017 год число посещений жителями города библиотек – 436,7 тыс. посещений, число обращений к базам данных библиотек удалённых пользователей через сеть Интернет 105,5 тыс. ед., за год в библиотеках проходит более 3500 мероприят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Череповца находится музейное объединение муниципального значения с 9 структурными подразделениями экспозиционно-выставочного направления, выставочным залом и отделом фондов. Основной фонд музея города на 1 января 2018 года насчитывал 235 126 единиц хранения. Ежегодно с музейными экспозициями знакомятся более 230 тыс. гостей и жителей города. Уникальные музейные предметы и коллекции составляют гордость музеев города. В их составе коллекции иконописи 14 – 18 вв., живописи конца 18 - нач. 20 вв., мемориальные вещи знаменитых горожан И.А. Милютина, В.В. Верещагина, помещиков Гальских, знаменитых современник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В 5 учреждениях дополнительного образования (МБУ ДО «Детская школа искусств», МБУ ДО «Детская художественная школа № 1», МБУ ДО «Детская музыкальная школа № 1», МБУ ДО «Детская школа искусств «Гармония», МБУ ДО «Дом детства и юношества «Дом знаний») обучаются более 4000 детей от 5-18 лет. </w:t>
      </w:r>
      <w:r>
        <w:rPr>
          <w:sz w:val="26"/>
          <w:szCs w:val="26"/>
        </w:rPr>
        <w:t xml:space="preserve">С 1 сентября 2013 года школы искусств начали реализацию дополнительных предпрофессиональных общеобразовательных программ в области искусств в соответствии с федеральными государственными требованиями по музыкальному, </w:t>
      </w:r>
      <w:r>
        <w:rPr>
          <w:bCs/>
          <w:sz w:val="26"/>
          <w:szCs w:val="26"/>
        </w:rPr>
        <w:t>изобразительному, хореографическому искусствам.</w:t>
      </w:r>
      <w:r>
        <w:rPr>
          <w:sz w:val="26"/>
          <w:szCs w:val="26"/>
          <w:lang w:eastAsia="ru-RU"/>
        </w:rPr>
        <w:t xml:space="preserve"> В 2017 году охват детей</w:t>
      </w:r>
      <w:r>
        <w:rPr/>
        <w:t xml:space="preserve"> </w:t>
      </w:r>
      <w:r>
        <w:rPr>
          <w:sz w:val="26"/>
          <w:szCs w:val="26"/>
          <w:lang w:eastAsia="ru-RU"/>
        </w:rPr>
        <w:t>в возрасте от 5 до 18 лет дополнительным образованием сферы культуры составил 10,6 % от общего количество детей данного возраста, проживающих в город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auto" w:line="264"/>
        <w:ind w:firstLine="567"/>
        <w:jc w:val="both"/>
        <w:rPr/>
      </w:pPr>
      <w:r>
        <w:rPr>
          <w:rFonts w:eastAsia="TimesNewRomanPSMT;MS Mincho"/>
          <w:sz w:val="26"/>
          <w:szCs w:val="26"/>
        </w:rPr>
        <w:tab/>
        <w:t xml:space="preserve">На территории города функционируют 3 муниципальных парка культуры и отдыха: парк культуры и отдыха «Соляной сад», парк им. 200-летия г. Череповца, парк Ленинского комсомола. На базе городских парков проводятся массовые городские мероприятия, </w:t>
      </w:r>
      <w:r>
        <w:rPr>
          <w:sz w:val="26"/>
          <w:szCs w:val="26"/>
        </w:rPr>
        <w:t>танцевальные вечера для горожан по выходным дням. На территории парков располагаются торговые объекты, аттракционы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увеличения обеспеченности населения услугами в сфере культуры города в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5 году открыта 1 очередь музея под открытым небом «Парк Победы» (ул. Парковая)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6 году начата реконструкция исторического здания по адресу: Советский пр., 19 (под музей археологии)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7 году проведены работы по благоустройству 2 очереди музея под открытым небом «Парк Победы»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количество посещений горожанами учреждений/ мероприятий культуры (отношение числа посещений библиотек, музеев, парков, театрально-концертных организаций, учреждений культурно-досугового типа к среднегодовой численности населения города) 6,8 посещения на 1 жителя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 наряду с положительными результатами развития отрасли культуры города имеется ряд проблем, требующих повышенного внимания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равномерный уровень обеспеченности населения города услугами организаций культуры среди районов города. Основная часть учреждений расположена в Индустриальном и Заягорбском районах города, а самый перспективный и востребованный молодёжью Зашекснинский район практически не обеспечен учреждениями культуры;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еудовлетворительное техническое состояние зданий и сооружений культуры (КДЦ «Северный» (ул. Спортивная, 13), Дворец химиков (пр. Победы,100), Детская школа искусств (ул. Вологодская, 3), музейные объекты: каменное здание музея Верещагиных (ул. Социалистическая, 28), деревянные здания историко-этнографического музея «Усадьба Гальских» (конюшня, дом управляющего, людские избы, шорная мастерская), парк им. 200-летия г. Череповца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В рамках современной городской политики культура должна рассматриваться как одна из отраслей по оказанию услуг населению, которая вносит определенный вклад в социальную и экономическую жизнь города, который заключается в содействии повышению качества городской среды и качества проживания в городе Череповце. </w:t>
      </w:r>
      <w:r>
        <w:rPr>
          <w:bCs/>
          <w:sz w:val="26"/>
          <w:szCs w:val="26"/>
        </w:rPr>
        <w:t xml:space="preserve">Для решения данных проблем предлагается строительство новых объектов культуры в Зашекснинском районе города, реконструкция объектов культуры, находящихся в неудовлетворительном состоянии. </w:t>
      </w:r>
      <w:r>
        <w:rPr>
          <w:sz w:val="26"/>
          <w:szCs w:val="26"/>
        </w:rPr>
        <w:t>По средствам городского бюджета финансирование не обеспечено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) Система объектов физкультуры и спорта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деятельности является расширение действующей сети спортивных сооружений в городе Череповце. На балансе детско-юношеских спортивных школ находится 57 сооружений. СКЗ «Алмаз», лыжная база, Дворец спорта, стадион «Металлург», дом физкультуры, ФОК переданы городу в безвозмездное пользование. В 2006 году в городе построен Ледовый дворец, в 2007 году волейбольный центр.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ведомственном подчинении комитета по физической культуре и спорту мэрии (далее - Комитет) находится 7 детско-юношеских спортивных школ (ДЮСШ, СДЮСШОР), в которых работают 33 отделения по 31 виду спорта. Общее количество обучающихся в учреждениях дополнительного образования детей спортивной направленности по состоянию на 31.12.2016 составляет 8510 человек.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школы, функционирующие на территории города, осуществляют подготовку детей по следующим дисциплинам: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БУ ДО «ДЮСШ № 1» - спортивная гимнастика, фигурное катание на коньках, художественная гимнастика;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БУ ДО «ДЮСШ № 2» - легкая атлетика, плавание, конькобежный спорт, футбол, картинг;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БУ ДО «ДЮСШ № 3» - баскетбол, дзюдо, бокс, гиревой спорт, тяжелая атлетика, пауэрлифтинг;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БУ ДО «ДЮСШ № 4» - биатлон, лыжные гонки, настольный теннис, полиатлон, пулевая стрельба, спортивное ориентирование, шахматы;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БУ ДО «ДЮСШ № 9» - конный спорт;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БУ ДО «СДЮСШОР по волейболу» - волейбол;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У ДО «ДЮСШ боевых искусств» - вольная борьба, дзюдо, каратэ, кикбоксинг, кудо, пауэрлифтинг, самбо, фехтование, ушу, киокусинкай.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6 году завершен ремонт легкоатлетической дорожки на стадионе «Металлург», за счет средств ПАО «Северсталь» приобретены и установлены 9 универсальных спортивных площадок в трех районах города: Заягорбском, Зашекснинском и Индустриальном (хоккейные коробки): в Макаринской роще; на ул. Юбилейной, 9; на территории стадионов МБОУ «СОШ № 10» и МБОУ «СОШ № 24», МБОУ «СОШ № 39» и МБОУ «СОШ № 40», МБОУ «СОШ № 25», МБОУ «СОШ № 15» и МБОУ «СОШ № 16», между Ледовым дворцом и аквапарком «Радужный», у ТЦ «О’Кей».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имой 2016 – 2017 года в городе функционировало 23 хоккейные коробки для свободного доступа, 5 лыжных трасс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ко-экономические параметры существующих объектов социальной инфраструктуры г. Череповца, сложившийся уровень обеспеченности населения города Череповца услугами в областях образования, физической культуры и массового спорта, культуры и социальной защиты.</w:t>
      </w:r>
    </w:p>
    <w:p>
      <w:pPr>
        <w:pStyle w:val="Normal"/>
        <w:widowControl w:val="false"/>
        <w:suppressAutoHyphens w:val="false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1) Система объектов образования</w:t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система образования г. Череповца на 01.09.2017 включает 121 образовательное учрежд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false"/>
        <w:autoSpaceDE w:val="false"/>
        <w:ind w:left="240"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тские сады – 74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false"/>
        <w:autoSpaceDE w:val="false"/>
        <w:ind w:left="240"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школы и образовательные центры - 43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false"/>
        <w:autoSpaceDE w:val="false"/>
        <w:ind w:left="240"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реждения дополнительного образования – 4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right"/>
        <w:rPr>
          <w:spacing w:val="-2"/>
          <w:sz w:val="26"/>
          <w:lang w:eastAsia="ru-RU"/>
        </w:rPr>
      </w:pPr>
      <w:r>
        <w:rPr>
          <w:spacing w:val="-2"/>
          <w:sz w:val="26"/>
          <w:lang w:eastAsia="ru-RU"/>
        </w:rPr>
        <w:t>Таблица 1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center"/>
        <w:rPr>
          <w:sz w:val="26"/>
          <w:lang w:eastAsia="ru-RU"/>
        </w:rPr>
      </w:pPr>
      <w:r>
        <w:rPr>
          <w:sz w:val="26"/>
          <w:lang w:eastAsia="ru-RU"/>
        </w:rPr>
        <w:t>Дошкольные образовательные учреждения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672"/>
        <w:gridCol w:w="1276"/>
        <w:gridCol w:w="1843"/>
        <w:gridCol w:w="1276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лное наименование организации, принадле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Макс. кол-во одновременно пребывающих на объекте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ид деятельности, объем оказываемых услуг (фактическая численность) чел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ощадь зданий и помещений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раснодонцев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9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2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16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3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23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Юбилей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3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03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8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17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88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 Северное шосс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11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58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17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14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35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автономное дошкольное образовательное учреждение детский сад № 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Рыбинск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41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462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 Октябрьский пр., 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2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65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14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61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57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129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. Доменщиков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5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06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Олимпий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9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32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автономное дошкольное образовательное учреждение детский сад № 1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Рыбинская, 2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50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544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ind w:left="-170" w:right="-113" w:hanging="0"/>
              <w:jc w:val="center"/>
              <w:rPr/>
            </w:pPr>
            <w:r>
              <w:rPr/>
              <w:t xml:space="preserve">ул. Пионерская, 7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/>
              <w:t>ул. Молодежн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8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34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Добролюб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04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73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2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л. Боршодская, 34;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дне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2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72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2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Олимпийская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9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26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2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12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5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07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2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Олимпий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4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60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2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157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.Беляе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42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432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автономное дошкольное образовательное учреждение детский сад № 3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 Октябрьский пр.,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46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542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3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Наседки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0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08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3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Гагарина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12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31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3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Архангельск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16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73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4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 Шекснинский пр.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7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35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5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ind w:left="-170" w:right="-170" w:hanging="0"/>
              <w:jc w:val="center"/>
              <w:rPr/>
            </w:pPr>
            <w:r>
              <w:rPr/>
              <w:t>пр. Строителей, 17;</w:t>
            </w:r>
          </w:p>
          <w:p>
            <w:pPr>
              <w:pStyle w:val="Normal"/>
              <w:widowControl w:val="false"/>
              <w:suppressAutoHyphens w:val="false"/>
              <w:ind w:left="-170" w:right="-170" w:hanging="0"/>
              <w:jc w:val="center"/>
              <w:rPr>
                <w:sz w:val="28"/>
              </w:rPr>
            </w:pPr>
            <w:r>
              <w:rPr/>
              <w:t>пр. Строителе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2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71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5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омоносова, 35А;</w:t>
            </w:r>
          </w:p>
          <w:p>
            <w:pPr>
              <w:pStyle w:val="Normal"/>
              <w:widowControl w:val="false"/>
              <w:suppressAutoHyphens w:val="false"/>
              <w:ind w:left="-57" w:hanging="0"/>
              <w:jc w:val="center"/>
              <w:rPr/>
            </w:pPr>
            <w:r>
              <w:rPr/>
              <w:t>ул. Ленина, 116а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50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53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6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Ветеранов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8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38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6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омоносова, 49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/>
              <w:t>ул. Ломоносов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0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19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6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юбец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16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64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6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Менделеев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9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04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6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ind w:left="-170" w:right="-113" w:hanging="0"/>
              <w:jc w:val="center"/>
              <w:rPr/>
            </w:pPr>
            <w:r>
              <w:rPr/>
              <w:t>ул. Бабушкина, 13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/>
              <w:t>ул. Ломоносова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9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11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7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66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Труда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69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7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ind w:left="-113" w:hanging="0"/>
              <w:jc w:val="center"/>
              <w:rPr/>
            </w:pPr>
            <w:r>
              <w:rPr/>
              <w:t>ул. Кравченко, 3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/>
              <w:t>ул. Металлургов, 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4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69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7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163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Бардина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40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25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7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. Белова, 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2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08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автономное дошкольное образовательное учреждение детский сад № 7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Первомайск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5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35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7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пр. Победы, 7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7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8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11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6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66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8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Вологодск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6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69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8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Бардина, 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07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82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дошкольное образовательное учреждение детский сад № 85 города Черепов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Мамлеева, 9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Парков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8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35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8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 Московский пр., 42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М. Горь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40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97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9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Вологодская, 28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. Маркса, 7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67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64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9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Вологод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5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60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9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Вологод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67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89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9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омсомольск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14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16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9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Годовиков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6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69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0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П. Оки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57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531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0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 Советский пр.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8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72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0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Архангельск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3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90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0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Сталеваров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6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172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0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/>
              <w:t>ул. Архангельская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0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57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автономное дошкольное образовательное учреждение детский сад № 10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раснодонцев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12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77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раснодонцев, 54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/>
              <w:t>ул. К. Беляе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5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94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Тимохина, 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6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06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  ул. Краснодонцев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3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02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Первомайск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7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28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19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5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84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Олимпийск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81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59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12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04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59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 Архангельская,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8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60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1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Олимпий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11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02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Химиков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1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72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Олимпийск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174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036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.Беляева, 49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4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67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, Советский пр., 54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/>
              <w:t>ул. Дзержинского,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42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488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1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4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45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Белинского, 31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расная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8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82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7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469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414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Молодежная, 20;</w:t>
            </w:r>
          </w:p>
          <w:p>
            <w:pPr>
              <w:pStyle w:val="Normal"/>
              <w:widowControl w:val="false"/>
              <w:suppressAutoHyphens w:val="false"/>
              <w:ind w:left="-57" w:hanging="0"/>
              <w:jc w:val="center"/>
              <w:rPr/>
            </w:pPr>
            <w:r>
              <w:rPr/>
              <w:t>ул. Остин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7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42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2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.Беляева, 5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0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507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3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. Победы, 12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32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286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3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Гоголя, 4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1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26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бюджетное дошкольное образовательное учреждение детский сад № 13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.Беляева, 1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26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3026</w:t>
            </w:r>
          </w:p>
        </w:tc>
      </w:tr>
    </w:tbl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7788" w:firstLine="15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общего образования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7"/>
        <w:gridCol w:w="1701"/>
        <w:gridCol w:w="1275"/>
        <w:gridCol w:w="1985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лное наименование организации,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Макс. кол-во одновременно пребывающих на объекте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ид деятельности, объем оказываемых услуг (фактическая численность) чел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ощадь зданий и помещений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 имени Максима 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Советский пр., 6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7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Олимпийская,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7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 им. А.А. Пота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. Строителей, 11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24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Вологодская, 2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2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5 имени Е.А. Поромо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Юбилейн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7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Металлургов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49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Красная, 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ул. Матуринская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1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9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Юбилейн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7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0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ул. Краснодонцев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2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бразовательный центр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. Луначарского, 44, 46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36 чел./сут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6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Центр образования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ул. Менделеева, 14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. Строителей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8 чел./сут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Пионер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01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ул. Городец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6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ул. Гагарина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9 чел./сут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Клубный проезд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1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ул. К. Беляева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37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Чкалова, 2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2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ул. Суворов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9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Ленина,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4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1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. Строителей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29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г. Череповец, ул. Вологодска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4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Краснодонцев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Набережная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4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6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г. Череповец, ул. К. Беляе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3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. Победы,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2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Краснодонцев, 4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88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Центр образования № 2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ул. Моченкова, 10;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верное шоссе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02 чел./сут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4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К. Белов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8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Гоголя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2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Центр образования № 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ул. Ленинградская, 14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ктябрьский пр.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28 чел./сут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1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Пионерская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. Победы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70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бразовательный центр № 3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Новые Углы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Центральная, 18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1 чел./сут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7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бщеобразовательный лицей «АМ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 ул. Леднева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чальная общеобразовательная школа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Любецк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4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 ул. Любецк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4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чальная  общеобразовательная школа №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 ул. Батюшкова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6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чальная общеобразовательная школ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Октябрьский пр.,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5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енская гуманитарн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Череповец,  ул. Металлургов,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3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бщеобразовательная школа для обучающихся с ограниченными возможностями здоровья № 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Верещагин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3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1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пециальная (коррекционная)  общеобразовательная школа № 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К. Белова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9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jc w:val="center"/>
              <w:rPr/>
            </w:pPr>
            <w:r>
              <w:rPr/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Центр образования № 4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л. Вологодская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2 чел./сут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2 чел.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4" w:leader="none"/>
        </w:tabs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widowControl w:val="false"/>
        <w:tabs>
          <w:tab w:val="clear" w:pos="720"/>
          <w:tab w:val="left" w:pos="34" w:leader="none"/>
        </w:tabs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" w:leader="none"/>
        </w:tabs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дополнительного образования,</w:t>
      </w:r>
    </w:p>
    <w:p>
      <w:pPr>
        <w:pStyle w:val="Normal"/>
        <w:widowControl w:val="false"/>
        <w:tabs>
          <w:tab w:val="clear" w:pos="720"/>
          <w:tab w:val="left" w:pos="34" w:leader="none"/>
        </w:tabs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ведомственные управлению образования мэр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7"/>
        <w:gridCol w:w="1701"/>
        <w:gridCol w:w="1134"/>
        <w:gridCol w:w="2126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лное наименование организации,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Макс. кол-во одновременно пребывающих на объекте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ид деятельности, объем оказываемых услуг (фактическая численность) чел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ощадь зданий и помещений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БОУ ДО «Центр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г. Череповец, ул. Ломоносов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БОУ ДО «Центр детского творчества и методическ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г. Череповец, ул. Металлургов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БОУ ДО «Дворец детского и юношеского творчества имени А.А. Алексе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г. Череповец, ул. Сталеваров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АОУ «Детский технопарк «Кванто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г. Череповец, ул. Сталеваров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остается проблема совершенствования материально- технических условий образовательного процесса в связи с изношенностью зданий учреждений образования. Износ зданий образовательных учреждений составляет в среднем 50%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) Система объектов культуры</w:t>
      </w:r>
    </w:p>
    <w:p>
      <w:pPr>
        <w:pStyle w:val="Normal"/>
        <w:widowControl w:val="false"/>
        <w:suppressAutoHyphens w:val="false"/>
        <w:ind w:firstLine="600"/>
        <w:rPr>
          <w:bCs/>
          <w:kern w:val="2"/>
          <w:sz w:val="26"/>
          <w:szCs w:val="26"/>
          <w:u w:val="single"/>
        </w:rPr>
      </w:pPr>
      <w:r>
        <w:rPr>
          <w:bCs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города Череповца учреждениями культуры и дополнительного образования детей согласно нормативам обеспеченности городских округов (распоряжение Правительства РФ от 03.07.96 № 1063-р «Социальные нормативы и нормы»):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лугами библиотек на 54,5% (11 общего типа, 1 детская);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лугами музеев на 100% (9 музеев, 1 выставочный зал);</w:t>
      </w:r>
    </w:p>
    <w:p>
      <w:pPr>
        <w:pStyle w:val="Normal"/>
        <w:widowControl w:val="false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услугами учреждений культурно-досугового типа на 100% (9 сетевых единиц УКДТ);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- услугами парков культуры и отдыха на 30% (3 парка);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- услугами профессиональных театров на 100% (2 театра);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- услугами концертной организации на 100% (1 организация)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- услугами кинозалов на 87,5%;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- услуги цирков на 100%;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- услуги зоопарков на 0%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- детскими школами искусств, школами эстетического образования на 100% (5 учреждений с филиалами).</w:t>
      </w:r>
    </w:p>
    <w:p>
      <w:pPr>
        <w:pStyle w:val="Normal"/>
        <w:widowControl w:val="false"/>
        <w:tabs>
          <w:tab w:val="clear" w:pos="720"/>
          <w:tab w:val="left" w:pos="34" w:leader="none"/>
        </w:tabs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 4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126"/>
        <w:gridCol w:w="2552"/>
      </w:tblGrid>
      <w:tr>
        <w:trPr>
          <w:tblHeader w:val="true"/>
          <w:trHeight w:val="7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аименование услуг </w:t>
            </w:r>
            <w:r>
              <w:rPr>
                <w:rFonts w:cs="Times New Roman CYR" w:ascii="Times New Roman CYR" w:hAnsi="Times New Roman CYR"/>
                <w:lang w:eastAsia="ru-RU"/>
              </w:rPr>
              <w:t>для городского округа до 500 тыс.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/>
            </w:pPr>
            <w:r>
              <w:rPr/>
              <w:t>Нормативная обеспеч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актическая обеспеченность  по состоянию на 2017 год из расчёта на 318 тыс. жителей г. Череповц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 Услуги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доступ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чка доступа к полнотекстовым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 Услуги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 Услуги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. Услуги 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атр по видам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. Услуги концертных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цертный творче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. Услуги ци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ирковая площадка (цирковой коллект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7. Услуги зоопарков (ботанических са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оопарк (ботанический с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8. Услуги парков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9. Услуги киноз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но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и дополнительного образования неравномерно распределены по четырём районам, что приводит к неравномерному уровню обеспеченности населения города услугами этих организаций. 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аблица 5</w:t>
      </w:r>
    </w:p>
    <w:p>
      <w:pPr>
        <w:pStyle w:val="Normal"/>
        <w:widowControl w:val="false"/>
        <w:suppressAutoHyphens w:val="false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2000"/>
        <w:gridCol w:w="2200"/>
        <w:gridCol w:w="1600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ъект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Адрес объек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ид деятельности, объем оказываемых услуг (фактическая численность) чел/сут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ощадь зданий и помещений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устриальный район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Дворец культуры «Строитель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К «ДК «Строитель им. Д.Н. Мамлее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пл. Строителей, д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8688,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ец металлургов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БУК «Дворец металлург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ул. Сталеваров, д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680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нтр эстетического развития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Дворец металлург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 xml:space="preserve">пл. Металлургов, д.2,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пл. Металлургов, д.5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795,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Дом музыки и кино»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Городской культурно-досуговый  центр «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М.Горького, д.22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85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рк культуры и отдыха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Городской культурно-досуговый  центр «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ул. М. Горького, д.2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Пар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8 г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рк Ленинского комсомола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Городской культурно-досуговый  центр «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 xml:space="preserve">ул. М .Горького – пл. Металлург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Пар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г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К «Камерный теат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Советский пр.,35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Теа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96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Детский музыкальный теат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пл. Строителей, д.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Теа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Городское филармоническое собра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Советский пр.,35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Концертн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50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 ДО «Детская музыкальная школа № 1 им. Колесникова Е.А.» (основное зд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пр. Строителей, д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39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етская школа искусств» (основное зд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Вологодская, д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51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етская художественная школа № 1» (основное зд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Парковая, д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45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етская художественная школа № 1» (филиа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Набережная, д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5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ом детства и юношества «Дом знаний» (основное зд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Советский пр., д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67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ом детства и юношества «Дом знаний» (филиа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пр. Победы, д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9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ая городская библиотека им .В. В. Верещагина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Бульвар Доменщиков, д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70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а № 2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пр. Победы, д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93,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иблиотека № 10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пр. Строителей, д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153,1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иблиотека № 13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пр. Победы, д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91,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иблиотека № 14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Металлургов, д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13,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Художественный музей 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Советский пр., д.30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765,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емориальный дом-музей Верещагиных 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 xml:space="preserve">ул. Социалистическая, д.22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л. Социалистическая, д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04,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Музей «Дом И.А. Милютин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пл. Революции, д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48,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Историко-краеведческий музей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пр. Луначарского, д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09,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Музей прир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пр. Луначарского, д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338,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Парк Побе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 ул. Парко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,5 г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Детский муз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пр. Луначарского, д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32,5</w:t>
            </w:r>
          </w:p>
        </w:tc>
      </w:tr>
      <w:tr>
        <w:trPr>
          <w:trHeight w:val="455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горбский район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Дворец хим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пр. Победы, д.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1659,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рк им. 200-летия Череповца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Городской культурно-досуговый  центр «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ул. Краснодонцев – ул.  Ледн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Пар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 г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етская школа искусств» (филиа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Олимпийская, д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97,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етская школа искусств «Гармо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Архангельская, д.15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850,7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етская художественная школа № 1» (филиа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К. Белова, д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96,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а № 3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Краснодонцев, д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40,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иблиотека № 6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пр. Победы, д.1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27,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Центральная детско-юношеская библиотека № 8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ул. Архангельская, д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299,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иблиотека № 15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Олимпийская, д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98,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ыставочный зал 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ул. Юбилейная, д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ыставочный з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4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узей археологии 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>ул. Красная, д.1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15,5</w:t>
            </w:r>
          </w:p>
        </w:tc>
      </w:tr>
      <w:tr>
        <w:trPr>
          <w:trHeight w:val="49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верный район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но-досуговый центр «Северный» МБУК «ДК «Строитель» им. Д.Н. Мамле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Спортивная, д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752,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етская школа искусств» (филиа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Молодежная, д.1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32,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иблиотека № 4 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Северное шоссе, д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188,4</w:t>
            </w:r>
          </w:p>
        </w:tc>
      </w:tr>
      <w:tr>
        <w:trPr>
          <w:trHeight w:val="706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шекснинский район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но-досуговый клуб «Звезда»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ДК «Строитель» им. Д.Н. Мамле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Октябрьский пр., д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823,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нтр детского музыкального искусства "Камертон"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Дворец металлург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Октябрьский пр., д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050,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 народного творчества «Феникс 2» МБУК «Дворец металлург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Любецкая,29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Учреждение культурно-досугового ти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07,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 ДО «Детская музыкальная школа № 1 им. Колесникова Е.А.» (основное филиа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Любецкая,29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07,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ДО «Детская школа искусств» (филиа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Наседкина, д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500,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иблиотека №1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Годовикова, д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949,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Библиотека №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К «Объединение библиот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г. Череповец, </w:t>
              <w:br/>
              <w:t>ул. Наседкина, д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23,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Историко-этнографический музей «Усадьба Гальских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. Череповец,</w:t>
              <w:br/>
              <w:t xml:space="preserve">ул. Матуринская, д.28, д.29, д.30, д.26, д.27, д.17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Муз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376,1</w:t>
            </w:r>
          </w:p>
        </w:tc>
      </w:tr>
    </w:tbl>
    <w:p>
      <w:pPr>
        <w:pStyle w:val="Normal"/>
        <w:widowControl w:val="false"/>
        <w:suppressAutoHyphens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41" w:firstLine="600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3) Система объектов физкультуры и спорта</w:t>
      </w:r>
    </w:p>
    <w:p>
      <w:pPr>
        <w:pStyle w:val="Normal"/>
        <w:widowControl w:val="false"/>
        <w:suppressAutoHyphens w:val="false"/>
        <w:ind w:firstLine="600"/>
        <w:jc w:val="both"/>
        <w:textAlignment w:val="baseline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41" w:firstLine="600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В настоящее время на территории города Череповца располагается 372 спортивных сооружения различных видов, имеющих общую единовременную пропускную способность 9108 человек. Из ни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41" w:firstLine="600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- 120 плоскостных сооружений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41" w:firstLine="600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- 130 спортивных залов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41" w:firstLine="600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- 11 плавательных бассейн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41" w:firstLine="600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- 5 тиров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41" w:firstLine="600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- 3 лыжных баз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41" w:firstLine="600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- 2 стадионов с трибунами на 1500 мест и более.</w:t>
      </w:r>
    </w:p>
    <w:p>
      <w:pPr>
        <w:pStyle w:val="Normal"/>
        <w:widowControl w:val="false"/>
        <w:suppressAutoHyphens w:val="false"/>
        <w:spacing w:before="0" w:after="120"/>
        <w:ind w:right="-2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Правительства РФ от 19.10.99 №1683-р «О методике определения нормативной потребности субъектов РФ в объектах социальной инфраструктуры» определена методика определения нормативной потребности субъектов РФ в объектах физической культуры и спорта. При определении нормативной потребности субъектов Российской Федерации в объектах физической культуры и спорта используются усредненные нормы и нормативы по 3 наиболее распространенным видам спортивных сооружений: спортивные залы, бассейны, плоскостные сооружения. </w:t>
      </w:r>
    </w:p>
    <w:p>
      <w:pPr>
        <w:pStyle w:val="Normal"/>
        <w:widowControl w:val="false"/>
        <w:suppressAutoHyphens w:val="false"/>
        <w:spacing w:before="0" w:after="120"/>
        <w:ind w:right="141" w:firstLine="709"/>
        <w:jc w:val="right"/>
        <w:rPr/>
      </w:pPr>
      <w:r>
        <w:rPr/>
        <w:t>Таблица 6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118"/>
        <w:gridCol w:w="2410"/>
      </w:tblGrid>
      <w:tr>
        <w:trPr>
          <w:trHeight w:val="8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283" w:hanging="0"/>
              <w:jc w:val="center"/>
              <w:rPr/>
            </w:pPr>
            <w:r>
              <w:rPr/>
              <w:t>Норматив обеспеченности спортивными сооружениями по вида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28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/>
            </w:pPr>
            <w:r>
              <w:rPr/>
              <w:t>Количественная величина</w:t>
            </w:r>
          </w:p>
        </w:tc>
      </w:tr>
      <w:tr>
        <w:trPr>
          <w:trHeight w:val="4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ые з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вательные бассе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 зеркала в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0000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4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скост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кв. 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10000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, применив данную методику, рассчитал уровень фактического достижения нормативов по состоянию на 01.01.2017 исходя из фактического количества указанных видов спортивных сооружений, а также необходимое количество спортивных сооружений для обеспечения минимальной двигательной активности населения города Череповца согласно нормативам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спортивных сооружений, </w:t>
      </w:r>
    </w:p>
    <w:p>
      <w:pPr>
        <w:pStyle w:val="Normal"/>
        <w:widowControl w:val="false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ных на территории города Череповца (2014-2016 гг.)</w:t>
      </w:r>
    </w:p>
    <w:p>
      <w:pPr>
        <w:pStyle w:val="Normal"/>
        <w:widowControl w:val="false"/>
        <w:suppressAutoHyphens w:val="false"/>
        <w:ind w:firstLine="426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uppressAutoHyphens w:val="false"/>
        <w:ind w:firstLine="426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7</w:t>
      </w:r>
    </w:p>
    <w:p>
      <w:pPr>
        <w:pStyle w:val="Normal"/>
        <w:widowControl w:val="false"/>
        <w:suppressAutoHyphens w:val="false"/>
        <w:ind w:firstLine="426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48"/>
        <w:gridCol w:w="1059"/>
        <w:gridCol w:w="1052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иды спортивных соору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16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6" w:hanging="346"/>
              <w:rPr/>
            </w:pPr>
            <w:r>
              <w:rPr/>
              <w:t>Спортивные за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3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ощадь спортивных залов, в 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25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67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5558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авательные бассей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ощадь зеркала воды плавательных бассейнов, в 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2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248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оскостные соору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2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ощадь плоскостных спортивных сооружений, в 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24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27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54844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чреждений и предприятий спортивной направленности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7"/>
        <w:gridCol w:w="2004"/>
        <w:gridCol w:w="1701"/>
        <w:gridCol w:w="2734"/>
      </w:tblGrid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лное наименование организации, принадлеж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Кол-во помещений в оперативном управлени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Вид деятельности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МБУ ДО «ДЮСШ № 1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.Беляева, 4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профессиональные программы (дополнительное образование), 1576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БУ ДО «ДЮСШ № 2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Ленина, 12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профессиональные программы (дополнительное образование), 669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БУ ДО «ДЮСШ № 3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Верещагина, 4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профессиональные программы (дополнительное образование), 1486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БУ ДО «ДЮСШ № 4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Краснодонцев, 2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профессиональные программы (дополнительное образование), 822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БУ ДО «ДЮСШ № 9 по конному спорту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Кирилловское ш.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профессиональные программы (дополнительное образование), 159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АУ ДО «ДЮСШ боевых искусст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Труда, 3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профессиональные программы (дополнительное образование), 2124</w:t>
            </w:r>
          </w:p>
        </w:tc>
      </w:tr>
      <w:tr>
        <w:trPr>
          <w:trHeight w:val="6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БУ ДО «СДЮСШОР по волейболу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ец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Маяковского, 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профессиональные программы (дополнительное образование), 352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АУ «Спортивный клуб Череповец»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Центр развития футб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Сталеваров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профессиональные программы (дополнительное образование), 813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ДЮСШ САНО «Хоккейный клуб «Северстал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л. Сталеваров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портивная направленность, 1000</w:t>
            </w:r>
          </w:p>
        </w:tc>
      </w:tr>
    </w:tbl>
    <w:p>
      <w:pPr>
        <w:pStyle w:val="Normal"/>
        <w:widowControl w:val="false"/>
        <w:suppressAutoHyphens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ровень фактического достижения нормативов в 2016 году </w:t>
      </w:r>
    </w:p>
    <w:p>
      <w:pPr>
        <w:pStyle w:val="Normal"/>
        <w:widowControl w:val="false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потребность в обеспечении населения спортивными сооружениями</w:t>
      </w:r>
    </w:p>
    <w:p>
      <w:pPr>
        <w:pStyle w:val="Normal"/>
        <w:widowControl w:val="false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ind w:lef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suppressAutoHyphens w:val="false"/>
        <w:ind w:lef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81"/>
        <w:gridCol w:w="1175"/>
        <w:gridCol w:w="1691"/>
        <w:gridCol w:w="1364"/>
        <w:gridCol w:w="1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ид спортивного соору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Ед. изме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ормати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актическая площадь по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. Череповце в кв. м/количество объ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ровень достижения норматива (на 01.01.2017),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Необходимая площадь согласно нормативу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кв. м/количество объект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ые за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 на 10000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58/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00/27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вательные бассей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 зеркала воды на 10000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8/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1,4/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скостные соору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844/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769/1151</w:t>
            </w:r>
          </w:p>
        </w:tc>
      </w:tr>
    </w:tbl>
    <w:p>
      <w:pPr>
        <w:pStyle w:val="Normal"/>
        <w:widowControl w:val="false"/>
        <w:suppressAutoHyphens w:val="false"/>
        <w:ind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bCs/>
          <w:i/>
          <w:iCs/>
          <w:sz w:val="26"/>
          <w:szCs w:val="26"/>
        </w:rPr>
        <w:t>Примечание: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анные получены исходя из численности населения города Череповца по состоянию на 01.01.2017 318 856 человек с учетом данных ежегодной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формы статистической отчетности №1-ФК «Сведения о физической культуре и спорте».</w:t>
      </w:r>
    </w:p>
    <w:p>
      <w:pPr>
        <w:pStyle w:val="Normal"/>
        <w:widowControl w:val="false"/>
        <w:suppressAutoHyphens w:val="false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, полученные с применением методики, с целью доведения необходимой площади определенных типов спортивных сооружений и их количества до нормативных значений потребности в объектах физической культуры и спорта, дополнительное количество спортивных сооружений по каждому типу составля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false"/>
        <w:ind w:left="0" w:firstLine="600"/>
        <w:jc w:val="both"/>
        <w:rPr/>
      </w:pPr>
      <w:r>
        <w:rPr>
          <w:sz w:val="26"/>
          <w:szCs w:val="26"/>
        </w:rPr>
        <w:t>Спортивные залы – 14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шт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false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оскостные сооружения – 1031 объек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false"/>
        <w:ind w:left="0" w:firstLine="600"/>
        <w:jc w:val="both"/>
        <w:rPr/>
      </w:pPr>
      <w:r>
        <w:rPr>
          <w:sz w:val="26"/>
          <w:szCs w:val="26"/>
        </w:rPr>
        <w:t>Плавательные бассейны – 2266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формирования программы комплексного развития социальной инфраструктуры города Череповца на 10-летний период, темпы строительства и реконструкции данных типов спортивных сооружений в год должны составлять до 2028 год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залы – 15 шт/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лоскостные сооружения – 103 шт/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6"/>
          <w:szCs w:val="26"/>
        </w:rPr>
        <w:t>Плавательные бассейны – 22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год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/>
      </w:pPr>
      <w:r>
        <w:rPr>
          <w:bCs/>
          <w:kern w:val="2"/>
          <w:sz w:val="26"/>
          <w:szCs w:val="26"/>
        </w:rPr>
        <w:t>3.</w:t>
      </w:r>
      <w:r>
        <w:rPr>
          <w:bCs/>
          <w:sz w:val="26"/>
          <w:szCs w:val="26"/>
        </w:rPr>
        <w:t xml:space="preserve"> Прогнозируемый спрос на услуги социальной инфраструктуры (в соответствии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прогнозом изменения численности и половозрастного состава населения)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областях образования, физической культуры, массового спорта и культуры,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четом объема планируемого жилищного строительства в соответствии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выданными разрешениями на строительство и прогнозируемого выбытия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 эксплуатации объектов социальной инфраструктуры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) Система объектов образования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графия города характеризуется ростом населения в целом, детского возраста в частности, а также неравномерностью развития районов города. </w:t>
      </w:r>
    </w:p>
    <w:p>
      <w:pPr>
        <w:pStyle w:val="Normal"/>
        <w:widowControl w:val="false"/>
        <w:tabs>
          <w:tab w:val="clear" w:pos="720"/>
          <w:tab w:val="left" w:pos="-15876" w:leader="none"/>
          <w:tab w:val="left" w:pos="567" w:leader="none"/>
          <w:tab w:val="left" w:pos="709" w:leader="none"/>
        </w:tabs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одни территории города развиваются более интенсивно. По этой причине «загрузка» образовательных учреждений различается в зависимости от места расположения в городе. В связи с этим возникают вопросы о наличии или отсутствии необходимости размещения и строительства образовательных учреждений с учетом факторов, которые оказывают влияние на существующую сеть образовательных учреждений города и перспективы ее развития. К таким факторам относятся: демографический состав и динамика изменения численности населения города и его отдельных территорий, внутренняя миграция населения, преобразование городской среды. </w:t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шекснинский район города на сегодняшний день является интенсивно развивающимся и строящимся. В этом районе преимущественно проживают молодые семьи с детьми дошкольного и школьного возрастов. Согласно демографической ситуации и миграции населения внутри города Череповца возможность обеспечения детей местами в образовательных учреждениях, расположенных как можно ближе к месту их проживания, без строительства школ и детских садов в Зашекснинском районе, не сможет реализоваться в полной мере, что, несомненно, повлечет социальную напряженность насе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atLeast" w:line="100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величение рождаемости привело к росту дефицита мест в дошкольных образовательных учреждениях для детей в возрасте от 1 года до 3 лет. Проблема с предоставлением мест детям в возрасте до трёх лет сохраняется в Индустриальном районе города, и особенно острой является для Зашекснинского района города, где ведется активное жилищное строитель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false"/>
        <w:ind w:firstLine="600"/>
        <w:jc w:val="both"/>
        <w:rPr/>
      </w:pPr>
      <w:r>
        <w:rPr>
          <w:sz w:val="26"/>
          <w:szCs w:val="26"/>
          <w:shd w:fill="FFFFFF" w:val="clear"/>
        </w:rPr>
        <w:t xml:space="preserve">В настоящее время в Зашекснинском </w:t>
      </w:r>
      <w:r>
        <w:rPr>
          <w:sz w:val="26"/>
          <w:szCs w:val="26"/>
        </w:rPr>
        <w:t xml:space="preserve">районе города функционирует 8 муниципальных дошкольных образовательных учреждений и 1 общеобразовательное учреждение с дошкольными группами. В соответствии с проектной мощностью, требованиями </w:t>
      </w:r>
      <w:r>
        <w:rPr>
          <w:rFonts w:cs="Calibri"/>
          <w:bCs/>
          <w:sz w:val="26"/>
          <w:szCs w:val="26"/>
        </w:rPr>
        <w:t>СанПиН 2.4.1.3049-13</w:t>
      </w:r>
      <w:r>
        <w:rPr>
          <w:sz w:val="26"/>
          <w:szCs w:val="26"/>
        </w:rPr>
        <w:t xml:space="preserve"> от 15 мая 2013 года № 26 к</w:t>
      </w:r>
      <w:r>
        <w:rPr>
          <w:rFonts w:cs="Calibri"/>
          <w:sz w:val="26"/>
          <w:szCs w:val="26"/>
        </w:rPr>
        <w:t xml:space="preserve"> количеству детей в группах дошкольной образовательной организации общеразвивающей направленности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число мест в детских садах Зашекснинского района составляет </w:t>
      </w:r>
      <w:r>
        <w:rPr>
          <w:sz w:val="26"/>
          <w:szCs w:val="26"/>
        </w:rPr>
        <w:t>2928 мест. Посещает детские сады Зашекснинского района – более 3200 детей.</w:t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Ежегодно потребность в предоставлении мест в детские сады Зашекснинского района от родителей детей в возрасте от 1 года до 7 лет составляет 2000 заявлений, из них от 1 года до 3 лет – 1700-1800 заявлений. По результатам автоматического комплектования во вновь комплектующиеся группы детских садов Зашекснинского района ежегодно направляется 400-500 детей в возрасте от 2 до 3 лет. Свыше 800 детей в возрасте от 1,5 до 7 лет, проживающих в Зашекснинском районе города, получают места в дошкольных образовательных учреждениях других районов города. Для их обеспечения местами требуется строительство новых дошкольных учреждений в данном районе города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firstLine="600"/>
        <w:jc w:val="both"/>
        <w:rPr/>
      </w:pPr>
      <w:r>
        <w:rPr>
          <w:spacing w:val="-2"/>
          <w:sz w:val="26"/>
          <w:szCs w:val="26"/>
        </w:rPr>
        <w:t xml:space="preserve">В соответствии с муниципальной программой «Развитие образования» на 2013-2022 годы, утвержденной постановлением мэрии города от 10.10.2012 № 5366, </w:t>
      </w:r>
      <w:r>
        <w:rPr>
          <w:sz w:val="26"/>
          <w:szCs w:val="26"/>
        </w:rPr>
        <w:t>для развития сети муниципальных дошкольных образовательных учреждений спланированы следующие мероприятия:</w:t>
      </w:r>
    </w:p>
    <w:p>
      <w:pPr>
        <w:pStyle w:val="Normal"/>
        <w:widowControl w:val="false"/>
        <w:suppressAutoHyphens w:val="false"/>
        <w:ind w:firstLine="6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комплектование вновь открываемых детских садов в микрорайонах города с интенсивной жилищной застройкой;</w:t>
      </w:r>
    </w:p>
    <w:p>
      <w:pPr>
        <w:pStyle w:val="Normal"/>
        <w:widowControl w:val="false"/>
        <w:suppressAutoHyphens w:val="false"/>
        <w:ind w:firstLine="6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реконструкция (перепрофилирование) под детские сады двух типовых зданий, расположенных в Индустриальном районе города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sz w:val="26"/>
          <w:szCs w:val="26"/>
          <w:lang w:eastAsia="ru-RU"/>
        </w:rPr>
        <w:t xml:space="preserve">При общей тенденции увеличения населения города увеличивается и контингент общеобразовательных учреждений (увеличение контингента в 2017–2018 учебном году составило 3%). Особенно интенсивно увеличивается контингент в школах Зашекснинского района (в 2017–2018 учебном году в 7 общеобразовательных учреждениях района обучается – 7 589 человек, прирост контингента по сравнению с аналогичным периодом прошлого года составил 7%). </w:t>
      </w:r>
      <w:r>
        <w:rPr>
          <w:bCs/>
          <w:sz w:val="26"/>
          <w:szCs w:val="26"/>
        </w:rPr>
        <w:t>В связи с общим увеличением контингента учащихся ежегодно увеличивается количество детей, занимающихся во вторую смен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00"/>
        <w:contextualSpacing/>
        <w:jc w:val="both"/>
        <w:rPr/>
      </w:pPr>
      <w:r>
        <w:rPr>
          <w:sz w:val="26"/>
          <w:szCs w:val="26"/>
          <w:lang w:eastAsia="ru-RU"/>
        </w:rPr>
        <w:t xml:space="preserve">Вместе с тем </w:t>
      </w:r>
      <w:r>
        <w:rPr>
          <w:sz w:val="26"/>
          <w:szCs w:val="26"/>
        </w:rPr>
        <w:t>в соответствии с перечнем поручений Президента Российской Федерации от 05.12.2014 № Пр-2821, р</w:t>
      </w:r>
      <w:r>
        <w:rPr>
          <w:bCs/>
          <w:sz w:val="26"/>
          <w:szCs w:val="26"/>
        </w:rPr>
        <w:t>аспоряжением Правительства Российской Федерации от 23.10.2015 № 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 д</w:t>
      </w:r>
      <w:r>
        <w:rPr>
          <w:sz w:val="26"/>
          <w:szCs w:val="26"/>
        </w:rPr>
        <w:t xml:space="preserve">ля повышения доступности и качества общего образования должны быть обеспечены возможность организации всех видов учебной деятельности в одну смену к 2025 году, безопасность и комфортность условий их осуществления. 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sz w:val="26"/>
          <w:szCs w:val="26"/>
        </w:rPr>
        <w:t xml:space="preserve">В рамках исполнения указанных законодательных актов на территории города Череповца утверждена муниципальная программа «Содействие созданию в городе Череповце новых мест в общеобразовательных учреждениях» на 2016-2025 годы (далее – Программа). </w:t>
      </w:r>
      <w:r>
        <w:rPr>
          <w:sz w:val="26"/>
          <w:szCs w:val="26"/>
          <w:lang w:eastAsia="ru-RU"/>
        </w:rPr>
        <w:t>Цель Программы – создание в городе Череповце новых мест в общеобразовательных учреждениях в соответствии с прогнозируемой потребностью и современными требованиями к условиям обучени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ходе реализации Программы будут решены задачи по обеспечению односменного режима обучения в 1-11 классах общеобразовательных учреждений.</w:t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ериод с 2018 по 2027 годы в городе Череповце планируется реконструкция двух зданий под размещение дошкольных образовательных учреждений в Индустриальной части города. Также прорабатывается строительство 5 детских садов и 5 школ в Зашекснинском районе города, по средствам городского бюджета финансирование не обеспечено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) Система объектов культуры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bCs/>
          <w:kern w:val="2"/>
          <w:sz w:val="26"/>
          <w:szCs w:val="26"/>
        </w:rPr>
        <w:t>Систему объектов культуры</w:t>
      </w:r>
      <w:r>
        <w:rPr>
          <w:bCs/>
          <w:sz w:val="26"/>
          <w:szCs w:val="26"/>
        </w:rPr>
        <w:t xml:space="preserve"> Череповца определяет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по различным направлениям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качества оказания услуг организаций культуры, развития сети муниципальных учреждений культуры и дополнительного образования по месту жительства необходимо реализовать до 2027 года следующие мероприятия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здания Дворца химиков в Заягорбском районе,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каменного здания музея «Мемориальный дом-музей Верещагиных»</w:t>
      </w:r>
      <w:r>
        <w:rPr>
          <w:spacing w:val="-2"/>
          <w:sz w:val="26"/>
          <w:szCs w:val="26"/>
        </w:rPr>
        <w:t xml:space="preserve"> в Индустриальном районе города;</w:t>
      </w:r>
    </w:p>
    <w:p>
      <w:pPr>
        <w:pStyle w:val="Normal"/>
        <w:widowControl w:val="false"/>
        <w:suppressAutoHyphens w:val="false"/>
        <w:ind w:firstLine="6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реконструкцию благоустройства парка им. 200-летия г. Череповца в Заягорбском районе города;</w:t>
      </w:r>
    </w:p>
    <w:p>
      <w:pPr>
        <w:pStyle w:val="Normal"/>
        <w:widowControl w:val="false"/>
        <w:suppressAutoHyphens w:val="false"/>
        <w:ind w:firstLine="6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реконструкцию здания Детской школы искусств в Индустриальном районе города;</w:t>
      </w:r>
    </w:p>
    <w:p>
      <w:pPr>
        <w:pStyle w:val="Normal"/>
        <w:widowControl w:val="false"/>
        <w:suppressAutoHyphens w:val="false"/>
        <w:ind w:firstLine="6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реконструкцию здания культурно-досугового центра «Северный» в Северном районе города;</w:t>
      </w:r>
    </w:p>
    <w:p>
      <w:pPr>
        <w:pStyle w:val="Normal"/>
        <w:widowControl w:val="false"/>
        <w:suppressAutoHyphens w:val="false"/>
        <w:ind w:firstLine="6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троительство культурно-развлекательного  центра со зрительным залом на 800 мест и библиотеки (с помещениями для досуговой деятельности на 600 участников  клубных формирований и библиотекой с книжным фондом 30000 экз. книг) в Зашекснинском районе 110 мкр.;</w:t>
      </w:r>
    </w:p>
    <w:p>
      <w:pPr>
        <w:pStyle w:val="Normal"/>
        <w:widowControl w:val="false"/>
        <w:suppressAutoHyphens w:val="false"/>
        <w:ind w:firstLine="6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троительство парка около ИЭМ «Усадьба Гальских» на ул. Матуринской в Зашекснинском районе.</w:t>
      </w:r>
    </w:p>
    <w:p>
      <w:pPr>
        <w:pStyle w:val="Normal"/>
        <w:widowControl w:val="false"/>
        <w:suppressAutoHyphens w:val="false"/>
        <w:ind w:firstLine="6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инансирование вышеуказанных мероприятий по средствам городского бюджета не обеспечено.</w:t>
      </w:r>
    </w:p>
    <w:p>
      <w:pPr>
        <w:pStyle w:val="Normal"/>
        <w:widowControl w:val="false"/>
        <w:suppressAutoHyphens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рытие действующих объектов культуры в Индустриальном, Заягорбском, Северном и Зашекснинском районах города не планируется.</w:t>
      </w:r>
    </w:p>
    <w:p>
      <w:pPr>
        <w:pStyle w:val="Normal"/>
        <w:widowControl w:val="false"/>
        <w:suppressAutoHyphens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) Система объектов физкультуры и спорта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ым ежегодных статистических отчетов ежегодно увеличивается количество занимающихся физической культурой и спортом по всем группам населения. </w:t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й прирост происходит за счет увеличения объема оказываемых платных услуг по предоставлению спортивной базы (бассейны, спортивные залы, тренажерные залы) населению города.</w:t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ольшой прирост численности занимающихся показывают учреждения дополнительного образования детей, физкультурные клубы по месту жительства.</w:t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занимающихся объясняется доступностью объектов спортивной инфраструктуры для жителей всех районов города, а также повышением роста популярности занятий спортом в целом, повышения престижа здорового образа жизни, отказа от вредных привычек.</w:t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проведенного Комитетом анализа можно сделать вывод о том, что наметившаяся за последние годы тенденция к увеличению популярности занятий физической культурой и спортом среди населения города всех возрастов сохраняется и продолжает набирать обороты. Этому способствует и развитие материальной спортивной базы города, проведение активной пропаганды здорового образа жизни среди населения и формирование негативного отношения к употреблению алкоголя, табака. </w:t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этого происходит привлечение большего числа подрастающего поколения и молодежи к систематическим занятиям физической культурой и спортом, создание «моды на спорт» и здоровый образ жизни.</w:t>
      </w:r>
    </w:p>
    <w:p>
      <w:pPr>
        <w:pStyle w:val="Normal"/>
        <w:widowControl w:val="false"/>
        <w:suppressAutoHyphens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жно сделать вывод о том, что спрос на услуги в сфере физической культуры и массового спорта будет планомерно расти и в последующие годы.</w:t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/>
      </w:pPr>
      <w:r>
        <w:rPr>
          <w:bCs/>
          <w:kern w:val="2"/>
          <w:sz w:val="26"/>
          <w:szCs w:val="26"/>
        </w:rPr>
        <w:t>4.</w:t>
      </w:r>
      <w:r>
        <w:rPr>
          <w:bCs/>
          <w:sz w:val="26"/>
          <w:szCs w:val="26"/>
        </w:rPr>
        <w:t xml:space="preserve"> Оценка нормативно-правовой базы,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й для функционирования и развития социальной инфраструктуры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Череповца</w:t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) Система объектов образования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настоящее время деятельность в сфере образования регулируется следующими нормативными правовыми актами различного уровня: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  <w:shd w:fill="FFFFFF" w:val="clear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  <w:shd w:fill="FFFFFF" w:val="clear"/>
        </w:rPr>
        <w:t xml:space="preserve"> от 29.12.2012 № 273-ФЗ «Об образовании в Российской Федерации»,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  <w:shd w:fill="FFFFFF" w:val="clear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  <w:shd w:fill="FFFFFF" w:val="clear"/>
        </w:rPr>
        <w:t xml:space="preserve"> от 24.07.98 № 124-ФЗ «Об основных гарантиях прав ребенка в Российской Федерации»,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hyperlink r:id="rId7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  <w:shd w:fill="FFFFFF" w:val="clear"/>
        </w:rPr>
        <w:t xml:space="preserve"> Президента Российской Федерации от 07.05.2012 № 597 «О мероприятиях по реализации государственной социальной политики»,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hyperlink r:id="rId8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  <w:shd w:fill="FFFFFF" w:val="clear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,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аспоряжение Правительства Российской Федерации от 23.10.2015 № 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,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  <w:shd w:fill="FFFFFF" w:val="clear"/>
        </w:rPr>
        <w:t xml:space="preserve">СанПиН </w:t>
      </w:r>
      <w:r>
        <w:rPr>
          <w:bCs/>
          <w:sz w:val="26"/>
          <w:szCs w:val="26"/>
          <w:shd w:fill="FFFFFF" w:val="clear"/>
        </w:rPr>
        <w:t>2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1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3049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 xml:space="preserve">13 </w:t>
      </w:r>
      <w:r>
        <w:rPr>
          <w:sz w:val="26"/>
          <w:szCs w:val="26"/>
          <w:shd w:fill="FFFFFF" w:val="clear"/>
        </w:rPr>
        <w:t>«</w:t>
      </w:r>
      <w:r>
        <w:rPr>
          <w:bCs/>
          <w:sz w:val="26"/>
          <w:szCs w:val="26"/>
          <w:shd w:fill="FFFFFF" w:val="clear"/>
        </w:rPr>
        <w:t>Санитарно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эпидемиологические требования к устройству</w:t>
      </w:r>
      <w:r>
        <w:rPr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  <w:shd w:fill="FFFFFF" w:val="clear"/>
        </w:rPr>
        <w:t>содержанию и организации режима работы дошкольных</w:t>
      </w:r>
      <w:r>
        <w:rPr>
          <w:sz w:val="26"/>
          <w:szCs w:val="26"/>
          <w:shd w:fill="FFFFFF" w:val="clear"/>
        </w:rPr>
        <w:t xml:space="preserve"> образовательных </w:t>
      </w:r>
      <w:r>
        <w:rPr>
          <w:bCs/>
          <w:sz w:val="26"/>
          <w:szCs w:val="26"/>
          <w:shd w:fill="FFFFFF" w:val="clear"/>
        </w:rPr>
        <w:t>организаций»</w:t>
      </w:r>
      <w:r>
        <w:rPr>
          <w:sz w:val="26"/>
          <w:szCs w:val="26"/>
          <w:shd w:fill="FFFFFF" w:val="clear"/>
        </w:rPr>
        <w:t xml:space="preserve">,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hyperlink w:anchor="P48">
        <w:r>
          <w:rPr>
            <w:rStyle w:val="InternetLink"/>
            <w:sz w:val="26"/>
            <w:szCs w:val="26"/>
          </w:rPr>
          <w:t>СанПиН 2.4.2.2821-10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  <w:shd w:fill="FFFFFF" w:val="clear"/>
        </w:rPr>
        <w:t xml:space="preserve">СанПиН 2.4.2.3286-15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ы «Развитие образования» на 2013-2022 годы, утвержденная постановлением мэрии города от 10.10.2012 № 5366,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ниципальная программа «Содействие созданию в городе Череповце новых мест в общеобразовательных учреждениях» на 2016-2025 годы, утвержденная постановлением мэрии города от 30.12.2015 № 6903.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iCs/>
          <w:sz w:val="26"/>
          <w:szCs w:val="26"/>
          <w:shd w:fill="FFFFFF" w:val="clear"/>
        </w:rPr>
        <w:t xml:space="preserve">Таким образом, имеющаяся и действующая в настоящее время нормативно-правовая база как на федеральном, так и на муниципальном уровне позволяет обеспечить полноценное </w:t>
      </w:r>
      <w:r>
        <w:rPr>
          <w:bCs/>
          <w:iCs/>
          <w:sz w:val="26"/>
          <w:szCs w:val="26"/>
          <w:shd w:fill="FFFFFF" w:val="clear"/>
        </w:rPr>
        <w:t>развитие инфраструктуры системы образования на территории города Череповца</w:t>
      </w:r>
      <w:r>
        <w:rPr>
          <w:i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tLeast" w:line="100"/>
        <w:ind w:firstLine="600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) Система объектов культуры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настоящее время деятельность в сфере культуры регулируется следующими нормативными правовыми актами различного уровня: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коном Российской Федерации от 09.10.92 № 3612-1 «Основы законодательства Российской Федерации о культуре»;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</w:rPr>
        <w:t xml:space="preserve">- Стратегией государственной культурной политики на период до 2030 года, утвержденной </w:t>
      </w:r>
      <w:hyperlink w:anchor="sub_0">
        <w:r>
          <w:rPr>
            <w:rStyle w:val="InternetLink"/>
            <w:bCs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29.02.2016 № 326-р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Федеральным законом от 29.12.94 № 78-ФЗ «О библиотечном деле», который является правовой базой сохранения и развития библиотечного дела в Российской Федерации;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</w:rPr>
        <w:t>- Федеральным законом от 26.05.96 № 54-ФЗ «О музейном фонде Российской Федерации и музеях в Российской Федерации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  <w:shd w:fill="FFFFFF" w:val="clear"/>
        </w:rPr>
        <w:t xml:space="preserve">- Федеральным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</w:t>
      </w:r>
      <w:r>
        <w:rPr>
          <w:sz w:val="26"/>
          <w:szCs w:val="26"/>
          <w:shd w:fill="FFFFFF" w:val="clear"/>
        </w:rPr>
        <w:t xml:space="preserve"> от 29.12.2012 № 273-ФЗ «Об образовании в Российской Федерации» 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tLeast" w:line="10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ой «Развитие культуры и туризма» на 2016-2022 годы, утвержденной постановлением мэрии города от 09.10.2015 № 5369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iCs/>
          <w:sz w:val="26"/>
          <w:szCs w:val="26"/>
          <w:shd w:fill="FFFFFF" w:val="clear"/>
        </w:rPr>
        <w:t xml:space="preserve">Таким образом, имеющаяся и действующая в настоящее время нормативно-правовая база как на федеральном, так и на муниципальном уровне позволяет обеспечить полноценное </w:t>
      </w:r>
      <w:r>
        <w:rPr>
          <w:bCs/>
          <w:iCs/>
          <w:sz w:val="26"/>
          <w:szCs w:val="26"/>
          <w:shd w:fill="FFFFFF" w:val="clear"/>
        </w:rPr>
        <w:t>развитие инфраструктуры системы культуры на территории города Череповца</w:t>
      </w:r>
      <w:r>
        <w:rPr>
          <w:i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iCs/>
          <w:kern w:val="2"/>
          <w:sz w:val="26"/>
          <w:szCs w:val="26"/>
          <w:shd w:fill="FFFFFF" w:val="clear"/>
        </w:rPr>
      </w:pPr>
      <w:r>
        <w:rPr>
          <w:bCs/>
          <w:iCs/>
          <w:kern w:val="2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) Система объектов физкультуры и спорта</w:t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  <w:shd w:fill="FFFFFF" w:val="clear"/>
        </w:rPr>
        <w:t xml:space="preserve">В </w:t>
      </w:r>
      <w:hyperlink r:id="rId10">
        <w:r>
          <w:rPr>
            <w:rStyle w:val="InternetLink"/>
            <w:sz w:val="26"/>
            <w:szCs w:val="26"/>
          </w:rPr>
          <w:t>Концепции</w:t>
        </w:r>
      </w:hyperlink>
      <w:r>
        <w:rPr>
          <w:sz w:val="26"/>
          <w:szCs w:val="26"/>
          <w:shd w:fill="FFFFFF" w:val="clear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тмечается, что переход от экспортно-сырьевой к инновационной модели экономического роста связан с формированием нового механизма социального развития, основанного на развитии человеческого потенциала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и основных приоритетов социальной и экономической политики российской экономики указывается распространение стандартов здорового образа жизни. 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  <w:shd w:fill="FFFFFF" w:val="clear"/>
        </w:rPr>
        <w:t xml:space="preserve">В связи с определением направлений реализации государственной политики, обеспечивающих создание условий для граждан страны, позволяющих вести здоровый образ жизни, систематически заниматься физической культурой и спортом, получать доступ к развитой спортивной инфраструктуре, и повышением конкурентоспособности российского спорта распоряжением Правительства Российской Федерации от 07.08.2009 № 1101-р утверждена </w:t>
      </w:r>
      <w:hyperlink r:id="rId11">
        <w:r>
          <w:rPr>
            <w:rStyle w:val="InternetLink"/>
            <w:sz w:val="26"/>
            <w:szCs w:val="26"/>
          </w:rPr>
          <w:t>Стратегия</w:t>
        </w:r>
      </w:hyperlink>
      <w:r>
        <w:rPr>
          <w:sz w:val="26"/>
          <w:szCs w:val="26"/>
          <w:shd w:fill="FFFFFF" w:val="clear"/>
        </w:rPr>
        <w:t xml:space="preserve"> развития физической культуры и спорта в Российской Федерации на период до 2020 года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пространение здорового образа жизни предполагает внедрение в жизнь общества и закрепление в ней физической культуры и спорта, формирование у населения стремления к здоровому образу жизни через занятия физической культурой и спортом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оритетные вопросы развития физической культуры и спорта закреплены также в стратегиях социально-экономического развития федеральных округов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ение поставленных в эти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iCs/>
          <w:sz w:val="26"/>
          <w:szCs w:val="26"/>
          <w:shd w:fill="FFFFFF" w:val="clear"/>
        </w:rPr>
        <w:t xml:space="preserve">Основные полномочия органов местного самоуправления </w:t>
      </w:r>
      <w:r>
        <w:rPr>
          <w:sz w:val="26"/>
          <w:szCs w:val="26"/>
          <w:shd w:fill="FFFFFF" w:val="clear"/>
        </w:rPr>
        <w:t>в области физической культуры и спорта закреплены в Ф</w:t>
      </w:r>
      <w:r>
        <w:rPr>
          <w:iCs/>
          <w:sz w:val="26"/>
          <w:szCs w:val="26"/>
          <w:shd w:fill="FFFFFF" w:val="clear"/>
        </w:rPr>
        <w:t xml:space="preserve">едеральном законе </w:t>
      </w:r>
      <w:r>
        <w:rPr>
          <w:bCs/>
          <w:iCs/>
          <w:kern w:val="2"/>
          <w:sz w:val="26"/>
          <w:szCs w:val="26"/>
          <w:shd w:fill="FFFFFF" w:val="clear"/>
        </w:rPr>
        <w:t>от 06.10.2003 № 131-ФЗ «Об общих принципах организации местного самоуправления в Российской Федерации» и Федеральном законе от 04.12.2007 № 329-ФЗ «О физической культуре и спорте в Российской Федерации», согласно которым к вопросам местного значения относится о</w:t>
      </w:r>
      <w:r>
        <w:rPr>
          <w:iCs/>
          <w:sz w:val="26"/>
          <w:szCs w:val="26"/>
          <w:shd w:fill="FFFFFF" w:val="clear"/>
        </w:rPr>
        <w:t>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bCs/>
          <w:iCs/>
          <w:kern w:val="2"/>
          <w:sz w:val="26"/>
          <w:szCs w:val="26"/>
          <w:shd w:fill="FFFFFF" w:val="clear"/>
        </w:rPr>
        <w:t xml:space="preserve">Распоряжением Правительства Российской Федерации от 03.07.96 № 1063-р «О Социальных нормативах и нормах» одобрены </w:t>
      </w:r>
      <w:r>
        <w:rPr>
          <w:iCs/>
          <w:sz w:val="26"/>
          <w:szCs w:val="26"/>
          <w:shd w:fill="FFFFFF" w:val="clear"/>
        </w:rPr>
        <w:t>социальные нормативы и нормы, в том числе по отрасли «физическая культура и спорт», которые рекомендовано использовать органам местного самоуправления при формировании проектов местных бюджетов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iCs/>
          <w:sz w:val="26"/>
          <w:szCs w:val="26"/>
          <w:shd w:fill="FFFFFF" w:val="clear"/>
        </w:rPr>
        <w:t xml:space="preserve">Таким образом, имеющаяся и действующая в настоящее время нормативно-правовая база как на федеральном, так и на муниципальном уровне позволяет обеспечить полноценное </w:t>
      </w:r>
      <w:r>
        <w:rPr>
          <w:bCs/>
          <w:iCs/>
          <w:sz w:val="26"/>
          <w:szCs w:val="26"/>
          <w:shd w:fill="FFFFFF" w:val="clear"/>
        </w:rPr>
        <w:t xml:space="preserve">развитие инфраструктуры физической культуры и спорта на территории города Череповца, а также способствует </w:t>
      </w:r>
      <w:r>
        <w:rPr>
          <w:iCs/>
          <w:sz w:val="26"/>
          <w:szCs w:val="26"/>
          <w:shd w:fill="FFFFFF" w:val="clear"/>
        </w:rPr>
        <w:t>комплексному решению вопросов, связанных с распространением стандартов здорового образа жизни.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/>
          <w:b/>
          <w:bCs/>
          <w:iCs/>
          <w:kern w:val="2"/>
          <w:sz w:val="26"/>
          <w:szCs w:val="26"/>
          <w:shd w:fill="FFFFFF" w:val="clear"/>
        </w:rPr>
      </w:pPr>
      <w:r>
        <w:rPr>
          <w:b/>
          <w:bCs/>
          <w:iCs/>
          <w:kern w:val="2"/>
          <w:sz w:val="26"/>
          <w:szCs w:val="26"/>
          <w:shd w:fill="FFFFFF" w:val="clear"/>
        </w:rPr>
      </w:r>
      <w:r>
        <w:br w:type="page"/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еречни мероприятий (инвестиционных проектов)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ектированию, строительству и реконструкции объектов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/>
          <w:b/>
          <w:bCs/>
          <w:kern w:val="2"/>
          <w:sz w:val="26"/>
          <w:szCs w:val="26"/>
        </w:rPr>
      </w:pPr>
      <w:r>
        <w:rPr>
          <w:bCs/>
          <w:sz w:val="26"/>
          <w:szCs w:val="26"/>
        </w:rPr>
        <w:t>социальной инфраструктуры города Череповца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) Система объектов образования</w:t>
      </w:r>
    </w:p>
    <w:p>
      <w:pPr>
        <w:pStyle w:val="Normal"/>
        <w:widowControl w:val="false"/>
        <w:suppressAutoHyphens w:val="false"/>
        <w:spacing w:lineRule="atLeast" w:line="100"/>
        <w:ind w:left="7788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аблица 10</w:t>
      </w:r>
    </w:p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9"/>
        <w:gridCol w:w="987"/>
        <w:gridCol w:w="567"/>
        <w:gridCol w:w="992"/>
        <w:gridCol w:w="1008"/>
        <w:gridCol w:w="992"/>
        <w:gridCol w:w="10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оположе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ико-экономически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рок реализации в плановом период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ветственный исполнитель</w:t>
            </w:r>
          </w:p>
        </w:tc>
      </w:tr>
      <w:tr>
        <w:trPr>
          <w:tblHeader w:val="true"/>
          <w:trHeight w:val="157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ощность (пропускная способност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ощад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. Строителей, д.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 мес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Ломоносова, д. 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шко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шко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6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Строительство шко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шко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72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65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Строительство шко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шко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65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6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Строительство шко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шко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6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 мес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6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 м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6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" w:hanging="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 микрорайон Зашексн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 м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false"/>
        <w:spacing w:lineRule="atLeast" w:line="100"/>
        <w:rPr>
          <w:bCs/>
          <w:kern w:val="2"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spacing w:lineRule="atLeast" w:line="100"/>
        <w:rPr/>
      </w:pPr>
      <w:r>
        <w:rPr>
          <w:bCs/>
          <w:kern w:val="2"/>
          <w:sz w:val="26"/>
          <w:szCs w:val="26"/>
          <w:shd w:fill="FFFFFF" w:val="clear"/>
        </w:rPr>
        <w:t xml:space="preserve">2) </w:t>
      </w:r>
      <w:r>
        <w:rPr>
          <w:bCs/>
          <w:kern w:val="2"/>
          <w:sz w:val="26"/>
          <w:szCs w:val="26"/>
        </w:rPr>
        <w:t>Система объектов культуры</w:t>
      </w:r>
    </w:p>
    <w:p>
      <w:pPr>
        <w:pStyle w:val="Normal"/>
        <w:widowControl w:val="false"/>
        <w:suppressAutoHyphens w:val="false"/>
        <w:spacing w:lineRule="atLeast" w:line="10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737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аблица 11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69"/>
        <w:gridCol w:w="890"/>
        <w:gridCol w:w="1560"/>
        <w:gridCol w:w="850"/>
        <w:gridCol w:w="709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ополож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ико-экономически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рок реализации в плановом пери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34" w:right="113" w:hanging="3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ветственный исполнитель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150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ощность (пропускная способ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ощад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/>
              <w:t>Капитальный ремонт здания Дворца хим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пр. Победы,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УК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7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8849,9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/>
              <w:t>Капитальный ремонт каменного здания музея «Мемориальный дом-музей Верещаги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ул. Социалистическая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До 50 тыс.пос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231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 xml:space="preserve">Реконструкция благоустройства парка им. 200-летия г. Черепов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ул. Леднева - ул. Краснодонц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к 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 xml:space="preserve">Реконструкция  здания детской школы искус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ул. Вологодская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дополните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500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1519,6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>Реконструкция здания культурно-досугового центра «Севе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ул. Спортивная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УК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4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2752,9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pacing w:val="-2"/>
              </w:rPr>
              <w:t xml:space="preserve">Строительство культурно-развлекательного  центра со зрительным залом на 800 мест и библиоте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>Зашекснинский район, 110 мк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УК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Зал 800 мест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600 участников клубных формирований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0000 экз.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3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 xml:space="preserve">Строительство парка около ИЭМ «Усадьба Гальски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>Зашекснинский район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>ул. Матури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26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>Турист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pacing w:val="-2"/>
              </w:rPr>
            </w:pPr>
            <w:r>
              <w:rPr>
                <w:spacing w:val="-2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pacing w:val="-2"/>
              </w:rPr>
            </w:pPr>
            <w:r>
              <w:rPr>
                <w:spacing w:val="-2"/>
              </w:rPr>
              <w:t>пр. Советский, д.16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АНО «Инвестиционное агентство «Череповец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>Общественно-культу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pacing w:val="-2"/>
              </w:rPr>
            </w:pPr>
            <w:r>
              <w:rPr>
                <w:spacing w:val="-2"/>
              </w:rPr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pacing w:val="-2"/>
              </w:rPr>
            </w:pPr>
            <w:r>
              <w:rPr>
                <w:spacing w:val="-2"/>
              </w:rPr>
              <w:t>пр. Советский, д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АНО «Инвестиционное агентство «Череповец»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50" w:hanging="0"/>
              <w:rPr>
                <w:spacing w:val="-2"/>
              </w:rPr>
            </w:pPr>
            <w:r>
              <w:rPr>
                <w:spacing w:val="-2"/>
              </w:rPr>
              <w:t>Выставочный комплекс образцов деревянного дом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pacing w:val="-2"/>
              </w:rPr>
            </w:pPr>
            <w:r>
              <w:rPr>
                <w:spacing w:val="-2"/>
              </w:rPr>
              <w:t>ул. Матури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АНО «Инвестиционное агентство «Череповец»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) Система объектов физкультуры и спорта</w:t>
      </w:r>
    </w:p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аблица 12</w:t>
      </w:r>
    </w:p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21"/>
        <w:gridCol w:w="1305"/>
        <w:gridCol w:w="879"/>
        <w:gridCol w:w="1276"/>
        <w:gridCol w:w="708"/>
        <w:gridCol w:w="1022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оположение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ико-экономические 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рок реализации в плановом период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ветственный исполнитель</w:t>
            </w:r>
          </w:p>
        </w:tc>
      </w:tr>
      <w:tr>
        <w:trPr>
          <w:tblHeader w:val="true"/>
          <w:trHeight w:val="17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ощность (пропускная способ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ощад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/>
              <w:t>Строительство всесезонного физкультурно-спортивного комплекса за МУП «Санаторий «Адо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/>
              <w:t>ул.</w:t>
            </w:r>
            <w:r>
              <w:rPr>
                <w:shd w:fill="FFFFFF" w:val="clear"/>
              </w:rPr>
              <w:t xml:space="preserve"> </w:t>
            </w:r>
            <w:r>
              <w:rPr/>
              <w:t>К. Белова, д. 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ощадь объекта определяется проектной документацией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0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/>
            </w:pPr>
            <w:r>
              <w:rPr/>
              <w:t>Строительство всесезонного физкультурно-спортивного комплекса за ТЦ «Ак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за ТЦ «Акс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0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роликодрома на ул. Лед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г. Череповец, за парком им. 200-летия г. Черепов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физкультурно-спортивная деятельно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8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Реконструкция стрелкового 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Ленинградская, 14 «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0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пришкольного стадиона у МБОУ «СОШ №4»/ МБОУ «СОШ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Вологодская, 23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оборуд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0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школьных стадиона у МБУ «СОШ №13» и  МБУ «СОШ №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еповец, ул. Пионерская, 11, пр. Победы, 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иР»</w:t>
            </w:r>
          </w:p>
        </w:tc>
      </w:tr>
      <w:tr>
        <w:trPr>
          <w:trHeight w:val="10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спортивного комплекса в З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еповец, ЗШК мк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иР»</w:t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«Центр дз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Вологодск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1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регионального учебно-тренировочного центра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пр. Победы –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Сталева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КФиС</w:t>
            </w:r>
          </w:p>
        </w:tc>
      </w:tr>
      <w:tr>
        <w:trPr>
          <w:trHeight w:val="13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конно-спортив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Восточная часть ЗШК (спортивная з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АНО «Инвестиционное агентство «Череповец»</w:t>
            </w:r>
          </w:p>
        </w:tc>
      </w:tr>
      <w:tr>
        <w:trPr>
          <w:trHeight w:val="14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физкультурно-оздоровительного комплекса (пристройка к Ледовому двор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Октябрьский пр., 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5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модульных пневматических тиров на территориях МБУ «СОШ № 14», МБУ «СОШ № 19», МБУ «СОШ № 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Городецкая, 20;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Суворова, 5;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Ленина, 111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-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  <w:tr>
        <w:trPr>
          <w:trHeight w:val="15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Строительство спортивного комплекса с бассей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К.Беля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АНО «Инвестиционное агентство «Череповец»</w:t>
            </w:r>
          </w:p>
        </w:tc>
      </w:tr>
      <w:tr>
        <w:trPr>
          <w:trHeight w:val="15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Строительство спортивного комплекса с бассей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Городецк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АНО «Инвестиционное агентство «Череповец»</w:t>
            </w:r>
          </w:p>
        </w:tc>
      </w:tr>
      <w:tr>
        <w:trPr>
          <w:trHeight w:val="14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футбольного ман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ул. Васильевская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АНО «Инвестиционное агентство «Череповец»</w:t>
            </w:r>
          </w:p>
        </w:tc>
      </w:tr>
      <w:tr>
        <w:trPr>
          <w:trHeight w:val="138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семейного спортивно-развлекательного парка «Гритинская г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ул. Любецкая, 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ое 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</w:rPr>
            </w:pPr>
            <w:r>
              <w:rPr>
                <w:bCs/>
              </w:rPr>
              <w:t>физкультурно-спортив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АНО «Инвестиционное агентство «Череповец»</w:t>
            </w:r>
          </w:p>
        </w:tc>
      </w:tr>
      <w:tr>
        <w:trPr>
          <w:trHeight w:val="3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Пришкольные стад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11 стади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1-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shd w:fill="FFFFFF" w:val="clear"/>
              </w:rPr>
              <w:t>МКУ «УКСиР»</w:t>
            </w:r>
          </w:p>
        </w:tc>
      </w:tr>
    </w:tbl>
    <w:p>
      <w:pPr>
        <w:pStyle w:val="Normal"/>
        <w:widowControl w:val="false"/>
        <w:suppressAutoHyphens w:val="false"/>
        <w:ind w:right="141"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right="141"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городе Череповце предусмотрены инвестиционные проекты по проектированию, строительству объектов социальной инфраструктуры за счет внебюджетных источников.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kern w:val="2"/>
          <w:sz w:val="26"/>
          <w:szCs w:val="26"/>
        </w:rPr>
        <w:t>6.</w:t>
      </w:r>
      <w:r>
        <w:rPr>
          <w:bCs/>
          <w:sz w:val="26"/>
          <w:szCs w:val="26"/>
        </w:rPr>
        <w:t xml:space="preserve"> Оценка объемов и источников финансирования мероприятий </w:t>
      </w:r>
    </w:p>
    <w:p>
      <w:pPr>
        <w:pStyle w:val="Normal"/>
        <w:widowControl w:val="false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инвестиционных проектов) по проектированию, строительству и реконструкции объектов социальной инфраструктуры города Череповца</w:t>
      </w:r>
    </w:p>
    <w:p>
      <w:pPr>
        <w:pStyle w:val="Normal"/>
        <w:widowControl w:val="false"/>
        <w:suppressAutoHyphens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) Система объектов образования</w:t>
      </w:r>
    </w:p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3</w:t>
      </w:r>
    </w:p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76"/>
        <w:gridCol w:w="1700"/>
        <w:gridCol w:w="1985"/>
      </w:tblGrid>
      <w:tr>
        <w:trPr>
          <w:tblHeader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реждений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рок реализации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ий объем необходим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нансир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(млн. руб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 разбивкой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пр. Строителе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Б – </w:t>
            </w: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 – 43,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ул. Ломоносов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Б – </w:t>
            </w: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 – 42,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школы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12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Б –  874,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 200,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Б –  202,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12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ФБ – </w:t>
            </w:r>
            <w:r>
              <w:rPr>
                <w:sz w:val="18"/>
                <w:szCs w:val="18"/>
              </w:rPr>
              <w:t>245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77,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 – 78,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44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ФБ – </w:t>
            </w:r>
            <w:r>
              <w:rPr>
                <w:sz w:val="18"/>
                <w:szCs w:val="18"/>
              </w:rPr>
              <w:t>245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77,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 – 78,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03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ФБ – </w:t>
            </w:r>
            <w:r>
              <w:rPr>
                <w:sz w:val="18"/>
                <w:szCs w:val="18"/>
              </w:rPr>
              <w:t>147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74,7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 – 74,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школы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06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 407,7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ФБ - </w:t>
            </w:r>
            <w:r>
              <w:rPr>
                <w:sz w:val="18"/>
                <w:szCs w:val="18"/>
              </w:rPr>
              <w:t>1 082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161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 - 163,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08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47,8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Б - 419,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62,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Б – 65,3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школы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09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bscript"/>
              </w:rPr>
            </w:pPr>
            <w:r>
              <w:rPr/>
              <w:t>1 714,0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Б - 1 315,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196,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Б – 201,9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07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5,7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76,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76,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Б – 79,4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школы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10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shd w:fill="FFFFFF" w:val="clear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 889,7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Б – 1 450,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216,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Б – 222,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11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5,7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Б – 510,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76,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Б – 79,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05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5,7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Б – 510,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76,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Б – 79,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детского сада, г. Череповец,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13 микрорайон Зашекс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3,8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Б - 462,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 – 69,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Б – 71,9</w:t>
            </w:r>
          </w:p>
        </w:tc>
      </w:tr>
      <w:tr>
        <w:trPr>
          <w:trHeight w:val="3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 6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i/>
          <w:kern w:val="2"/>
          <w:vertAlign w:val="superscript"/>
        </w:rPr>
        <w:t>1</w:t>
      </w:r>
      <w:r>
        <w:rPr>
          <w:bCs/>
          <w:i/>
          <w:kern w:val="2"/>
        </w:rPr>
        <w:t xml:space="preserve"> Стоимость определена по объектам – аналогам «</w:t>
      </w:r>
      <w:r>
        <w:rPr>
          <w:i/>
        </w:rPr>
        <w:t xml:space="preserve">Средняя общеобразовательная школа № 24 в 112 мкр.» и «Детский сад №20 в 112 мкр.» </w:t>
      </w:r>
      <w:r>
        <w:rPr>
          <w:bCs/>
          <w:i/>
          <w:kern w:val="2"/>
        </w:rPr>
        <w:t>с учётом ежегодного коэффициента инфляции в размере 5%. Точная стоимость будет определена после разработки проектной документации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i/>
          <w:kern w:val="2"/>
        </w:rPr>
        <w:t>* не обеспечено финансированием бюджетных средств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bCs/>
          <w:i/>
          <w:i/>
          <w:kern w:val="2"/>
          <w:sz w:val="26"/>
          <w:szCs w:val="26"/>
          <w:shd w:fill="FFFFFF" w:val="clear"/>
        </w:rPr>
      </w:pPr>
      <w:r>
        <w:rPr>
          <w:b/>
          <w:bCs/>
          <w:i/>
          <w:kern w:val="2"/>
          <w:sz w:val="26"/>
          <w:szCs w:val="26"/>
          <w:shd w:fill="FFFFFF" w:val="clear"/>
        </w:rPr>
      </w:r>
      <w:r>
        <w:br w:type="page"/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/>
          <w:b/>
          <w:bCs/>
          <w:kern w:val="2"/>
          <w:sz w:val="26"/>
          <w:szCs w:val="26"/>
          <w:shd w:fill="FFFFFF" w:val="clear"/>
        </w:rPr>
      </w:pPr>
      <w:r>
        <w:rPr>
          <w:b/>
          <w:bCs/>
          <w:kern w:val="2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 xml:space="preserve">2) </w:t>
      </w:r>
      <w:r>
        <w:rPr>
          <w:bCs/>
          <w:kern w:val="2"/>
          <w:sz w:val="26"/>
          <w:szCs w:val="26"/>
        </w:rPr>
        <w:t>Система объектов культуры</w:t>
      </w:r>
    </w:p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аблица 14</w:t>
      </w:r>
    </w:p>
    <w:p>
      <w:pPr>
        <w:pStyle w:val="Normal"/>
        <w:widowControl w:val="false"/>
        <w:suppressAutoHyphens w:val="false"/>
        <w:spacing w:lineRule="atLeast" w:line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2359"/>
        <w:gridCol w:w="1611"/>
      </w:tblGrid>
      <w:tr>
        <w:trPr>
          <w:tblHeader w:val="true"/>
          <w:trHeight w:val="9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реждений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рок реализаци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ий объем необходим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нансирования*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млн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-5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false"/>
              <w:ind w:left="-5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 разбивкой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/>
              <w:t>Капитальный ремонт здания Дворца химиков, пр. Победы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175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4,673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Б (2019г.) -10,0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>
                <w:bCs/>
                <w:shd w:fill="FFFFFF" w:val="clear"/>
              </w:rPr>
              <w:t>ОБ (2019 г.) -20,0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небюджетные средства (2018г.-5,0,2019г.- 10,0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/>
              <w:t>Капитальный ремонт каменного здания музея «Мемориальный дом-музей Верещагиных», Социалистическая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175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небюджетные средства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 xml:space="preserve">Реконструкция благоустройства парка им. 200- летия г. Череповца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>ул. Леднева-ул. Краснодо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175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9,0*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Б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 xml:space="preserve">Реконструкция  здания детской школы искусств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>ул. Волог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175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0,0*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Б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>Реконструкция здания культурно-досугового центра «Северный»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>ул. Спрортивная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175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0,0*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Б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>Строительство культурно-развлекательного  центра со зрительным залом на 800 мест и библиотекой в Зашекс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24-2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175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00,0*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pacing w:val="-2"/>
              </w:rPr>
              <w:t>Строительство парка около ИЭМ «Усадьба Гальских» на ул. Матур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26-20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80,0*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 xml:space="preserve">Туристский центр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>Советский пр., 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небюджетные средства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 xml:space="preserve">Общественно-культурный комплекс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>Советский пр.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небюджетные средства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 xml:space="preserve">Выставочный комплекс образцов деревянного домостроения,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>ул. Матур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018-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небюджетные средства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  <w:t xml:space="preserve">1067,673***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rPr>
          <w:bCs/>
          <w:i/>
          <w:i/>
          <w:kern w:val="2"/>
        </w:rPr>
      </w:pPr>
      <w:r>
        <w:rPr>
          <w:bCs/>
          <w:i/>
          <w:kern w:val="2"/>
        </w:rPr>
        <w:t>* Точная стоимость определяется при наличии сметной документации</w:t>
      </w:r>
    </w:p>
    <w:p>
      <w:pPr>
        <w:pStyle w:val="Normal"/>
        <w:widowControl w:val="false"/>
        <w:suppressAutoHyphens w:val="false"/>
        <w:spacing w:lineRule="atLeast" w:line="10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** Не обеспечено финансированием бюжетных средств полном объёме </w:t>
      </w:r>
    </w:p>
    <w:p>
      <w:pPr>
        <w:pStyle w:val="Normal"/>
        <w:widowControl w:val="false"/>
        <w:suppressAutoHyphens w:val="false"/>
        <w:spacing w:lineRule="atLeast" w:line="100"/>
        <w:rPr>
          <w:bCs/>
          <w:i/>
          <w:i/>
          <w:kern w:val="2"/>
        </w:rPr>
      </w:pPr>
      <w:r>
        <w:rPr>
          <w:bCs/>
          <w:i/>
          <w:kern w:val="2"/>
        </w:rPr>
        <w:t>*** Не обеспечено финансированием бюжетных средств</w:t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) Система объектов физкультуры и спорта</w:t>
      </w:r>
    </w:p>
    <w:p>
      <w:pPr>
        <w:pStyle w:val="Normal"/>
        <w:widowControl w:val="false"/>
        <w:suppressAutoHyphens w:val="false"/>
        <w:spacing w:lineRule="atLeast" w:line="100"/>
        <w:ind w:left="7080" w:firstLine="29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аблица 15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suppressAutoHyphens w:val="false"/>
        <w:spacing w:lineRule="atLeast" w:line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701"/>
        <w:gridCol w:w="2127"/>
      </w:tblGrid>
      <w:tr>
        <w:trPr>
          <w:tblHeader w:val="true"/>
          <w:trHeight w:val="109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ро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Общий объем необходимого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инансирования (млн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 разбивкой</w:t>
            </w:r>
          </w:p>
        </w:tc>
      </w:tr>
      <w:tr>
        <w:trPr>
          <w:trHeight w:val="73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bCs/>
                <w:kern w:val="2"/>
              </w:rPr>
            </w:pPr>
            <w:r>
              <w:rPr/>
              <w:t>Строительство всесезонного физкультурно-спортивного комплекса за МУП «Санаторий «Адон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**</w:t>
            </w:r>
            <w:r>
              <w:rPr/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</w:tr>
      <w:tr>
        <w:trPr>
          <w:trHeight w:val="50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/>
            </w:pPr>
            <w:r>
              <w:rPr/>
              <w:t>Строительство всесезонного физкультурно-спортивного комплекса за ТЦ «Ак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</w:tr>
      <w:tr>
        <w:trPr>
          <w:trHeight w:val="7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Строительство роликодрома (конькобежная дорожка с искусственным льдом) 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ул. Лед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200,0**</w:t>
            </w:r>
            <w:r>
              <w:rPr/>
              <w:t>*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Реконструкция стрелкового 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**</w:t>
            </w:r>
            <w:r>
              <w:rPr/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пришкольного стадиона у МБУ «СОШ № 4»/ МБУ «СОШ № 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Р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пришкольных стадиона у МБУ «СОШ №13» и  МБУ «СОШ №3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Р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/>
              <w:t>Строительство физкультурно-спортивного комплекса в З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140,8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РБ – 25 млн.руб.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редства </w:t>
            </w:r>
            <w:r>
              <w:rPr>
                <w:bCs/>
              </w:rPr>
              <w:t>(ПАО «Северсталь») – 49,3 млн.руб.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«Центр дзю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**</w:t>
            </w:r>
            <w:r>
              <w:rPr/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Б/Р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регионального учебно-тренировочного центр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**</w:t>
            </w:r>
            <w:r>
              <w:rPr/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Б/РБ/Г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конно-спортив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**</w:t>
            </w:r>
            <w:r>
              <w:rPr/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физкультурно-оздоровительного комплекса (пристройка к Ледовому двор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**</w:t>
            </w:r>
            <w:r>
              <w:rPr/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модульных пневматических тиров на территориях МБУ «СОШ № 14», МБУ «СОШ № 19», МБУ «СОШ № 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**</w:t>
            </w:r>
            <w:r>
              <w:rPr/>
              <w:t>*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спортивного комплекса с бассейном на ул. К.Бел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Внебюджетный источник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спортивного комплекса с бассейном на ул. Городец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Внебюджетный источник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футбольного ман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Внебюджетный источник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Строительство семейного спортивно-развлекательного парка «Гритинская 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Внебюджетный источник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Пришкольные стадионы, в количестве 1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ГБ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rPr>
          <w:bCs/>
          <w:i/>
          <w:i/>
          <w:kern w:val="2"/>
        </w:rPr>
      </w:pPr>
      <w:r>
        <w:rPr>
          <w:bCs/>
          <w:i/>
          <w:kern w:val="2"/>
        </w:rPr>
        <w:t>* Точная стоимость определяется при наличии сметной документации</w:t>
      </w:r>
    </w:p>
    <w:p>
      <w:pPr>
        <w:pStyle w:val="Normal"/>
        <w:widowControl w:val="false"/>
        <w:suppressAutoHyphens w:val="false"/>
        <w:spacing w:lineRule="atLeast" w:line="100"/>
        <w:rPr/>
      </w:pPr>
      <w:r>
        <w:rPr>
          <w:bCs/>
          <w:i/>
          <w:kern w:val="2"/>
        </w:rPr>
        <w:t>** Точная стоимость определяется при наличии сметной документации, не обеспечено финансированием в полном объеме</w:t>
      </w:r>
    </w:p>
    <w:p>
      <w:pPr>
        <w:pStyle w:val="Normal"/>
        <w:widowControl w:val="false"/>
        <w:suppressAutoHyphens w:val="false"/>
        <w:spacing w:lineRule="atLeast" w:line="100"/>
        <w:rPr/>
      </w:pPr>
      <w:r>
        <w:rPr/>
        <w:t xml:space="preserve">*** </w:t>
      </w:r>
      <w:r>
        <w:rPr>
          <w:bCs/>
          <w:i/>
          <w:kern w:val="2"/>
        </w:rPr>
        <w:t>Не обеспечено финансированием бюджетных средств</w:t>
      </w:r>
    </w:p>
    <w:p>
      <w:pPr>
        <w:pStyle w:val="Normal"/>
        <w:widowControl w:val="false"/>
        <w:suppressAutoHyphens w:val="false"/>
        <w:spacing w:lineRule="atLeast" w:line="10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600"/>
        <w:jc w:val="center"/>
        <w:rPr/>
      </w:pPr>
      <w:r>
        <w:rPr>
          <w:bCs/>
          <w:kern w:val="2"/>
          <w:sz w:val="26"/>
          <w:szCs w:val="26"/>
        </w:rPr>
        <w:t>7.</w:t>
      </w:r>
      <w:r>
        <w:rPr>
          <w:bCs/>
          <w:sz w:val="26"/>
          <w:szCs w:val="26"/>
        </w:rPr>
        <w:t xml:space="preserve"> Целевые индикаторы Программы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suppressAutoHyphens w:val="false"/>
        <w:spacing w:lineRule="atLeast" w:line="10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) Система объектов образования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новые значения целевых показателей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suppressAutoHyphens w:val="false"/>
        <w:spacing w:lineRule="atLeast" w:line="10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блица 16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suppressAutoHyphens w:val="false"/>
        <w:spacing w:lineRule="atLeast" w:line="10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82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418"/>
      </w:tblGrid>
      <w:tr>
        <w:trPr>
          <w:trHeight w:val="2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Ед. изме-рения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shd w:fill="FFFFFF" w:val="clear"/>
              </w:rPr>
              <w:t>Ожидаемые результаты, по которым достигаются целевые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жидаемые результаты, по которым достигаются целевые показ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kern w:val="2"/>
                <w:shd w:fill="FFFFFF" w:val="clear"/>
                <w:lang w:eastAsia="ru-RU"/>
              </w:rPr>
            </w:pPr>
            <w:r>
              <w:rPr>
                <w:bCs/>
                <w:kern w:val="2"/>
                <w:shd w:fill="FFFFFF" w:val="clear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13" w:right="113" w:hanging="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мест, введенных в эксплуатацию в результате строительства (реконструкции) объектов дошко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4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shd w:fill="FFFFFF" w:val="clear"/>
              </w:rPr>
              <w:t>Устранение дефицита мест в дошкольных учреждениях, улучшение материально-технической базы учреждений образования, повышение качества дошкольного и общего  образования, уменьшение количества школьников, занимающихся во вторую смену</w:t>
            </w:r>
          </w:p>
        </w:tc>
      </w:tr>
      <w:tr>
        <w:trPr>
          <w:trHeight w:val="1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мест, введенных в эксплуатацию в результате строительства объектов обще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lang w:eastAsia="ru-RU"/>
              </w:rPr>
              <w:t>Количество неудовлетворенных заявлений на получение путевок в ДОУ с 1 до 3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3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учащихся, обучающихся во 2-ю сме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atLeast" w:line="100"/>
        <w:ind w:firstLine="60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) Система объектов культуры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suppressAutoHyphens w:val="false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аблица 17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suppressAutoHyphens w:val="false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992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126"/>
      </w:tblGrid>
      <w:tr>
        <w:trPr>
          <w:tblHeader w:val="true"/>
          <w:trHeight w:val="35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а измерения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жидаемые результаты, по которым достигаются целевые показатели</w:t>
            </w:r>
          </w:p>
        </w:tc>
      </w:tr>
      <w:tr>
        <w:trPr>
          <w:tblHeader w:val="true"/>
          <w:trHeight w:val="129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kern w:val="2"/>
                <w:vertAlign w:val="superscript"/>
              </w:rPr>
            </w:pPr>
            <w:r>
              <w:rPr/>
              <w:t>Количество посещений горожанами учреждений/ мероприят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Пос. на одним жителем в год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ышение качества оказываемых услуг учреждений культуры и укрепление материально- технической базы 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b/>
          <w:b/>
          <w:bCs/>
          <w:kern w:val="2"/>
          <w:sz w:val="26"/>
          <w:szCs w:val="26"/>
          <w:shd w:fill="FFFFFF" w:val="clear"/>
        </w:rPr>
      </w:pPr>
      <w:r>
        <w:rPr>
          <w:b/>
          <w:bCs/>
          <w:kern w:val="2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) Система объектов физкультуры и спор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87"/>
        <w:gridCol w:w="640"/>
        <w:gridCol w:w="424"/>
        <w:gridCol w:w="422"/>
        <w:gridCol w:w="422"/>
        <w:gridCol w:w="418"/>
        <w:gridCol w:w="422"/>
        <w:gridCol w:w="422"/>
        <w:gridCol w:w="422"/>
        <w:gridCol w:w="422"/>
        <w:gridCol w:w="422"/>
        <w:gridCol w:w="424"/>
        <w:gridCol w:w="1952"/>
      </w:tblGrid>
      <w:tr>
        <w:trPr>
          <w:trHeight w:val="1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Значение целевых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Ожидаемые результаты, по которым достигаются целевые показатели</w:t>
            </w:r>
          </w:p>
        </w:tc>
      </w:tr>
      <w:tr>
        <w:trPr>
          <w:trHeight w:val="9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25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027 г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Уровень достижения норматива обеспеченности населения города Череповца плавательными бассейн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Обеспечение удовлетворения потребности населения гор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Череповца в объектах физической культуры и спорта; развитие и укрепление материально-технической базы отрасли физическая культура и спорт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Уровень достижения норматива обеспеченности населения города Череповца спортивными зал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Уровень достижения норматива обеспеченности населения города Череповца плоскостными спортивными сооруж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rPr/>
            </w:pPr>
            <w:r>
              <w:rPr/>
              <w:t>Доля населения города Череповца, систематически занимающегося физической культурой и спор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Повышение доступности объектов инфраструктуры физической культуры и спорта для всех категорий населения города Череповца; обеспечение условий для развития физической культуры и спорта на территории города Череповц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kern w:val="2"/>
          <w:sz w:val="26"/>
          <w:szCs w:val="26"/>
        </w:rPr>
        <w:t>8.</w:t>
      </w:r>
      <w:r>
        <w:rPr>
          <w:bCs/>
          <w:sz w:val="26"/>
          <w:szCs w:val="26"/>
        </w:rPr>
        <w:t xml:space="preserve"> Оценка эффективности мероприятий (инвестиционных проектов) </w:t>
      </w:r>
    </w:p>
    <w:p>
      <w:pPr>
        <w:pStyle w:val="Normal"/>
        <w:widowControl w:val="false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ектированию, строительству и реконструкции объектов </w:t>
      </w:r>
    </w:p>
    <w:p>
      <w:pPr>
        <w:pStyle w:val="Normal"/>
        <w:widowControl w:val="false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й инфраструктуры города Череповц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ab/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) Система объектов образования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ab/>
        <w:t>Реализация мероприятий программы позволит решить проблему дефицита мест в</w:t>
      </w:r>
      <w:r>
        <w:rPr>
          <w:sz w:val="26"/>
          <w:szCs w:val="26"/>
          <w:shd w:fill="FFFFFF" w:val="clear"/>
        </w:rPr>
        <w:t xml:space="preserve"> дошкольных учреждениях, сократить количество обучающихся во вторую смену в общеобразовательных учреждениях, модернизировать материально-техническую базу учреждений образования, в том числе муниципальных загородных оздоровительных лагерей, создать современные условия для реализации программ дошкольного, общего и дополнительного образования в соответствии с требованиями и нормативами действующего законодательства.</w:t>
      </w:r>
    </w:p>
    <w:p>
      <w:pPr>
        <w:pStyle w:val="Normal"/>
        <w:widowControl w:val="false"/>
        <w:suppressAutoHyphens w:val="false"/>
        <w:spacing w:lineRule="atLeast" w:line="100"/>
        <w:ind w:firstLine="709"/>
        <w:rPr>
          <w:b/>
          <w:b/>
          <w:bCs/>
          <w:kern w:val="2"/>
          <w:sz w:val="26"/>
          <w:szCs w:val="26"/>
          <w:shd w:fill="FFFFFF" w:val="clear"/>
        </w:rPr>
      </w:pPr>
      <w:r>
        <w:rPr>
          <w:b/>
          <w:bCs/>
          <w:kern w:val="2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) Система объектов культуры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еализация мероприятий программы позволит: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повысить качество и доступность оказываемых муниципальных услуг в сфере культуры и дополнительного образования;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развить сеть учреждений культуры в Зашекснинском районе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) Система объектов физкультуры и спорта</w:t>
      </w:r>
    </w:p>
    <w:p>
      <w:pPr>
        <w:pStyle w:val="Normal"/>
        <w:widowControl w:val="false"/>
        <w:suppressAutoHyphens w:val="false"/>
        <w:spacing w:lineRule="atLeast" w:line="100"/>
        <w:ind w:firstLine="709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, полученные с применением методики, с целью доведения необходимой площади определенных типов спортивных сооружений и их количества до нормативных значений потребности в объектах физической культуры и спорта, дополнительное количество спортивных сооружений по каждому типу составляет: спортивные залы – 149, плоскостные сооружения – 1031.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 учетом формирования программы комплексного развития социальной инфраструктуры города Череповца на 10-летний период, темпы строительства и реконструкции данных типов спортивных сооружений в год должны составлять до 2028 года: 15 спортивных залов, 103 плоскостных спортивных сооружений.</w:t>
      </w:r>
    </w:p>
    <w:p>
      <w:pPr>
        <w:pStyle w:val="Normal"/>
        <w:widowControl w:val="false"/>
        <w:suppressAutoHyphens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ализация мероприятий программы позволит создать современные условия для ведения здорового образа жизни и обеспечить доступность объектов физической культуры и спорта для населения, в том числе для лиц с ограниченными возможностями в соответствии с требованиями и нормативами действующего законодательства.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kern w:val="2"/>
          <w:sz w:val="26"/>
          <w:szCs w:val="26"/>
        </w:rPr>
        <w:t>9.</w:t>
      </w:r>
      <w:r>
        <w:rPr>
          <w:bCs/>
          <w:sz w:val="26"/>
          <w:szCs w:val="26"/>
        </w:rPr>
        <w:t xml:space="preserve"> Предложения по совершенствованию нормативно-правового и информационного обеспечения деятельности в сфере проектирования, строительства и реконструкции объектов социальной инфраструктуры города Череповца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города Череповца, являются: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sz w:val="26"/>
          <w:szCs w:val="26"/>
          <w:lang w:eastAsia="hi-IN" w:bidi="hi-IN"/>
        </w:rPr>
        <w:t xml:space="preserve">- внесение изменений в Генеральный </w:t>
      </w:r>
      <w:hyperlink r:id="rId12">
        <w:r>
          <w:rPr>
            <w:rStyle w:val="InternetLink"/>
            <w:sz w:val="26"/>
            <w:szCs w:val="26"/>
            <w:lang w:eastAsia="hi-IN" w:bidi="hi-IN"/>
          </w:rPr>
          <w:t>план</w:t>
        </w:r>
      </w:hyperlink>
      <w:r>
        <w:rPr>
          <w:sz w:val="26"/>
          <w:szCs w:val="26"/>
          <w:lang w:eastAsia="hi-IN" w:bidi="hi-IN"/>
        </w:rPr>
        <w:t xml:space="preserve"> города Череповца -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городского округа, а также вызывающих потерю своей значимости отдельных мероприятий;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- применение экономических мер, стимулирующих инвестиции в объекты социальной инфраструктуры;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- координация мероприятий и проектов строительства и реконструкции объектов социальной инфраструктуры между органами местного самоуправления (по уровню вертикальной интеграции) и бизнеса;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- запуск системы статистического наблюдения и мониторинга необходимой обеспеченности учреждениями социальной инфраструктуры города Череповца в соответствии с утвержденными и обновляющимися нормативами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 города Череповца, необходимо принятие муниципальных правовых актов, регламентирующих порядок их финансирования.</w:t>
      </w:r>
    </w:p>
    <w:p>
      <w:pPr>
        <w:pStyle w:val="Normal"/>
        <w:widowControl w:val="false"/>
        <w:suppressAutoHyphens w:val="false"/>
        <w:spacing w:lineRule="atLeast" w:line="100"/>
        <w:ind w:firstLine="60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>Информационное обеспечение Программы осуществляется</w:t>
      </w:r>
      <w:r>
        <w:rPr>
          <w:sz w:val="26"/>
          <w:szCs w:val="26"/>
          <w:shd w:fill="FFFFFF" w:val="clear"/>
        </w:rPr>
        <w:t xml:space="preserve"> путем проведения целевого блока мероприятий в средствах массовой информации. Предусматриваются пресс-конференции, в том числе выездные, на место строительства (реконструкции), рассказывающие о ходе реализации программы; подготовка постоянных публикаций в прессе, серии репортажей о проведении отдельных мероприятий Программы.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Cs/>
          <w:kern w:val="2"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97" w:right="567" w:gutter="0" w:header="425" w:top="481" w:footer="0" w:bottom="992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Times New Roman"/>
      <w:lang w:bidi="ar-SA"/>
    </w:rPr>
  </w:style>
  <w:style w:type="character" w:styleId="1">
    <w:name w:val="Основной шрифт абзаца1"/>
    <w:qFormat/>
    <w:rPr>
      <w:b/>
      <w:i/>
      <w:sz w:val="28"/>
      <w:lang w:val="en-GB" w:bidi="ar-SA"/>
    </w:rPr>
  </w:style>
  <w:style w:type="character" w:styleId="PageNumber">
    <w:name w:val="Page Number"/>
    <w:rPr>
      <w:rFonts w:cs="Times New Roman"/>
      <w:b/>
      <w:i/>
      <w:sz w:val="28"/>
      <w:lang w:val="en-GB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8">
    <w:name w:val="Маркеры списка"/>
    <w:qFormat/>
    <w:rPr>
      <w:rFonts w:ascii="OpenSymbol" w:hAnsi="OpenSymbol" w:cs="OpenSymbol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cs="Times New Roman"/>
      <w:sz w:val="28"/>
      <w:lang w:bidi="ar-SA"/>
    </w:rPr>
  </w:style>
  <w:style w:type="character" w:styleId="Style11">
    <w:name w:val="Верхний колонтитул Знак"/>
    <w:qFormat/>
    <w:rPr>
      <w:rFonts w:cs="Times New Roman"/>
      <w:lang w:bidi="ar-SA"/>
    </w:rPr>
  </w:style>
  <w:style w:type="character" w:styleId="11">
    <w:name w:val="Текст выноски Знак1"/>
    <w:qFormat/>
    <w:rPr>
      <w:rFonts w:ascii="Tahoma" w:hAnsi="Tahoma" w:cs="Times New Roman"/>
      <w:sz w:val="16"/>
      <w:lang w:bidi="ar-SA"/>
    </w:rPr>
  </w:style>
  <w:style w:type="character" w:styleId="Style12">
    <w:name w:val="Нижний колонтитул Знак"/>
    <w:qFormat/>
    <w:rPr>
      <w:rFonts w:cs="Times New Roman"/>
      <w:lang w:bidi="ar-SA"/>
    </w:rPr>
  </w:style>
  <w:style w:type="character" w:styleId="21">
    <w:name w:val="Основной шрифт абзаца2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Тема примечания Знак"/>
    <w:qFormat/>
    <w:rPr>
      <w:b/>
      <w:sz w:val="20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Bmailpersonname">
    <w:name w:val="b-mail-person__nam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Текст Знак1"/>
    <w:qFormat/>
    <w:rPr>
      <w:rFonts w:ascii="Consolas" w:hAnsi="Consolas" w:cs="Times New Roman"/>
      <w:sz w:val="21"/>
      <w:szCs w:val="21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5">
    <w:name w:val="Заголовок 1 Знак"/>
    <w:qFormat/>
    <w:rPr>
      <w:rFonts w:cs="Times New Roman"/>
      <w:sz w:val="28"/>
      <w:lang w:val="ru-RU" w:bidi="ar-SA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/>
  </w:style>
  <w:style w:type="character" w:styleId="17">
    <w:name w:val="Тема примечания Знак1"/>
    <w:qFormat/>
    <w:rPr>
      <w:b/>
      <w:bCs/>
    </w:rPr>
  </w:style>
  <w:style w:type="character" w:styleId="Longtext">
    <w:name w:val="long_text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1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hi-IN" w:eastAsia="zh-CN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114">
    <w:name w:val="Текст выноски1"/>
    <w:basedOn w:val="Normal"/>
    <w:qFormat/>
    <w:pPr>
      <w:spacing w:lineRule="atLeast" w:line="100"/>
    </w:pPr>
    <w:rPr>
      <w:rFonts w:ascii="Tahoma" w:hAnsi="Tahoma" w:eastAsia="SimSun;宋体" w:cs="Tahoma"/>
      <w:kern w:val="2"/>
      <w:sz w:val="16"/>
      <w:szCs w:val="16"/>
    </w:rPr>
  </w:style>
  <w:style w:type="paragraph" w:styleId="115">
    <w:name w:val="Текст примечания1"/>
    <w:basedOn w:val="Normal"/>
    <w:qFormat/>
    <w:pPr>
      <w:spacing w:lineRule="atLeast" w:line="100" w:before="0" w:after="200"/>
    </w:pPr>
    <w:rPr>
      <w:rFonts w:ascii="Calibri" w:hAnsi="Calibri" w:eastAsia="SimSun;宋体" w:cs="Calibri"/>
      <w:kern w:val="2"/>
    </w:rPr>
  </w:style>
  <w:style w:type="paragraph" w:styleId="116">
    <w:name w:val="Тема примечания1"/>
    <w:basedOn w:val="11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40"/>
      <w:jc w:val="center"/>
    </w:pPr>
    <w:rPr>
      <w:sz w:val="2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117">
    <w:name w:val="Цветной список - Акцент 1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6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3C9EDB1E2CFA314EB61114C059A689077DE25C43865531C8E49915AO0CAK" TargetMode="External"/><Relationship Id="rId3" Type="http://schemas.openxmlformats.org/officeDocument/2006/relationships/hyperlink" Target="consultantplus://offline/ref=1D73C9EDB1E2CFA314EB61114C059A689077DE25C43865531C8E49915AO0CAK" TargetMode="External"/><Relationship Id="rId4" Type="http://schemas.openxmlformats.org/officeDocument/2006/relationships/hyperlink" Target="consultantplus://offline/ref=1D73C9EDB1E2CFA314EB7F1C5A69C4679075812EC43F690344D112CC0D03EC63OEC8K" TargetMode="External"/><Relationship Id="rId5" Type="http://schemas.openxmlformats.org/officeDocument/2006/relationships/hyperlink" Target="consultantplus://offline/ref=1D73C9EDB1E2CFA314EB61114C059A689077DE25C43865531C8E49915AO0CAK" TargetMode="External"/><Relationship Id="rId6" Type="http://schemas.openxmlformats.org/officeDocument/2006/relationships/hyperlink" Target="consultantplus://offline/ref=1D73C9EDB1E2CFA314EB61114C059A689076D625CC3965531C8E49915AO0CAK" TargetMode="External"/><Relationship Id="rId7" Type="http://schemas.openxmlformats.org/officeDocument/2006/relationships/hyperlink" Target="consultantplus://offline/ref=1D73C9EDB1E2CFA314EB61114C059A68907CD620C93C65531C8E49915AO0CAK" TargetMode="External"/><Relationship Id="rId8" Type="http://schemas.openxmlformats.org/officeDocument/2006/relationships/hyperlink" Target="consultantplus://offline/ref=1D73C9EDB1E2CFA314EB61114C059A68907CD620C93E65531C8E49915AO0CAK" TargetMode="External"/><Relationship Id="rId9" Type="http://schemas.openxmlformats.org/officeDocument/2006/relationships/hyperlink" Target="consultantplus://offline/ref=1D73C9EDB1E2CFA314EB61114C059A689077DE25C43865531C8E49915AO0CAK" TargetMode="External"/><Relationship Id="rId10" Type="http://schemas.openxmlformats.org/officeDocument/2006/relationships/hyperlink" Target="consultantplus://offline/ref=C77F478DCC612CC1E0A6343C17582FBA725721EA18A65285399BDBD6B406C1C1FE35C65749247CN9SBO" TargetMode="External"/><Relationship Id="rId11" Type="http://schemas.openxmlformats.org/officeDocument/2006/relationships/hyperlink" Target="consultantplus://offline/ref=13083BFC1E102B0310BC9A2D7D7A124B5C59359EE5F81788EE4F0212E9DC2C5EBA2758CD790828nAUAO" TargetMode="External"/><Relationship Id="rId12" Type="http://schemas.openxmlformats.org/officeDocument/2006/relationships/hyperlink" Target="consultantplus://offline/ref=882FF44DF66D60E1D5EDE4C1DAEE203D8AB8C411B53FC30EABBAAD8CBD142159318182A292E76870AB10C7v6nE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3:00Z</dcterms:created>
  <dc:creator>vladimir</dc:creator>
  <dc:description/>
  <cp:keywords>Birthday</cp:keywords>
  <dc:language>en-US</dc:language>
  <cp:lastModifiedBy>forward36</cp:lastModifiedBy>
  <cp:lastPrinted>2018-06-14T16:15:00Z</cp:lastPrinted>
  <dcterms:modified xsi:type="dcterms:W3CDTF">2018-06-14T13:15:00Z</dcterms:modified>
  <cp:revision>4</cp:revision>
  <dc:subject>JOГO JARDIM x8?! PORRA! DIA 8 VOTA NГO!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260062</vt:r8>
  </property>
  <property fmtid="{D5CDD505-2E9C-101B-9397-08002B2CF9AE}" pid="3" name="_AuthorEmail">
    <vt:lpwstr>radchenko.oa@cherepovetscity.ru</vt:lpwstr>
  </property>
  <property fmtid="{D5CDD505-2E9C-101B-9397-08002B2CF9AE}" pid="4" name="_AuthorEmailDisplayName">
    <vt:lpwstr>Радченко Ольга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589869299</vt:r8>
  </property>
  <property fmtid="{D5CDD505-2E9C-101B-9397-08002B2CF9AE}" pid="8" name="_ReviewingToolsShownOnce">
    <vt:lpwstr/>
  </property>
</Properties>
</file>