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692472060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публичных слушаний по рассмотрению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проект планировки и проект межевания территории линейного объ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06.2018 в 16.00 час. по адресу: г. Череповец, пр. Строителей, 2, каб. 309, состоятся публичные слушания по рассмотрению проекта внесения изменений в проект планировки и проект межевания территории линейного объекта «Туристско-рекреационный кластер «Центральная городская набережная» Транспортная инфраструктура в районе усадьбы Гальски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ем  жителей города принять участие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правлении архитектуры и градостроительства организована экспозиция проекта внесения изменений в проект планировки и проект межевания территории линейного объекта «Туристско-рекреационный кластер «Центральная городская набережная» Транспортная инфраструктура в районе усадьбы Гальских». (каб.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редставить свои предложения и замечания по рассматриваемому вопросу организатору публичных слушаний в рабочие дни по адресу: г. Череповец, ул. Набережная, д. 37А, каб. 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по вопросу внесения изменений в проект планировки и проект межевания территории линейного объекта вправе принимать участие жители города, правообладатели земельных участков и объектов капите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, 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участии в публичных слушаниях, вопросы о проекте можно направлять на электронную почту </w:t>
      </w:r>
      <w:hyperlink r:id="rId4">
        <w:r>
          <w:rPr>
            <w:rStyle w:val="InternetLink"/>
            <w:sz w:val="26"/>
            <w:szCs w:val="26"/>
          </w:rPr>
          <w:t>T_Klochihina@cherepovetscity.ru</w:t>
        </w:r>
      </w:hyperlink>
      <w:r>
        <w:rPr>
          <w:sz w:val="26"/>
          <w:szCs w:val="26"/>
        </w:rPr>
        <w:t>, справки по тел. 5039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_Klochihina@cherepovets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tvklochihina</cp:lastModifiedBy>
  <cp:lastPrinted>2018-03-02T08:54:00Z</cp:lastPrinted>
  <dcterms:modified xsi:type="dcterms:W3CDTF">2018-05-23T15:06:00Z</dcterms:modified>
  <cp:revision>57</cp:revision>
  <dc:subject/>
  <dc:title/>
</cp:coreProperties>
</file>