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Череповецкой городской Думы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ложение о приватизаци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муниципального имущества города</w:t>
      </w:r>
      <w:r>
        <w:rPr>
          <w:bCs/>
          <w:color w:val="26282F"/>
          <w:sz w:val="26"/>
          <w:szCs w:val="26"/>
        </w:rPr>
        <w:t>»</w:t>
      </w:r>
    </w:p>
    <w:p>
      <w:pPr>
        <w:pStyle w:val="Normal"/>
        <w:spacing w:lineRule="auto" w:line="276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  <w:szCs w:val="26"/>
        </w:rPr>
        <w:t xml:space="preserve">Настоящий проект решения Череповецкой городской Думы разработан в соответствии с </w:t>
      </w:r>
      <w:r>
        <w:rPr>
          <w:sz w:val="26"/>
        </w:rPr>
        <w:t>протестом прокуратуры города Череповца от 13 февраля 2018 года № 86-02-2018, решением Череповецкой городской Думы от 6 марта 2018 года № 48 «О протесте прокурора города Череповца» с целью приведения норм Положения в соответствие с нормами Федеральных законов от 01.07.2017 № 155-ФЗ «О внесении изменений в статью 5 Федерального закона  «О приватизации государственного и муниципального имущества и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, от 03.07.2016 № 366-ФЗ «О внесении изменений в Федеральный закон «О приватизации государственного и муниципального имущества» в части перечня категорий лиц, которые не могут являться покупателями муниципального имущества (пункт 2.1 Положения изложен в новой редакции), а также уточнения использования понятия официального сайта в сети «Интернет» для размещения информации о приватизации государственного и муниципального имущества (в пункт 8.2 внесены соответствующие изменения).</w:t>
      </w:r>
    </w:p>
    <w:p>
      <w:pPr>
        <w:pStyle w:val="Style15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hanging="0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Г.Г. Исмаг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Style15">
    <w:name w:val="Цитата"/>
    <w:basedOn w:val="Normal"/>
    <w:qFormat/>
    <w:pPr>
      <w:ind w:left="-284" w:right="-1" w:firstLine="72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9:00Z</dcterms:created>
  <dc:creator>User</dc:creator>
  <dc:description/>
  <cp:keywords/>
  <dc:language>en-US</dc:language>
  <cp:lastModifiedBy>Хлюстова Наталья Александровна</cp:lastModifiedBy>
  <cp:lastPrinted>2018-02-01T15:22:00Z</cp:lastPrinted>
  <dcterms:modified xsi:type="dcterms:W3CDTF">2018-03-14T07:42:00Z</dcterms:modified>
  <cp:revision>4</cp:revision>
  <dc:subject/>
  <dc:title>Подготовка ответов на вопросы «круглого стола»</dc:title>
</cp:coreProperties>
</file>