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ход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Энергосбережение и повышение энергетической эффективности на территории муниципального образования «Город Череповец» на 2014-2020 год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7 год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rPr/>
      </w:pPr>
      <w:r>
        <w:rPr/>
        <w:t xml:space="preserve">Ответственный исполнитель: </w:t>
      </w:r>
    </w:p>
    <w:p>
      <w:pPr>
        <w:pStyle w:val="32"/>
        <w:rPr/>
      </w:pPr>
      <w:r>
        <w:rPr/>
        <w:t>департамент жилищно-коммунального хозяйства мэрии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ный период – 2017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составления отчета – февраль 2018 год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ый исполнитель: Малюгина Татьяна Николаевна, главный специалист отдела энергетики департамента жилищно-коммунального хозяйства мэрии, тел.: 50-40-26, </w:t>
      </w:r>
      <w:r>
        <w:rPr>
          <w:rFonts w:cs="Times New Roman" w:ascii="Times New Roman" w:hAnsi="Times New Roman"/>
          <w:sz w:val="26"/>
          <w:szCs w:val="26"/>
          <w:lang w:val="en-US"/>
        </w:rPr>
        <w:t>analitik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djkh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cherepovets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департа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го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ии города                                                                                               А.А. Николае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ретные результаты реализации муниципальной программы, достигнутые за 2017 год (контрольные события в краткой форме).</w:t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сновными ожидаемыми конечными результатами муниципаль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являются: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личие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рганизациях с участием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энергетических паспортов.</w:t>
      </w:r>
    </w:p>
    <w:p>
      <w:pPr>
        <w:pStyle w:val="Style2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Энергетический паспорт - обязательный официальный документ, являющийся результатом энергетического обследования и содержащий сведения об оснащенности приборами учета используемых энергетических ресурсов, об объеме используемых энергетических ресурсов и о его изменении, о показателях энергетической эффективности, о величине потерь переданных энергетических ресурсов и о потенциале энергосбережения. </w:t>
      </w:r>
    </w:p>
    <w:p>
      <w:pPr>
        <w:pStyle w:val="Style2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сегодняшний день энергетические паспорта имеются во всех </w:t>
      </w:r>
      <w:r>
        <w:rPr>
          <w:rFonts w:cs="Times New Roman" w:ascii="Times New Roman" w:hAnsi="Times New Roman"/>
          <w:sz w:val="26"/>
          <w:szCs w:val="26"/>
        </w:rPr>
        <w:t xml:space="preserve">организациях с участием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(за исключением вновь созданных)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кращение потребл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энергоресурсов и вод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Style22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концу 2017 года в результате реализации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удалось достичь следующих результатов:</w:t>
      </w:r>
    </w:p>
    <w:p>
      <w:pPr>
        <w:pStyle w:val="Style22"/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tabs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Динамика потребления энергоресурсов и воды за 2009-2017</w:t>
      </w:r>
      <w:r>
        <w:rPr/>
        <w:t xml:space="preserve"> годы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418"/>
        <w:gridCol w:w="1276"/>
        <w:gridCol w:w="1139"/>
        <w:gridCol w:w="1270"/>
        <w:gridCol w:w="1276"/>
        <w:gridCol w:w="1418"/>
        <w:gridCol w:w="1417"/>
        <w:gridCol w:w="14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бъем потребления электрической энерг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4 6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1 074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6 292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1 435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9 9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5 939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6 244,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7 829,4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6 310,131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ъем потребления тепловой  энергии 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475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701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519,3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596,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479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295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311,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354,8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366,328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потребления воды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 315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 201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 010,8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 233,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 481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 95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 287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 350,7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 992,84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ъем потребления природного газ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2 0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1 90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3 175,8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 959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5 071,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8 764,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4 311,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 868,3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 264,20</w:t>
            </w:r>
          </w:p>
        </w:tc>
      </w:tr>
    </w:tbl>
    <w:p>
      <w:pPr>
        <w:pStyle w:val="Style22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чевидно снижение потребления тепловой энергии, воды и газа (в сравнении со значениями 2009 года). Рост потребления электроэнергии обусловлен увеличением количества доведенной до конечного потребителя электроэнергии в связи с использованием АИИС КУЭ нижнего уровня.</w:t>
      </w:r>
    </w:p>
    <w:p>
      <w:pPr>
        <w:pStyle w:val="Style22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бюджетными учреждениями выполнялись технические мероприятия, рекомендованные энергоаудиторами по результатам проведения обязательного энергетического обследования, но уже вне рамок муниципальной программы, преимущественно при проведении капитального ремонта.</w:t>
      </w:r>
    </w:p>
    <w:p>
      <w:pPr>
        <w:pStyle w:val="Style22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лный переход на приборный учет при расчетах организаций муниципальной бюджетной сферы, жилищного фонда с организациями коммунального комплекса.</w:t>
      </w:r>
    </w:p>
    <w:p>
      <w:pPr>
        <w:pStyle w:val="Style22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нащение зданий, строений и сооружений, находящихся в муниципальной собственности, используемых для размещения органов местного самоуправления, а также жилых домов города приборами учета потребляемых энергоресурсов и воды является одним из обязательных требований Федерального закона от 23.11.2009 г. № 261-ФЗ «Об энергосбережении…».</w:t>
      </w:r>
    </w:p>
    <w:p>
      <w:pPr>
        <w:pStyle w:val="Style22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сегодняшний день все здания, находящиеся в муниципальной собственности, используемые для размещения органов местного самоуправления, оснащены приборами учета потребляемых энергоресурсов и воды.</w:t>
      </w:r>
    </w:p>
    <w:p>
      <w:pPr>
        <w:pStyle w:val="Style22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части же жилого фонда данное мероприятие пока осталось невыполненным. На 1 января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18 года степень оснащенности многоквартирных домов приборами учета составила: общедомовыми: электрической энергии – 100 %, по холодной воде – 99,9 %, по тепловой энергии – 75,7 % (71,6%); индивидуальными: по электрической энергии – 95,5 %, по холодной воде – 84,6 %, по газу – 47,65 %.</w:t>
      </w:r>
    </w:p>
    <w:p>
      <w:pPr>
        <w:pStyle w:val="Style22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инамика потребления воды и электрической энергии жилищным фондом за 2009-2017</w:t>
      </w:r>
      <w:r>
        <w:rPr/>
        <w:t xml:space="preserve"> годы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373"/>
        <w:gridCol w:w="1417"/>
        <w:gridCol w:w="1417"/>
        <w:gridCol w:w="1418"/>
        <w:gridCol w:w="1417"/>
        <w:gridCol w:w="1559"/>
        <w:gridCol w:w="1418"/>
        <w:gridCol w:w="1417"/>
        <w:gridCol w:w="1528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отребления по годам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, тыс. кВт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09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4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27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709,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296,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969,2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947,30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тыс. куб. 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9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6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8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2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6,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64,8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8,891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на реализацию мероприятия по оснащению индивидуальными приборами учета воды и электрической энергии муниципальных жилых помещений из городского бюджета начали выделяться с 2014 года. За 2014 год 260 индивидуальных приборов учета воды установлено в  103 муниципальных жилых помещениях. За 2015 год 221 индивидуальный прибор учета воды установлен в  85 муниципальных жилых помещениях. За 2016 год 319 индивидуальных приборов учета воды установлено в  118 жилых помещениях, относящихся к муниципальному жилищному фонду город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17 год 160 индивидуальных приборов учета воды и 24 прибора учета электрической энерг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ы в 79 жилых помещениях, относящихся к муниципальному жилищному фонду гор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зультативность реализации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 оценивается посредством целевых показателей. Перечень целевых показателей Программы регламентирован </w:t>
      </w:r>
      <w:r>
        <w:rPr>
          <w:rFonts w:cs="Times New Roman" w:ascii="Times New Roman" w:hAnsi="Times New Roman"/>
          <w:sz w:val="26"/>
          <w:szCs w:val="26"/>
        </w:rPr>
        <w:t>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.06.2014 № 399. Сведения о достижении целевых показателей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17 год с указанием сведений о расчете представлены в таблицах 1 и 2.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результатов реализации основных мероприятий подпрограмм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о в таблице 3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достижении значений целевых показателей (индикаторов)</w:t>
      </w:r>
    </w:p>
    <w:tbl>
      <w:tblPr>
        <w:tblW w:w="15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946"/>
        <w:gridCol w:w="708"/>
        <w:gridCol w:w="852"/>
        <w:gridCol w:w="850"/>
        <w:gridCol w:w="9"/>
        <w:gridCol w:w="843"/>
        <w:gridCol w:w="8"/>
        <w:gridCol w:w="10"/>
        <w:gridCol w:w="6"/>
        <w:gridCol w:w="865"/>
        <w:gridCol w:w="142"/>
        <w:gridCol w:w="613"/>
        <w:gridCol w:w="68"/>
        <w:gridCol w:w="31"/>
        <w:gridCol w:w="280"/>
        <w:gridCol w:w="426"/>
        <w:gridCol w:w="141"/>
        <w:gridCol w:w="854"/>
        <w:gridCol w:w="2688"/>
        <w:gridCol w:w="2131"/>
      </w:tblGrid>
      <w:tr>
        <w:trPr>
          <w:trHeight w:val="5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го показателя 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(индикатора) муниципальной программы, подпрограмм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2" w:right="-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я значения показателя (индикатора) на конец отчетного периода, не достижения или перевыполнения планового значения показателя  </w:t>
            </w:r>
          </w:p>
          <w:p>
            <w:pPr>
              <w:pStyle w:val="Normal"/>
              <w:autoSpaceDE w:val="false"/>
              <w:spacing w:before="0" w:after="0"/>
              <w:ind w:left="-52" w:right="-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катора),</w:t>
            </w:r>
          </w:p>
          <w:p>
            <w:pPr>
              <w:pStyle w:val="Normal"/>
              <w:autoSpaceDE w:val="false"/>
              <w:spacing w:before="0" w:after="0"/>
              <w:ind w:left="-52" w:right="-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их изменений по</w:t>
            </w:r>
          </w:p>
          <w:p>
            <w:pPr>
              <w:pStyle w:val="Normal"/>
              <w:autoSpaceDE w:val="false"/>
              <w:spacing w:before="0" w:after="0"/>
              <w:ind w:left="-52" w:right="-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аимосвязь с городскими стратегическими показателями</w:t>
            </w:r>
          </w:p>
        </w:tc>
      </w:tr>
      <w:tr>
        <w:trPr>
          <w:trHeight w:val="34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значение на конец года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территории муниципального образования «Город Череповец» на 2014-2020 годы</w:t>
            </w:r>
          </w:p>
        </w:tc>
      </w:tr>
      <w:tr>
        <w:trPr>
          <w:trHeight w:val="6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83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5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об оснащении жилых домов города приборами учета принимается собственниками помещений МКД, ИЖ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электроэнергии на од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78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9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об оснащении жилых домов города приборами учета принимается собственниками помещений МКД, ИЖ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теплоэнергии на одного жителя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2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холодной воды в расчете на одного жителя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4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5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6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06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об оснащении жилых домов города приборами учета принимается собственниками помещений МКД, ИЖД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мых на территории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594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»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ч/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,483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7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,506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0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0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ог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ор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Удельное потребление электроэнергии на од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529" w:hRule="atLeast"/>
        </w:trPr>
        <w:tc>
          <w:tcPr>
            <w:tcW w:w="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224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218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8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8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Удельное потребление теплоэнергии на од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,719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4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6,558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57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60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расчете учитывается количество работников, а не посетителей учреждений - основных потребителей ресур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холодной воды в расчете на одного жителя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88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95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0,770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чреждения здравоохранения перешли под юрисдикцию департамента здравоохранения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594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одпрограмма «Энергосбережение и повышение энергетической эффективности в жилищном фонде»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9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23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5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погод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теплоэнергии на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100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ельный расход холодной воды в многоквартирных домах (в расчете на 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тел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5,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41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9,24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24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2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холодной воды в расчете на одного жителя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ельный расход горячей воды в многоквартирных домах (в расчете на 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тел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,4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13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,66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40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0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погод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Удельное потребление электроэнергии на од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./кв.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14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 энергоресурсов после установки приборов учета в помещениях МК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природного газа в многоквартирных домах с иными системами тепл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счете на 1 жител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/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97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8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 энергоресурсов после установки приборов учета в помещениях МК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3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нергоресурсов после установки приборов учета в помещениях МК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снащенности индивидуальными приборами учета воды жилых помещений в многоквартирных до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0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снащенности индивидуальными приборами учета электрической энергии жилых помещений в многоквартирных до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5,5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5,5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0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" w:right="-69" w:firstLine="5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.10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ндивидуальных приборов учета, установленных за счет средств городского бюджета  в жилых помещениях, относящихся к муниципальному жилому фон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" w:right="-80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" w:right="-80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" w:right="-8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5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одпрограмма «Энергосбережение и повышение энергетической эффективности в коммунальном хозяйстве»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Гка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25</w:t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525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3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</w:t>
            </w:r>
          </w:p>
          <w:p>
            <w:pPr>
              <w:pStyle w:val="ConsPlusNormal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ч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</w:t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6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ое потребление электроэнергии на одного жителя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отерь тепловой энергии  при ее передаче в общем объеме переданной теплов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,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74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,83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9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сть выполнения технологического переоснащения с применением энергосберегающих технолог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Удельное потребление теплоэнергии на од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отерь воды при ее передаче в общем объеме переданной в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,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91</w:t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,379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холодной воды в расчете на одного жителя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для передачи (транспортировки) воды в системах водоснабжения (на 1 куб.метр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4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5</w:t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439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электроэнергии на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для передачи (транспортировки) воды в системах водоотведения (на 1 куб.метр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2" w:right="-141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16</w:t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2" w:right="-141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113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2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Удельное потребление электроэнергии на од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 кв.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7</w:t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713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Удельное потребление электроэнергии на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жител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701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асчете целевых показателей (индикаторов)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977"/>
        <w:gridCol w:w="851"/>
        <w:gridCol w:w="992"/>
        <w:gridCol w:w="992"/>
        <w:gridCol w:w="4678"/>
        <w:gridCol w:w="1257"/>
        <w:gridCol w:w="1436"/>
        <w:gridCol w:w="1134"/>
        <w:gridCol w:w="872"/>
      </w:tblGrid>
      <w:tr>
        <w:trPr>
          <w:tblHeader w:val="true"/>
          <w:trHeight w:val="192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на 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2017 го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расчета фактического значения по целевому показателю (индикатору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целевого показателя (индикатор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лучения данных для расчета показателя (индикатора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и расчет целевого показателя (индикатора)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158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 территории муниципального образования «Город Череповец» на 2014-2020 годы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6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Э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ЧЕ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Э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ИЙ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42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ы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т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63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ы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т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eqArr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тношение объема потребления электрической энергии учитываемого по приборам учета к общему объему потребления на территории 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род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ьная периодичность  сбора данных;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нные  ресурсоснабжающи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П «Электросеть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Э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ЧЕ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Э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ИЙ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5730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кал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6632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ка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eqArr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тепловой энергии учитываемого по приборам учета к общему объему потребления на территории город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ьная периодичность  сбора данных;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нные  ресурсоснабжающи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ОО «Газпром теплоэнерго Вологда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20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В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ВС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ЧЕ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ВС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ИЙ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75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ы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у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99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ы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у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eqArr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холодной воды учитываемого по приборам учета к общему объему потребления на территории город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ьная периодичность  сбора данных;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П «Водоканал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17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1.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А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АЗ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ЧЕ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АЗ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ЩИЙ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902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ы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у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326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ы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у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eqArr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природного газа учитываемого по приборам учета к общему объему потребления на территории город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ьная периодичность  сбора данных;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нные  ресурсоснабжающи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ОО «Газпром межрегионгаз Вологда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214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158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»</w:t>
            </w:r>
          </w:p>
        </w:tc>
      </w:tr>
      <w:tr>
        <w:trPr>
          <w:trHeight w:val="156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ч/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3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13533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090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8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электрической энергии в органах местного самоуправления и муниципальных учреждениях к площади их размещения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, муниципальные учреждения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П «Электросеть», М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Б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64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ка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090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ка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тепловой энергии в органах местного самоуправления и муниципальных учреждениях к площади их размещения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, муниципальные учреждения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ОО «Газпром теплоэнерго Вологда», МКУ,МБ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8,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В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В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602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73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тношение объема потребления холодной воды в органах местного самоуправления и муниципальных учреждениях к коли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, муниципальные учреждения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П «Водоканал», МКУ,МБ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3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73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тношение объема потребления природного газа в органах местного самоуправления и муниципальных учреждениях к количе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ников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, муниципальные учреждения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Газпром межрегионгаз Вологд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КУ,МБ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158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одпрограмма «Энергосбережение и повышение энергетической эффективности в жилищном фонде»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9833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ка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2386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кал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тепловой энергии в многоквартирных домах к площади домов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; данные  ресурсоснабжающих организаций (1;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а 1-жилфонд; ООО «Газпром теплоэнерго Вологда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8,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В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ХВС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46889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874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тношение объема потребления холодной воды в многоквартирных домах к количе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жителей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П «Водоканал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,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9473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2386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8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электрической энергии в многоквартирных домах к площади домов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; данные  ресурсоснабжающих организаций (1;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а 1-жилфонд; МУП «Электросеть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А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Е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А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ЧЕ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А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ЧЕ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6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85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тношение объема потребления природного газа в многоквартирных домах с индивидуальными системами газового отопления к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и домов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ОО «Газпром межрегионгаз Вологда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А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А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АЗ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35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48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отношение объема потребления природного газа в многоквартирных домах с иными системами теплоснабжения к количе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  <w:t>жителей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; показатель на д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ОО «Газпром межрегионгаз Вологда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УМ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УММ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7723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2386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9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энергетических ресурсов в многоквартирных домах к площади домов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; данные  ресурсоснабжающих организаций (1;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а 1-жилфонд; ресурсоснабжающие организаци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оснащенности индивидуальными приборами учета воды жилых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7" w:hanging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П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ЧЕТ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ЖП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754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76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-45" w:right="7" w:hanging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  <w:t>(отношение количества жилых помещений в многоквартирных домах, оснащенных индивидуальными приборами учета воды к количеству жилых помещений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ая информация; сведения организаций, оказывающих услуги по управлению многоквартирными домами (1;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а 1-жилфонд; УК, ТСЖ, ТСН, ЖС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оснащенности индивидуальными приборами учета электрической энергии жилых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П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К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ЧЕТ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К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ЖП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397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76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  <w:t>(отношение количества жилых помещений в многоквартирных домах, оснащенных индивидуальными приборами учета электрической энергии к количеству жилых помещений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тистическая информация; сведения организаций, оказывающих услуги по управлению многоквартирными дом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1;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а 1-жилфонд; УК, ТСЖ, ТСН, ЖС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" w:right="-69" w:firstLine="5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дивидуальных приборов учета, установленных за счет средств городского бюджета в жилых помещениях, относящихся к муниципальному жилому фо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44" w:right="-87" w:hanging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  <w:t>184 шт. - количество индивидуальных приборов учета, фактически установленных за счет средств городского бюджета  в жилых помещениях, относящихся к муниципальному жилому фонду, в 2017 год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у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ДЖКХ мэрии</w:t>
            </w:r>
            <w:r>
              <w:rPr>
                <w:rFonts w:cs="Times New Roman" w:ascii="Times New Roman" w:hAnsi="Times New Roman"/>
              </w:rPr>
              <w:t xml:space="preserve">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158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одпрограмма «Энергосбережение и повышение энергетической эффективности в коммунальном хозяйстве»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3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5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кал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(отношение объема потребления топлива на выработку тепловой энергии котельными к объему выработки тепловой энергии)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ртальная периодичность  сбора данных; за отчетный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ОО «Газпром теплоэнерго Вологда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right="-11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ч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position w:val="-15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ЕДАЧ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ЕРЕДАЧАТЭ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Н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9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94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электрической энергии для передачи тепловой энергии в системах теплоснабжения к объему транспортировки теплоносителя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ОО «Газпром теплоэнерго Вологда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,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7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ЕР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ОТЕРИ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ЩИЙ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977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кал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6632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ка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-44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ерь тепловой энергии при ее передаче к общему объему передаваемой тепловой энергии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ртальная периодичность  сбора данных; за отчетный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ОО «Газпром теплоэнерго Вологда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,8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position w:val="-17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ЕР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7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76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position w:val="-17"/>
              </w:rPr>
            </w:pPr>
            <w:r>
              <w:rPr>
                <w:rFonts w:cs="Times New Roman" w:ascii="Times New Roman" w:hAnsi="Times New Roman"/>
              </w:rPr>
              <w:t>(отношение объема потерь воды при ее передаче к общему объему потребления горячей и холодной воды с учетом потерь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ртальная периодичность  сбора данных; за отчетный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 ресурсоснабжающи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П «Водоканал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1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ЕДАЧ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ЕДАЧ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В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ХВ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ОТЕРИ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8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76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электрической энергии для передачи воды в системах водоснабжения к общему объему потребления горячей и холодной воды с учетом потерь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П «Водоканал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для передачи (транспортировки) воды в системах водоотведения (на 1 куб. ме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2" w:right="-141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0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7" w:right="-35" w:hanging="0"/>
              <w:jc w:val="center"/>
              <w:rPr>
                <w:rFonts w:ascii="Times New Roman" w:hAnsi="Times New Roman" w:cs="Times New Roman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ДООТВЕДЕНИЕ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ОДООТВЕДЕНИЕ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ОДООТВЕДЕНИЕ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0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ы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9270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уб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-87" w:right="-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электрической энергии в системах водоотведения к общему объему водоотведенной воды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ные  ресурсоснабжающих организаций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П «Водоканал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  <w:tr>
        <w:trPr>
          <w:trHeight w:val="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7" w:right="-35" w:hanging="0"/>
              <w:jc w:val="center"/>
              <w:rPr>
                <w:rFonts w:ascii="Times New Roman" w:hAnsi="Times New Roman" w:cs="Times New Roman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ВЕЩЕНИЕ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Э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СВЕЩЕНИЕ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О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СВЕЩЕНИЕ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2570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764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5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тч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-87" w:right="-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тношение объема потребления электрической энергии в системах уличного освещения к общей площади уличного освещения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овая периодичность  сбора данных; за пери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 МУП «Электро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П «Электросвет»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ЖКХ мэр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степени выполнения основных мероприятий муниципально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 и ведомственных целев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985"/>
        <w:gridCol w:w="1716"/>
        <w:gridCol w:w="1701"/>
        <w:gridCol w:w="1686"/>
        <w:gridCol w:w="1559"/>
        <w:gridCol w:w="1559"/>
        <w:gridCol w:w="1559"/>
      </w:tblGrid>
      <w:tr>
        <w:trPr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рограммы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от реализации мероприятия за 2017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 реализации мероприятия за 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, ведомственной целевой программы</w:t>
            </w:r>
          </w:p>
        </w:tc>
      </w:tr>
      <w:tr>
        <w:trPr>
          <w:trHeight w:val="10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ла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гнутый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ла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гнут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. Энергосбережение и повышение энергетической эффективности в организациях с участ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1. Мероприятия по энергосбережению, направленные на снижение потребления энергоресурсов и воды, в организациях с участие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и предприятия города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2.1.-2.6.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1.1. Энергосберегающие мероприятия МУП «Череповецкая автоколонна № 145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П «Череповецкая автоколонна № 1456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на деревянных оконных блоков на двухкамерные стеклопакеты в ПВХ, замена светильников ЛПО в кабинетах АБК на светоди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ы работы по установке 10-ти оконных блоков, установлены 20 светодиодных пан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1.2. Энергосберегающие мероприятия МУП «Банно-прачеч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П «Банно-праче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на окон на пластиковые с многокамерными стеклопакетами; ремонт фасада здания; ремонт кровли здания; замена участка трубопровода отопления в женском парильном отделении; замена 2-х окон и 2-х дверей в парильных отделениях; ремонт фасада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е № 3: выполнены работы по заделке трещин, сколов наружных стен шпаклевкой и покраской в несколько слоёв фасада здания и котельной бани, в бане № 4: произведена частичная замена трубопровода ГВС в парильном отделении, заменены 2 окна в моечном отделении и неуд. Окна и двери в парильных отдел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необходимостью разработки ПСД реализация мероприятия по ремонту кровли здания бани № 3 перенесена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1.3. Энергосберегающи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П «Специализированная ритуаль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П «Специализированная ритуальная служб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на уличных светильников во всех зданиях на светодиодные с датчиком освещенности; проведение ежегодных инструктажей работников учреждения методам сбережения э/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личных светильников во всех зданиях на светодиодные с датчиком освещ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инструктажа работников перенесено на следующий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1.5. Энергосберегающие мероприятия МУП «Санаторий «Адон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П «Санаторий «Адони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тильников и ламп в номерах на 3 и 4 этажей на светодиодные; автоматизация теплового пункта погодозависимой автомат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замене светильников на светодиодные лампы; произведены работы по установке погодозависимой автома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1.6. Энергосберегающие мероприятия МТПП «Фарм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П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Фармац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1.7. Энергосберегающие мероприятия МУ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Электро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Электросве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 на пластиковые; утепление распашных ворот гаражных бо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а замена 2-х окон на производственной базе по ул. Краснодонцев, д. 71; установлены ПВХ-завесы на распашных воротах гаражных бок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1.8. Энергосберегающие мероприятия МУП «Электро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П «Электротран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на секций водоподогревателя; замена ламп накаливания на энергосберегающие с установкой новых светильников; утепление ворот, замена дверей; нанесение изоляции на трубопроводы; установка и замена доводчиков на двери; утепление стыка крыши со стеной; установка энергосберегающих окон; обслуживание автоматики ТЭУ; ремонт ТЭУ, сан. оборудования, подготовка к отопительному сезону, замена регистров; переход на светодиодное освещение в трамвае; ремонт кров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замена ламп накаливания на энергосберегающие с установкой новых светильников в гаражах, диспетчерских и депо; произведен переход на светодиодное освещение в трамваях № 74, 78,93,97,142; произведена замена водосчетчиков в КПП, пескосушилке, т/подстанции, в адм. здании, в гаражах на ул. Олимпийской, д. 81; утеплены ворота депо, заменены двери помещений (вагончиков) кондукторов и в адм. здании; выполнена частичная изоляция трубопроводов в гаражах, депо, диспетчерской; установлены доводчики на дверях, пластиковые окна в помещениях, (вагончиках) для кондукторов; произведен ремонт кровли на т/подстанции; выполнен ремонт ТП, СО, вентиляции, водоснабжения на объектах предприятия; проведено обслуживание автоматики ТЭ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 плана выполнены работы по замене приборов учета водоснабжения на объектах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1.9. Энергосберегающие мероприятия ЧМП «Спецавто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МП «Спецавтотран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 на пластиковые с многокамерными стеклопакетами; замена освещения производственных зданий на светодиодные светильники; утепление гаражных боксов; капитальный ремонт 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а замена окон на пластиковые с многокамерными стеклопакетами в диспетчерской, комнатах отдыха персонала частично заменено освещение производственных зданий на светодиодные светильни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части мероприятий перенесено на более поздние периоды. Отклонение от плана вызвано нестабильным финансовым положением предприятия, сменой руководящего и ИТР сост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1.10. Энергосберегающи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П «Жемчужина Мол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мчуж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лог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11. Реализация энергосберегающих мероприятий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БУК "ЧерМ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э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12. Реализация энергосберегающих мероприятий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БДОУ "Детский сад № 6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13. Реализация энергосберегающих мероприятий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БДОУ "Детский сад № 7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14. Реализация энергосберегающих мероприятий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БДОУ "Детский сад № 86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15. Реализация энергосберегающих мероприятий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БДОУ "Детский сад № 11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16. Реализация энергосберегающих мероприятий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КУ "ЦБ ОУ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льтуры мэ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матизированного теплового узла в здании по адресу Советский пр., 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ы работы по установке автоматизированного теплового пункта в здании по пр. Советскому, д. 35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. Энергосбережение и повышение энергетической эффективности в жилищном фонде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2.1. Оснащение индивидуальными приборами учета коммунальных ресурсов жилых помещений в многоквартирных до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29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КХ мэрии,</w:t>
            </w:r>
          </w:p>
          <w:p>
            <w:pPr>
              <w:pStyle w:val="ConsPlusCell1"/>
              <w:widowControl w:val="false"/>
              <w:ind w:left="-29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и помещений в многоквартирных дом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3.2.-3.9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ащение индивидуальными приборами учета воды и электрической энергии жилых помещений, относящихся к муниципальному жилому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КХ</w:t>
            </w:r>
          </w:p>
          <w:p>
            <w:pPr>
              <w:pStyle w:val="ConsPlusCell1"/>
              <w:widowControl w:val="false"/>
              <w:ind w:left="-10" w:right="-79" w:firstLine="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э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ка в муниципальных жилых помещениях индивидуальных приборов учета воды и электрической энергии в количестве 183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а установка 184 индивидуальных приборов учета воды и электрической энерг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 Оснащение индивидуальными приборами учета коммунальных ресурсов жилых помещений, находящихся в част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left="-10" w:right="-79" w:firstLine="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и помещений в многоквартирных дом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сутствие информации от собственников помещений в многоквартирных дом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3. Энергосбережение и повышение энергетической эффективности в коммунальном хозяйств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.1. Повышение энергетической эффективности в системе тепло-, водо- и электроснабжен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коммунального комплек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4.1.-4.7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1. Реализация энергосберегающих мероприятий МУП «Теплоэнер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Теплоэнерг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 Реализация энергосберегающих мероприятий МУП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одоканал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мена уличного и внутреннего освещения на объектах на энергосберегающие светильники; </w:t>
            </w:r>
            <w:r>
              <w:rPr>
                <w:rFonts w:cs="Times New Roman" w:ascii="Times New Roman" w:hAnsi="Times New Roman"/>
              </w:rPr>
              <w:t>автоматизация и модернизация тепловых пунктов, зданий и сооружений; модернизация насосного оборудования и другого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ы работы по замене уличного освещения базы на пр. Луначарского, д. 26, внутреннего освещения АБК; произведена модернизация насосного оборудования КНС, КОСК; выполнены работы по модернизации фасада здания ВОС-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3. Реализация энергосберегающих мероприятий МУП</w:t>
            </w:r>
          </w:p>
          <w:p>
            <w:pPr>
              <w:pStyle w:val="ConsPlusCell1"/>
              <w:widowControl w:val="fals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лектро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Электросеть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истем телемеханики и связи; приобретение автотранспорта с целью снижения затрат на ГСМ и эксплуатационных расходов; вывод из работы силовых трансформаторов в период минимума нагр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 новый автотранспорт с целью снижения затрат на ГСМ и эксплуатационных расходов, выполнена модернизация системы АИИС КУЭ нижнего уровня; новое строительство АИИС КУЭ «Меркурий» нижнего уровня; выведены из работы силовые трансформаторы в период минимума нагруз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4. Реализация энергосберегающих мероприятий ООО «Газпром теплоэнерго</w:t>
            </w:r>
          </w:p>
          <w:p>
            <w:pPr>
              <w:pStyle w:val="ConsPlusCell1"/>
              <w:widowControl w:val="fals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г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Газпром теплоэнерго Вологд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.2. Мероприятия по энергосбережению в сетях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Электросве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етей наружного освещения (энергосберегающие технологии на сетях 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на существующих светильников в кол-ве 258 шт. на светильники меньшей мощности с лампой ДН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4.8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Использование бюджетных ассигнований городского бюджета и иных средств на реализацию мероприятий муниципальной программы за 2017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сточники реализации Программы – средства городского бюджета и внебюджетные средства (собственные средства муниципальных учреждений и предприятий, средства собственников жилых помещений в многоквартирных домах)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б использовании бюджетных ассигнований городского бюджета на реализацию муниципальной программы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747"/>
        <w:gridCol w:w="1710"/>
        <w:gridCol w:w="1327"/>
        <w:gridCol w:w="1276"/>
        <w:gridCol w:w="1134"/>
        <w:gridCol w:w="1276"/>
        <w:gridCol w:w="1275"/>
        <w:gridCol w:w="1276"/>
      </w:tblGrid>
      <w:tr>
        <w:trPr>
          <w:tblHeader w:val="true"/>
          <w:trHeight w:val="216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, </w:t>
              <w:br/>
              <w:t>основного мероприят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 соисполнитель, участник</w:t>
            </w:r>
          </w:p>
        </w:tc>
        <w:tc>
          <w:tcPr>
            <w:tcW w:w="7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278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562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дная бюджетная роспись, план на 1 янва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дная бюджетная роспись на 31 декаб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совое исполне-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дная бюджетная роспись, план на 1 январ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дная бюджетная роспись по состоянию на 1 ию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совое исполнение по состоянию на 1 июля</w:t>
            </w:r>
          </w:p>
        </w:tc>
      </w:tr>
      <w:tr>
        <w:trPr>
          <w:trHeight w:val="98" w:hRule="atLeast"/>
          <w:cantSplit w:val="true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ая программа. Энергосбережение и повышение энергетической эффективности на территории муниципального образования «Город Череповец» на 2014-2020 г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1.</w:t>
            </w:r>
          </w:p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нергосбережение и повышение энергетической эффективности в организациях с участием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</w:t>
            </w:r>
          </w:p>
          <w:p>
            <w:pPr>
              <w:pStyle w:val="ConsPlusCell1"/>
              <w:widowControl w:val="false"/>
              <w:ind w:right="-13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по энергосбережению, направленные на снижение потребления энергоресурсов и воды, в  организациях с участием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2. Энергосбережение и повышение энергетической эффективности в жилищном фонд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2.1. Оснащение индивидуальными приборами учета коммунальных ресурсов жилых помещений, относящихся к муниципальному жилому фонд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расходах городского, федерального, областного бюджетов, внебюджетны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еализацию целей муниципальной программы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49"/>
        <w:gridCol w:w="2693"/>
        <w:gridCol w:w="1276"/>
        <w:gridCol w:w="1275"/>
        <w:gridCol w:w="992"/>
        <w:gridCol w:w="1205"/>
        <w:gridCol w:w="1473"/>
        <w:gridCol w:w="1644"/>
      </w:tblGrid>
      <w:tr>
        <w:trPr>
          <w:trHeight w:val="526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я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за 2017 год, (тыс. руб.)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за 2018 год, (тыс. руб.)</w:t>
            </w:r>
          </w:p>
        </w:tc>
      </w:tr>
      <w:tr>
        <w:trPr>
          <w:trHeight w:val="70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 осво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остоянию на 1 июл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 освоения</w:t>
            </w:r>
          </w:p>
        </w:tc>
      </w:tr>
      <w:tr>
        <w:trPr>
          <w:trHeight w:val="65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ая програм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нергосбережение и повышение энергетической эффективности на территории муниципального образования «Город Череповец на 2014-2019 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7 26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 13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4 803,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,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 26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 23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 504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1. Энергосбережение и повышение энергетической эффективности в организациях с участием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 791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97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 566,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родско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291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9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566,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Мероприятия по энергосбережению, направленные на снижение потребления энергоресурсов и воды,  в организациях с участием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 791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97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 566,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родско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291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9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566,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 2. Энергосбережение и повышение энергетической эффективности в жилищном фон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98,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,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2.1. Оснащение индивидуальными приборами учета коммунальных ресурсов жилых помещений в многоквартирных дом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98,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,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программа 3. Энергосбережение и повышение энергетической эффективности в коммунальном хозяйств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 97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 73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 938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 97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 73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 938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3.1. Повышение энергетической эффективности в системе тепло-, водо- и электроснабжен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 15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 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 63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родской бюджет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 15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 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 63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3.2. Мероприятия по энергосбережению в сетях наруж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сего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родско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4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985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Style22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106"/>
      <w:bookmarkEnd w:id="0"/>
      <w:r>
        <w:rPr>
          <w:rFonts w:cs="Times New Roman" w:ascii="Times New Roman" w:hAnsi="Times New Roman"/>
          <w:b/>
          <w:sz w:val="26"/>
          <w:szCs w:val="26"/>
        </w:rPr>
        <w:t>3. Информация о внесенных в 2017 году изменениях в муниципальную программ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7" w:right="10" w:firstLine="6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были внесены изменения в постановление мэрии города от 26.07.2010 № 2850 «О муниципальной программе «Энергосбережение и повышение энергетической эф</w:t>
        <w:softHyphen/>
        <w:t>фективности на территории муниципального образования «Город Череповец»:</w:t>
      </w:r>
    </w:p>
    <w:p>
      <w:pPr>
        <w:pStyle w:val="Normal"/>
        <w:shd w:fill="FFFFFF" w:val="clear"/>
        <w:spacing w:lineRule="auto" w:line="240" w:before="0" w:after="0"/>
        <w:ind w:left="67" w:right="10" w:firstLine="6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эрии города от 31.01.2017 № 420 внесены изменения в ча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я корректировки в объемы финансирования муниципальной программы из внебюджетных источников с учетом поступлений заявок об изменении планов по реализации энергосберегающих мероприятий от участников программы: МУП «Электросеть» на 2014-2019 годы, МУП «Водоканал», МУП «Банно-прачечное хозяйство», МУП «Специализированная ритуальная служба», МУП «Санаторий «Адонис», МТПП «Фармация», МУП «Электросвет», «МУП «Электротранс», МУП «Автоколонна 1456», ЧМП «Спецавтотранс» на 2017-2019 г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корректировки планируемых значений целевых показателей в области энергосбережения и повышения энергетической эффективности программы с учетом фактически достигнутых результатов программы (внесены изменения в плановые значения на 2014-2019 годы с учетом фактических целевых показателей в 2014 и 2015 году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ения мероприятий по энергосбережению в транспортном комплексе, проводимых МУП «Автоколонна 1456», МУП «Электротранс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09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эрии города от 19.10.2017 № 5017 внесены изменения в ча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лонгации срока действия программы в связи с доведением финансовым управлением мэрии прогнозных объемов бюджетных ассигнований по действующим обязательствам на 2018 год и плановый период 2019 и 2020 г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-851" w:leader="none"/>
        </w:tabs>
        <w:autoSpaceDE w:val="false"/>
        <w:spacing w:lineRule="auto" w:line="240" w:before="0" w:after="0"/>
        <w:ind w:left="0" w:right="1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планов по реализации энергосберегающих мероприятий от муниципальных предприятий на 2018 и 2019 годы с учетом поступивших заявок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Результаты оценки эффективности муниципальной программы «Энергосбережение и повышение энергетической эффективности на территории муниципального образования «Город Череповец» на 2014-2020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роведена на основе оценки достижения целевых показателей реализации Программы, сравнения фактических сроков реализации мероприятий Программы с запланированными.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епени достижения целевых показателей Программы путем сопоставления их фактических значений с плановыми представлен в таблице 6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показателей, желаемой тенденцией развития которых является рост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i = Пфi/Пплi х 10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i = Пплi / Пфi х 100%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плi – плановое значение i-того целевого показателя Программы (в соответствующих единицах измер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фi – фактическое значение i-того целевого показателя Программы (в соответствующих единицах изме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i-того целевого показателя Программы оценивается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95 % – неэффективное выполнение i-того целевого показателя Программы; 95 % и более – эффективное выполнение i-того целевого показателя Программы.</w:t>
      </w:r>
    </w:p>
    <w:p>
      <w:pPr>
        <w:pStyle w:val="Normal"/>
        <w:spacing w:lineRule="auto" w:line="240" w:before="0" w:after="0"/>
        <w:ind w:left="14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</w:t>
      </w:r>
      <w:r>
        <w:rPr/>
        <w:t>ца 6</w:t>
      </w:r>
    </w:p>
    <w:tbl>
      <w:tblPr>
        <w:tblW w:w="157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06"/>
        <w:gridCol w:w="1418"/>
        <w:gridCol w:w="1134"/>
        <w:gridCol w:w="1134"/>
        <w:gridCol w:w="1134"/>
      </w:tblGrid>
      <w:tr>
        <w:trPr>
          <w:trHeight w:val="10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%3AF33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2"/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казателя, %</w:t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7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6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, расчеты за которую осуществляются с использованием приборов учет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7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</w:tr>
      <w:tr>
        <w:trPr>
          <w:trHeight w:val="4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4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1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организациях с участием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4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7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8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8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4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7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в многоквартирных 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/</w:t>
              <w:b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7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2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6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индивидуальными приборами учета воды жилых помещений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7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индивидуальными приборами учета электрической энергии жилых помещений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5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иборов учета, установленных за счет средств городского бюджета в жилых помещениях, относящихся к муниципальному жилому фо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5</w:t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коммунальном хозяйстве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млн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2</w:t>
            </w:r>
          </w:p>
        </w:tc>
      </w:tr>
      <w:tr>
        <w:trPr>
          <w:trHeight w:val="2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ч/</w:t>
              <w:br/>
              <w:t>тыс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2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1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4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ме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ч/</w:t>
              <w:br/>
              <w:t>тыс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0</w:t>
            </w:r>
          </w:p>
        </w:tc>
      </w:tr>
      <w:tr>
        <w:trPr>
          <w:trHeight w:val="4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отведения (на 1 куб.ме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ч/</w:t>
              <w:br/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7</w:t>
            </w:r>
          </w:p>
        </w:tc>
      </w:tr>
      <w:tr>
        <w:trPr>
          <w:trHeight w:val="4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системах уличного освещения (на 1 кв.м освещаемой площади с уровнем освещенности, соответствующим установленным норматив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4</w:t>
            </w:r>
          </w:p>
        </w:tc>
      </w:tr>
      <w:tr>
        <w:trPr>
          <w:trHeight w:val="285" w:hRule="atLeast"/>
        </w:trPr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ь достижения показателей эффективности реализации Программы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</w:rPr>
              <w:t>э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*Расчет показателей 1.4, 2.4 и 3.3, определенных Приказом Минэнерго России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не производился в связи с отсутствием на территории города ресурса - горячей воды (готовится непосредственно в тепловом пункте здания с использованием воды и тепловой энергии)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ценка эффективности реализации Программы осуществляется по формул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487795</wp:posOffset>
                </wp:positionH>
                <wp:positionV relativeFrom="paragraph">
                  <wp:posOffset>102870</wp:posOffset>
                </wp:positionV>
                <wp:extent cx="294005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539"/>
                              <w:gridCol w:w="198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vertAlign w:val="subscript"/>
                                    </w:rPr>
                                    <w:t>э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SUM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vertAlign w:val="subscrip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i=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9.1pt;mso-wrap-distance-left:9pt;mso-wrap-distance-right:9pt;mso-wrap-distance-top:0pt;mso-wrap-distance-bottom:0pt;margin-top:8.1pt;mso-position-vertical-relative:text;margin-left:510.85pt;mso-position-horizontal-relative:page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539"/>
                        <w:gridCol w:w="198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10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vertAlign w:val="subscript"/>
                              </w:rPr>
                              <w:t>эф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SUM 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i=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де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ф</w:t>
      </w:r>
      <w:r>
        <w:rPr>
          <w:rFonts w:cs="Times New Roman" w:ascii="Times New Roman" w:hAnsi="Times New Roman"/>
          <w:sz w:val="26"/>
          <w:szCs w:val="26"/>
        </w:rPr>
        <w:t xml:space="preserve"> – показатель эффективности реализации Программы, 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 xml:space="preserve">– степень достижения i-того целевого показателя Программы, %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– количество целевых показателей Програм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целях оценки эффективности реализации Программы устанавливаются следующие критер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если значение показателя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ф</w:t>
      </w:r>
      <w:r>
        <w:rPr>
          <w:rFonts w:cs="Times New Roman" w:ascii="Times New Roman" w:hAnsi="Times New Roman"/>
          <w:sz w:val="26"/>
          <w:szCs w:val="26"/>
        </w:rPr>
        <w:t xml:space="preserve"> равно 95 % и выше, то уровень эффективности реализации Программы оценивается как высок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если значение показателя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ф</w:t>
      </w:r>
      <w:r>
        <w:rPr>
          <w:rFonts w:cs="Times New Roman" w:ascii="Times New Roman" w:hAnsi="Times New Roman"/>
          <w:sz w:val="26"/>
          <w:szCs w:val="26"/>
        </w:rPr>
        <w:t xml:space="preserve"> ниже 95 %, то уровень эффективности реализации Программы оценивается как низ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равна 106,4 – высокий уровень реализации Программы. Расчет представлен в таблице 6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Степень достижения показателей эффективности Программы: </w:t>
      </w:r>
      <w:r>
        <w:rPr>
          <w:rFonts w:cs="Times New Roman" w:ascii="Times New Roman" w:hAnsi="Times New Roman"/>
          <w:iCs/>
          <w:sz w:val="26"/>
          <w:szCs w:val="26"/>
        </w:rPr>
        <w:t>Пэф.= 2 848,53/ 27 = 106,6%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запланированного уровня затрат - фактически произведенные затраты на реализацию основных мероприятий Программы сопоставляются с их плановыми значениями и рассчитывае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=БИ/БУ*100%, 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 - значение индекса степени достижения запланированного уровня затрат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 - кассовое исполнение бюджетных расходов по обеспечению реализации мероприятий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 - лимиты бюджетных обязатель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Эффективным является использование городского бюджета при значении показателя ЭБ равно 95% и выш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=(904,4 тыс. руб./ 1000,0 тыс. руб.) *100% = 90,44 %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основание в случае отклонений от плана мероприятий муниципальной программы, плана бюджетных ассигнований на 2017 год по программ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лностью выполнены, отклонение по году связано с экономией денежных средств, при выполнении работ путем проведения конкурсных процедур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27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3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39:00Z</dcterms:created>
  <dc:creator>Кузнецова Н.С.</dc:creator>
  <dc:description/>
  <cp:keywords/>
  <dc:language>en-US</dc:language>
  <cp:lastModifiedBy>Vorobeva.AS</cp:lastModifiedBy>
  <cp:lastPrinted>2018-02-12T09:49:00Z</cp:lastPrinted>
  <dcterms:modified xsi:type="dcterms:W3CDTF">2018-02-12T06:52:00Z</dcterms:modified>
  <cp:revision>12</cp:revision>
  <dc:subject/>
  <dc:title>Начальник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9188014</vt:r8>
  </property>
  <property fmtid="{D5CDD505-2E9C-101B-9397-08002B2CF9AE}" pid="3" name="_AuthorEmail">
    <vt:lpwstr>analitik3.djkh@cherepovetscity.ru</vt:lpwstr>
  </property>
  <property fmtid="{D5CDD505-2E9C-101B-9397-08002B2CF9AE}" pid="4" name="_AuthorEmailDisplayName">
    <vt:lpwstr>Малюгина Татьяна Николаевна</vt:lpwstr>
  </property>
  <property fmtid="{D5CDD505-2E9C-101B-9397-08002B2CF9AE}" pid="5" name="_EmailSubject">
    <vt:lpwstr>Информация для размещения на сайте</vt:lpwstr>
  </property>
  <property fmtid="{D5CDD505-2E9C-101B-9397-08002B2CF9AE}" pid="6" name="_NewReviewCycle">
    <vt:lpwstr/>
  </property>
  <property fmtid="{D5CDD505-2E9C-101B-9397-08002B2CF9AE}" pid="7" name="_PreviousAdHocReviewCycleID">
    <vt:r8>692871646</vt:r8>
  </property>
</Properties>
</file>