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ализации проектов «Народный бюджет» и «Народный бюджет – ТОС»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городе Череповце</w:t>
      </w:r>
    </w:p>
    <w:p>
      <w:pPr>
        <w:pStyle w:val="Normal"/>
        <w:widowControl w:val="false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Проект «Народный бюджет» в последние двадцать лет широко применяется в Европе, Латинской Америке и США, и, по мнению экспертов Всемирного банка, является одной из важных составляющих модернизации публичного обсуждения и повышения уровня гражданской активности жителей современного города. Немаловажно отметить тот факт, что Череповец – первый город в России, который решил испробовать на себе применение схемы партиципаторного бюджетирова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Проект «Народный бюджет» был инициирован Европейским университетом в Санкт-Петербурге (</w:t>
      </w:r>
      <w:hyperlink r:id="rId2">
        <w:r>
          <w:rPr>
            <w:rStyle w:val="InternetLink"/>
            <w:color w:val="000000"/>
            <w:sz w:val="26"/>
            <w:szCs w:val="26"/>
          </w:rPr>
          <w:t>http://eu.spb.ru</w:t>
        </w:r>
      </w:hyperlink>
      <w:r>
        <w:rPr>
          <w:sz w:val="26"/>
          <w:szCs w:val="26"/>
        </w:rPr>
        <w:t>) в 2013 году совместно с мэрией города Череповца. В число его организаторов также вошел Комитет гражданских инициатив – общественная организация, занимающаяся поддержкой инициатив, направленных на обновление и укрепление демократических институтов (</w:t>
      </w:r>
      <w:hyperlink r:id="rId3">
        <w:r>
          <w:rPr>
            <w:rStyle w:val="InternetLink"/>
            <w:color w:val="000000"/>
            <w:sz w:val="26"/>
            <w:szCs w:val="26"/>
          </w:rPr>
          <w:t>http://komitetgi.ru/</w:t>
        </w:r>
      </w:hyperlink>
      <w:r>
        <w:rPr>
          <w:sz w:val="26"/>
          <w:szCs w:val="26"/>
        </w:rPr>
        <w:t>)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Цель проекта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механизмов, позволяющих гражданам участвовать в распределении средств городского бюджет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витие эффективной системы взаимодействия власти и общества в бюджетной сфере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дачи проекта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влечение граждан в прямой диалог с властью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вышение уровня информированности жителей города о деятельности органов местного самоуправл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вышение уровня доверия жителей города к вла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6"/>
          <w:szCs w:val="26"/>
        </w:rPr>
        <w:t>создание механизмов, позволяющих жителям города понять специфику бюджетного процесса и самим реализовать свои инициативы в области городского хозяйства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нять участие в проекте может каждый череповчанин старше 18 лет, не являющийся муниципальным служащим или депутатом городской Думы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6"/>
          <w:szCs w:val="26"/>
        </w:rPr>
        <w:t>Этапы реализации проекта:</w:t>
      </w:r>
    </w:p>
    <w:p>
      <w:pPr>
        <w:pStyle w:val="ListParagraph1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ая кампания о старте проекта.</w:t>
      </w:r>
    </w:p>
    <w:p>
      <w:pPr>
        <w:pStyle w:val="ListParagraph1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ор заявок от населения на участие в проекте.</w:t>
      </w:r>
    </w:p>
    <w:p>
      <w:pPr>
        <w:pStyle w:val="ListParagraph1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бюджетной комиссии, резерва бюджетной комиссии. В качестве формы отбора избран метод жеребьевки.</w:t>
      </w:r>
    </w:p>
    <w:p>
      <w:pPr>
        <w:pStyle w:val="ListParagraph1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обучающих семинаров и тематических лекций для участников бюджетной комиссии.</w:t>
      </w:r>
    </w:p>
    <w:p>
      <w:pPr>
        <w:pStyle w:val="ListParagraph1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предложений участников по распределению средств, выделенных в рамках проекта.</w:t>
      </w:r>
    </w:p>
    <w:p>
      <w:pPr>
        <w:pStyle w:val="ListParagraph1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пертная оценка предложений участников.</w:t>
      </w:r>
    </w:p>
    <w:p>
      <w:pPr>
        <w:pStyle w:val="ListParagraph1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ор основных направлений работы проекта (выбор участниками основных направлений работ по проекту из предложений, прошедших экспертную оценку и которые могут быть решены с использованием заданного объема средств.)</w:t>
      </w:r>
    </w:p>
    <w:p>
      <w:pPr>
        <w:pStyle w:val="ListParagraph1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зентация направлений реализации проекта экспертному совету проекта.</w:t>
      </w:r>
    </w:p>
    <w:p>
      <w:pPr>
        <w:pStyle w:val="ListParagraph1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е средств на реализацию выбранных направлений работы проекта в проект бюджета города Череповца на последующий год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зовые критерии при выборе инициатив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rFonts w:eastAsia="Calibri"/>
          <w:sz w:val="26"/>
          <w:szCs w:val="26"/>
        </w:rPr>
        <w:t>При утверждении проекта принимается во внимание его экономическая целесообразность, актуальность данного направления для большого круга горожан и поддержка большинством участников проект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72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оекты реализуются только на землях, находящихся в муниципальной собственности города Череповц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rFonts w:eastAsia="Calibri"/>
          <w:sz w:val="26"/>
          <w:szCs w:val="26"/>
        </w:rPr>
        <w:t>Разработка проектов производится только в рамках полномочий, установленных статьей 16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ind w:firstLine="720"/>
        <w:contextualSpacing/>
        <w:jc w:val="both"/>
        <w:rPr/>
      </w:pPr>
      <w:r>
        <w:rPr>
          <w:rFonts w:eastAsia="Calibri"/>
          <w:sz w:val="26"/>
          <w:szCs w:val="26"/>
        </w:rPr>
        <w:t>При рассмотрении инициатив Рабочей группой преимущество отдается проектам, направленным н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держание и ремонт дорог города, безопасность движения в пределах полномоч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рганизацию мероприятий по охране окружающей сред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rFonts w:eastAsia="Calibri"/>
          <w:sz w:val="26"/>
          <w:szCs w:val="26"/>
        </w:rPr>
        <w:t>содержание и обслуживание школ, детских садов, учреждений культуры города, их информационную открытость для выполнения ими своих задач в рамках заданий (включая библиотеки, дворцы культуры, парки и т.д.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rFonts w:eastAsia="Calibri"/>
          <w:sz w:val="26"/>
          <w:szCs w:val="26"/>
        </w:rPr>
        <w:t>организацию досуга населения города, проведение культурных и физкультурных мероприятий для всего насел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оставление дополнительного образования детям (художественные, спортивные и музыкальные школы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rFonts w:eastAsia="Calibri"/>
          <w:sz w:val="26"/>
          <w:szCs w:val="26"/>
        </w:rPr>
        <w:t>участие в предупреждении и ликвидации последствий чрезвычайных ситуаций, обеспечение безопасности на водных объектах, функционирование спасательной служб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rFonts w:eastAsia="Calibri"/>
          <w:sz w:val="26"/>
          <w:szCs w:val="26"/>
        </w:rPr>
        <w:t>обеспечение первичных мер пожарной безопасности учреждений город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rFonts w:eastAsia="Calibri"/>
          <w:sz w:val="26"/>
          <w:szCs w:val="26"/>
        </w:rPr>
        <w:t>благоустройство территории г. Череповца (включая освещение улиц, озеленение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ероприятия с детьми и молодежью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еспечение открытости власти, оказание содействия гражданам в рамках реализации проекта «Электронный гражданин».</w:t>
      </w:r>
    </w:p>
    <w:p>
      <w:pPr>
        <w:pStyle w:val="Normal"/>
        <w:widowControl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В 2014 году реализованы инициатив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строительство спортивных площадок и комплексов («МБОУ «Средняя общеобразовательная школа №30 (ул. К.Белова, 51); МБОУ «Средняя общеобразовательная школа №1 имени Максима Горького» (Советский пр., 60а); МБОУ «Средняя общеобразовательная школа №32» (ул. Ленинградская, 14); МУП «Санаторий «Адонис»; парк имени Ленинского комсомола; сквер «Макаринская роща»; МБОУ «Средняя общеобразовательная школа №7» (ул. Красная, 5а); МБОУ «Средняя общеобразовательная школа №11» (пр. Луначарского,44); МБОУ «Средняя общеобразовательная школа №28» (ул. Краснодонцев, 40а); МБОУ «Средняя общеобразовательная школа №33» (ул. Пионерская,14); парк 200-летия города Череповца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лагоустройство сквера, прилегающего к памятнику участникам ликвидации последствий катастрофы на Чернобыльской АЭС.</w:t>
      </w:r>
    </w:p>
    <w:p>
      <w:pPr>
        <w:pStyle w:val="Normal"/>
        <w:widowControl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В 2015 году реализованы инициатив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материальное, техническое оснащение и сопровождение проекта «Электронный гражданин», популяризация проекта «Электронный гражданин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закупка и установка в общеобразовательных учреждениях города сенсорных панелей, в целях информационного просвещения обучающихся, формирования культуры здорового и безопасного образа жизн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закупка оборудования для трансляций заседаний Череповецкой городской Думы в целях обеспечения информирования населения о деятельности органов местного самоуправления, органов мэрии и актуальных вопросах городской жизнедеятельности с учетом социального мониторинга общественно-политической ситуации в город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проведение спортивных мероприятий на территории город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благоустройство сквера, прилегающего к памятнику участникам ликвидации последствий катастрофы на Чернобыльской АЭС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обретение тренажеров в целях развития двигательной активности жителей города (ТОС «Черемушки»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строительство спортивных площадок и комплексов (устройство наливного резинового покрытия в МБОУ «Средняя общеобразовательная школа № 7», МБОУ «Средняя общеобразовательная школа № 11», МБОУ «Средняя общеобразовательная школа № 28», МБОУ «Средняя общеобразовательная школа № 33», парк 200-летия города Череповца (завершение работ контракт 2014 года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становка детских площадок в различных микрорайонах города (в районе домов № 32а по ул. Ломоносова и № 133б по ул. Ленина;  территория МОУ  «Средняя общеобразовательная школа №2  (ул. Олимпийская,  д.59); в сквере у дома №115 по пр. Победы; у торгового центра «Невский» по ул. Ленинградской; в сквере 20 мкр.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2016 году реализованы инициатив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создание комфортных условий для маломобильных групп населения в МБУК «Дворец Химиков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установка камер наружного видеонаблюдения </w:t>
      </w:r>
      <w:r>
        <w:rPr>
          <w:sz w:val="26"/>
          <w:szCs w:val="26"/>
        </w:rPr>
        <w:t>в парке им. Ленинского комсомола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TextBodyIndent"/>
        <w:widowControl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TextBodyIndent"/>
        <w:widowControl w:val="false"/>
        <w:rPr>
          <w:szCs w:val="26"/>
        </w:rPr>
      </w:pPr>
      <w:r>
        <w:rPr>
          <w:szCs w:val="26"/>
        </w:rPr>
        <w:t xml:space="preserve">С марта 2014 года в рамках проекта «Народный бюджет» реализуется второе направление – </w:t>
      </w:r>
      <w:r>
        <w:rPr>
          <w:b/>
          <w:szCs w:val="26"/>
        </w:rPr>
        <w:t>«Народный бюджет – ТОС»</w:t>
      </w:r>
      <w:r>
        <w:rPr>
          <w:szCs w:val="26"/>
        </w:rPr>
        <w:t xml:space="preserve">. </w:t>
      </w:r>
    </w:p>
    <w:p>
      <w:pPr>
        <w:pStyle w:val="Style12"/>
        <w:widowControl w:val="fals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Территориальное общественное самоуправление (</w:t>
      </w:r>
      <w:r>
        <w:rPr>
          <w:spacing w:val="3"/>
          <w:sz w:val="26"/>
          <w:szCs w:val="26"/>
        </w:rPr>
        <w:t xml:space="preserve">далее – </w:t>
      </w:r>
      <w:r>
        <w:rPr>
          <w:sz w:val="26"/>
          <w:szCs w:val="26"/>
        </w:rPr>
        <w:t>ТОС) – это выстроенная эффективная система, единый взаимосвязанный организм, важнейший общественно-социальный институт, центр формирования позитивной социальной среды и благоприятного микроклимата на территориях, консолидации гражданских институтов, творческая лаборатория общественных инициати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В настоящее время подобные формы самоорганизации населения развиваются примерно в 20% муниципалитетах.</w:t>
      </w:r>
    </w:p>
    <w:p>
      <w:pPr>
        <w:pStyle w:val="Style12"/>
        <w:widowControl w:val="fals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2"/>
        <w:widowControl w:val="fals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Цель проекта: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оздание дополнительной мотивации для жителей города к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созданию ТОС, самоорганизации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на основе коллективных и личных интересов, взаимной помощи и поддержки для </w:t>
      </w:r>
      <w:r>
        <w:rPr>
          <w:rFonts w:cs="Times New Roman" w:ascii="Times New Roman" w:hAnsi="Times New Roman"/>
          <w:spacing w:val="-1"/>
          <w:sz w:val="26"/>
          <w:szCs w:val="26"/>
        </w:rPr>
        <w:t>развития инфраструктуры территории и улучшения условий прожива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 xml:space="preserve">Развитие </w:t>
      </w:r>
      <w:r>
        <w:rPr>
          <w:spacing w:val="3"/>
          <w:sz w:val="26"/>
          <w:szCs w:val="26"/>
        </w:rPr>
        <w:t>ТОС</w:t>
      </w:r>
      <w:r>
        <w:rPr>
          <w:sz w:val="26"/>
          <w:szCs w:val="26"/>
        </w:rPr>
        <w:t xml:space="preserve"> является важной и необходимой задачей для органов местного самоуправления, поскольку позволя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высить качество принимаемых местными властями решений и качество местного управл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6"/>
          <w:szCs w:val="26"/>
        </w:rPr>
        <w:t>включив местное сообщество в процесс принятия управленческих решений, повысить ответственность горожан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6"/>
          <w:szCs w:val="26"/>
        </w:rPr>
        <w:t>преодолеть отчужденность граждан от власти, и, начав с власти местной, повысить уровень доверия по отношению к властям в целом, а вместе с ним – увеличить поддержку принимаемых властных решен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6"/>
          <w:szCs w:val="26"/>
        </w:rPr>
        <w:t>снизить затраты на решение вопросов местного значения и переданных государственных полномочий за счет включения ресурсов добровольчества и благотворитель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6"/>
          <w:szCs w:val="26"/>
        </w:rPr>
        <w:t>создать, таким образом, один из механизмов снижения политической напряженности в обществе и увеличения «человеческого капитала» как ресурса устойчивого развития общества и государства.</w:t>
      </w:r>
    </w:p>
    <w:p>
      <w:pPr>
        <w:pStyle w:val="Normal"/>
        <w:widowControl w:val="false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Результат и эффект от реализации проекта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iCs/>
          <w:sz w:val="26"/>
          <w:szCs w:val="26"/>
        </w:rPr>
        <w:t>развиваются и укрепляются важнейшие элементы гражданского обществ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вышается активность населен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ыявляются и используются внутренние резервы территории;</w:t>
      </w:r>
    </w:p>
    <w:p>
      <w:pPr>
        <w:pStyle w:val="Style12"/>
        <w:widowControl w:val="false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для решения местных проблем мобилизуются собственные ресурсы территории и привлекаются дополнительные;</w:t>
      </w:r>
    </w:p>
    <w:p>
      <w:pPr>
        <w:pStyle w:val="Style12"/>
        <w:widowControl w:val="false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происходит объективный учет общественного мнения по различным вопросам;</w:t>
      </w:r>
    </w:p>
    <w:p>
      <w:pPr>
        <w:pStyle w:val="Style12"/>
        <w:widowControl w:val="false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местные проблемы решаются самими жителями; </w:t>
      </w:r>
    </w:p>
    <w:p>
      <w:pPr>
        <w:pStyle w:val="Style12"/>
        <w:widowControl w:val="false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эффективно используются бюджетные средства; </w:t>
      </w:r>
    </w:p>
    <w:p>
      <w:pPr>
        <w:pStyle w:val="Style12"/>
        <w:widowControl w:val="false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решаются проблемы каждого конкретного жителя; </w:t>
      </w:r>
    </w:p>
    <w:p>
      <w:pPr>
        <w:pStyle w:val="Style12"/>
        <w:widowControl w:val="false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улучшаются условия жизни на территориях.</w:t>
      </w:r>
    </w:p>
    <w:p>
      <w:pPr>
        <w:pStyle w:val="TextBodyIndent"/>
        <w:widowControl w:val="false"/>
        <w:rPr>
          <w:szCs w:val="26"/>
        </w:rPr>
      </w:pPr>
      <w:r>
        <w:rPr>
          <w:szCs w:val="26"/>
        </w:rPr>
        <w:t>В проекте имеют право принимать участие зарегистрированные в установленном порядке территориальные общественные самоуправления, имеющие Устав ТОС.</w:t>
      </w:r>
    </w:p>
    <w:p>
      <w:pPr>
        <w:pStyle w:val="TextBodyIndent"/>
        <w:widowControl w:val="false"/>
        <w:rPr/>
      </w:pPr>
      <w:r>
        <w:rPr>
          <w:szCs w:val="26"/>
        </w:rPr>
        <w:t>Распределение средств городского бюджета осуществляется через выдвижение инициативной группой ТОС предложений по благоустройству города, процедуру народного голосования, обсуждения инициатив на заседаниях рабочей группы проекта, рассмотрение на совещании во главе с мэром города и последующую реализацию утвержденных проект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настоящее время на территории города зарегистрировано и  действует 23 ТОС (три в Зашекснинском районе, три в Заягорбском, 4 в Индустриальном). В настоящее время в городе ведется работа по созданию еще  10 ТОС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2017 году объем средств, предполагаемый к распределению для решения вопросов местного значения, формировался следующим образо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ля ТОС с числом жителей в возрасте от 16 лет (на момент создания) от 3 000 до 8 500 – 1 млн. 500 тыс. руб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для ТОС с числом жителей в возрасте от 16 лет (на момент создания) свыше 8 500 – 2 млн. руб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В 2015 году реализованы инициативы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становка светофорного объекта на перекрестке ул. Годовикова с ул. Ленинградска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обретение тренажеров в целях развития двигательной активности жителей города (ТОС «Черемушки»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лагоустройство территории и освещение пешеходных дорожек у МБОУ «Средняя общеобразовательная школа №2» (ул. Олимпийская, 59).</w:t>
      </w:r>
    </w:p>
    <w:p>
      <w:pPr>
        <w:pStyle w:val="Normal"/>
        <w:widowControl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В 2016 году реализованы инициатив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благоустройство территории у </w:t>
      </w:r>
      <w:r>
        <w:rPr>
          <w:rFonts w:eastAsia="Calibri"/>
          <w:sz w:val="26"/>
          <w:szCs w:val="26"/>
          <w:lang w:eastAsia="en-US"/>
        </w:rPr>
        <w:t>МБОУ «Средняя общеобразовательная школа №2»</w:t>
      </w:r>
      <w:r>
        <w:rPr>
          <w:sz w:val="26"/>
          <w:szCs w:val="26"/>
        </w:rPr>
        <w:t xml:space="preserve"> (ул. Олимпийская, 59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благоустройство территории у МБОУ «</w:t>
      </w:r>
      <w:r>
        <w:rPr>
          <w:rFonts w:eastAsia="Calibri"/>
          <w:sz w:val="26"/>
          <w:szCs w:val="26"/>
          <w:lang w:eastAsia="en-US"/>
        </w:rPr>
        <w:t>Средняя общеобразовательная школа</w:t>
      </w:r>
      <w:r>
        <w:rPr>
          <w:sz w:val="26"/>
          <w:szCs w:val="26"/>
        </w:rPr>
        <w:t xml:space="preserve"> № 30» (ул. К.Белова, 51) и домами по ул. Олимпийской, 13, 13а и 11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благоустройство </w:t>
      </w:r>
      <w:r>
        <w:rPr>
          <w:sz w:val="26"/>
          <w:szCs w:val="26"/>
        </w:rPr>
        <w:t>территории, прилегающей к МБДОУ «Детский сад № 98» (ул. Годовикова, 34), в Зашекснинском микрорайон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6"/>
          <w:szCs w:val="26"/>
          <w:shd w:fill="FFFFFF" w:val="clear"/>
        </w:rPr>
        <w:t xml:space="preserve"> </w:t>
      </w:r>
      <w:r>
        <w:rPr>
          <w:rFonts w:eastAsia="Calibri"/>
          <w:sz w:val="26"/>
          <w:szCs w:val="26"/>
          <w:lang w:eastAsia="en-US"/>
        </w:rPr>
        <w:t>приобретение тренажеров в целях развития двигательной активности жителей города (ТОС «Черемушки»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физкультурно-реабилитационных тренажеров для занятий физкультурой и спортом в МАУ «ФиС» (спортивный комплекс «Юбилейный»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оздание к</w:t>
      </w:r>
      <w:r>
        <w:rPr>
          <w:sz w:val="26"/>
          <w:szCs w:val="26"/>
        </w:rPr>
        <w:t>омплексной площадки на территории 105 микрорайона между домами № 25, 29, 31 по Шекснинскому пр. с благоустройством территор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оздание к</w:t>
      </w:r>
      <w:r>
        <w:rPr>
          <w:sz w:val="26"/>
          <w:szCs w:val="26"/>
        </w:rPr>
        <w:t>омплексной площадки на территории за МБОУ «</w:t>
      </w:r>
      <w:r>
        <w:rPr>
          <w:rFonts w:eastAsia="Calibri"/>
          <w:sz w:val="26"/>
          <w:szCs w:val="26"/>
          <w:lang w:eastAsia="en-US"/>
        </w:rPr>
        <w:t>Средняя общеобразовательная школа</w:t>
      </w:r>
      <w:r>
        <w:rPr>
          <w:sz w:val="26"/>
          <w:szCs w:val="26"/>
        </w:rPr>
        <w:t xml:space="preserve"> № 18» (ул. Чкалова, 20а) с благоустройством территор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капитальный ремонт </w:t>
      </w:r>
      <w:r>
        <w:rPr>
          <w:sz w:val="26"/>
          <w:szCs w:val="26"/>
        </w:rPr>
        <w:t>территории, прилегающей к МБОУ «</w:t>
      </w:r>
      <w:r>
        <w:rPr>
          <w:rFonts w:eastAsia="Calibri"/>
          <w:sz w:val="26"/>
          <w:szCs w:val="26"/>
          <w:lang w:eastAsia="en-US"/>
        </w:rPr>
        <w:t>Средняя общеобразовательная школа</w:t>
      </w:r>
      <w:r>
        <w:rPr>
          <w:sz w:val="26"/>
          <w:szCs w:val="26"/>
        </w:rPr>
        <w:t xml:space="preserve"> №1», реставрация памятника и мемориальной плиты.</w:t>
      </w:r>
    </w:p>
    <w:p>
      <w:pPr>
        <w:pStyle w:val="Normal"/>
        <w:widowControl w:val="false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В 2017 году реализованы инициатив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финансовой поддержки в виде субсидий на капитальный ремонт жилищного фонда (включая установку элементов благоустройства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6"/>
          <w:szCs w:val="26"/>
        </w:rPr>
        <w:t>благоустройство территории у МБОУ «Средняя общеобразовательная школа № 2» (ул. Олимпийская, 59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6"/>
          <w:szCs w:val="26"/>
        </w:rPr>
        <w:t>благоустройство территории, прилегающей к МБДОУ «Детский сад № 98» (ул. Годовикова, 34) в Зашекснинском микрорайон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6"/>
          <w:szCs w:val="26"/>
        </w:rPr>
        <w:t>благоустройство территории у МБОУ «Средняя общеобразовательная школа № 30» (ул. К. Белова, 51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6"/>
          <w:szCs w:val="26"/>
          <w:shd w:fill="FFFFFF" w:val="clear"/>
        </w:rPr>
        <w:t xml:space="preserve">создание </w:t>
      </w:r>
      <w:r>
        <w:rPr>
          <w:sz w:val="26"/>
          <w:szCs w:val="26"/>
        </w:rPr>
        <w:t>комплексной площадки на территории за МБОУ «Средняя общеобразовательная школа № 18» (ул. Чкалова, 20а) с благоустройством территор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6"/>
          <w:szCs w:val="26"/>
          <w:shd w:fill="FFFFFF" w:val="clear"/>
        </w:rPr>
        <w:t xml:space="preserve">создание </w:t>
      </w:r>
      <w:r>
        <w:rPr>
          <w:sz w:val="26"/>
          <w:szCs w:val="26"/>
        </w:rPr>
        <w:t>комплексной площадки на территории МБОУ «Средняя общеобразовательная школа № 17» (ул. К. Беляева, 48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квер на территории между МБОУ «</w:t>
      </w:r>
      <w:r>
        <w:rPr>
          <w:rFonts w:eastAsia="Calibri"/>
          <w:sz w:val="26"/>
          <w:szCs w:val="26"/>
          <w:lang w:eastAsia="en-US"/>
        </w:rPr>
        <w:t>Начальная общеобразовательная школа</w:t>
      </w:r>
      <w:r>
        <w:rPr>
          <w:sz w:val="26"/>
          <w:szCs w:val="26"/>
        </w:rPr>
        <w:t xml:space="preserve"> № 43» (Октябрьский пр., 67) и хоккейной площадкой по ул. Монтклер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квер с детской площадкой на территории между домами 98б, 98в, 100б, 96а по ул. Лени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баскетбольная площадка на территории за ТЦ «Невский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тановка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детской игровой площадки у дома по ул. Красной, 32/1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тановка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детской игровой площадки на территории Макаринской рощ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6"/>
          <w:szCs w:val="26"/>
        </w:rPr>
        <w:t>установка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детской площадки в парке имени 200-летия города Череповца.</w:t>
      </w:r>
    </w:p>
    <w:p>
      <w:pPr>
        <w:pStyle w:val="Style12"/>
        <w:widowControl w:val="fals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В 2018 году планируется реализовать инициативы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предоставление финансовой поддержки в виде субсидий на </w:t>
      </w:r>
      <w:r>
        <w:rPr>
          <w:sz w:val="26"/>
          <w:szCs w:val="26"/>
          <w:shd w:fill="FFFFFF" w:val="clear"/>
        </w:rPr>
        <w:t xml:space="preserve">капитальный ремонт придомовых территорий жилищного фонда с установкой элементов благоустройства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благоустройство территории: благоус</w:t>
      </w:r>
      <w:r>
        <w:rPr>
          <w:sz w:val="26"/>
          <w:szCs w:val="26"/>
        </w:rPr>
        <w:t>тройство территории у МБОУ «</w:t>
      </w:r>
      <w:r>
        <w:rPr>
          <w:rFonts w:eastAsia="Calibri"/>
          <w:sz w:val="26"/>
          <w:szCs w:val="26"/>
          <w:lang w:eastAsia="en-US"/>
        </w:rPr>
        <w:t>Средняя общеобразовательная школа</w:t>
      </w:r>
      <w:r>
        <w:rPr>
          <w:sz w:val="26"/>
          <w:szCs w:val="26"/>
        </w:rPr>
        <w:t xml:space="preserve"> № 30» (ул. К. Белова, 51), благоустройство территории у дома № 190 по пр. Победы, проезд и тротуар в районе МБОУ «Центр образования № 32» по ул. Ленинградской, 14, наружное освежение и благоустройство аллеи от дома № 13 до дома № 9а по ул. Олимпийской, зеленая зона с тротуарами на земельном участке между домами №№ 28, 22а, 24б по ул. Химиков, тротуар у МБОУ «Средняя общеобразовательная школа № 3», тротуар по ул. Годовикова вдоль дома № 4 до дома № 12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здание комплексных детских/спортивных площадок (игровых комплексов): строительство хоккейной коробки на территории сквера вдоль ул. Годовикова, строительство спортивной площадки «Спортивная семья» на пустыре в районе домов №№ 25, 27, 29, 31 по ул. Беляева, строительство комплексной спортивной площадки на территории МБОУ «Средняя общеобразовательная школа № 19» по ул. Суворова, 5, строительство спортивной площадки на территории МБОУ «Средняя общеобразовательная школа № 28» по ул. Краснодонцев, 40 с установкой уличных тренажеров, строительство спортивной площадки на территории МБОУ «Средняя общеобразовательная школа № 3» по ул. Строителей, 11б, строительство детского игрового комплекса во дворе домов №№ 33, 33а по ул. Набережной, строительство спортивного комплекса на территории МБОУ «Средняя общеобразовательная школа № 25» по ул. Набережной, 55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здание и реконструкция скверов под зоны отдыха горожан: сквер на территории между МБОУ «НОШ № 43» (Октябрьский пр., 67) и хоккейной площадкой по ул. Монтклер, сквер с детской площадкой на территории между домами 98б, 98в, 100б, 96а по ул. Ленина, сквер на территории между домами № 8 по ул. Наседкина и № 9 по ул. Любецко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6"/>
          <w:szCs w:val="26"/>
        </w:rPr>
        <w:t>строительство элементов улично-дорожной сети: светофорный объект на перекрестке ул. Юбилейная – ул. К. Беляева.</w:t>
      </w:r>
    </w:p>
    <w:sectPr>
      <w:footerReference w:type="default" r:id="rId4"/>
      <w:type w:val="nextPage"/>
      <w:pgSz w:w="11906" w:h="16838"/>
      <w:pgMar w:left="1985" w:right="567" w:gutter="0" w:header="0" w:top="1134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.spb.ru/" TargetMode="External"/><Relationship Id="rId3" Type="http://schemas.openxmlformats.org/officeDocument/2006/relationships/hyperlink" Target="http://komitetgi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5:25:00Z</dcterms:created>
  <dc:creator>уитс</dc:creator>
  <dc:description/>
  <cp:keywords/>
  <dc:language>en-US</dc:language>
  <cp:lastModifiedBy>Куприянова Анна Алексеевна</cp:lastModifiedBy>
  <cp:lastPrinted>2014-05-20T14:35:00Z</cp:lastPrinted>
  <dcterms:modified xsi:type="dcterms:W3CDTF">2017-12-27T08:37:00Z</dcterms:modified>
  <cp:revision>38</cp:revision>
  <dc:subject/>
  <dc:title>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1296543</vt:r8>
  </property>
  <property fmtid="{D5CDD505-2E9C-101B-9397-08002B2CF9AE}" pid="3" name="_AuthorEmail">
    <vt:lpwstr>kupriyanova.aa@cherepovetscity.ru</vt:lpwstr>
  </property>
  <property fmtid="{D5CDD505-2E9C-101B-9397-08002B2CF9AE}" pid="4" name="_AuthorEmailDisplayName">
    <vt:lpwstr>Куприянова Анна Алексеевна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914084404</vt:r8>
  </property>
</Properties>
</file>