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86"/>
        <w:gridCol w:w="3188"/>
      </w:tblGrid>
      <w:tr>
        <w:trPr>
          <w:trHeight w:val="997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мэр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Коробейникова                                               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общественностью м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Харина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рограмм м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ул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Мурогин                    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пар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Малышев                                       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«Центр поддержки гражданских инициатив «Возмо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арып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танцевальн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анц-плантация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го и юнош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неучебной занят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лочение классных коллективов и организация общения между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и социальной актив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тдел по реализации социальных программ мэрии г. Черепов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ежный парламент города Череповц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номная некоммерческая организация «Центр поддержки гражданских инициатив «Возмож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работе с общественностью мэрии г. Черепов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мэрии г. Черепов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физической культуре и спорту мэрии г. Череп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 и жюр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формируется из числа представителей организаторов и соорганизаторов проекта до 15 янва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формирует состав жюри и определяет председателя жюри из числа организатор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является независимым. Организаторы проекта и оргкомитет конкурса не вмешиваются в работу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«Танц-плантация» принимают участие учащиеся общеобразовательных учреждений, подавших заявку на участие в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ласса формируется команда (не менее 5 учащихся), участие педагогов и родителей приветствуется. Все команды делятся на четыре возрастные группы: младшая группа (1-4 класс), средняя группа (5-7 класс),  старшая группа (учащиеся 8-11 классов), звёздная группа (педагоги и 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формируется из учащихся одного класса одного образовательного учреждения. Не допускается участие в конкурсе команд, сформированных из учащихся разных классов и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едагогов и родителей формируются от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, заявившихся от одного образовательного учреждения,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и этапы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Танц-плантация» - это социальный проект, участие в котором для всех участников осуществляется на безвозмездной основе, то есть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Танц-плантация» проводится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 этап (до 21 февраля 2018 года): приём заявок от общеобразовательных учреждений города по адресу: пр. Строителей, 2, каб. №126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дел по реализации социа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тел.: (8202) 50-03-76, 8911-443-59-63 или электронной почтой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cherepovetscit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правляется организаторам строго установленного образца, смотреть при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март - апрель 2018 года): проведение отборочных этапов, городского финала на общегородских площадках в соответствии с графиком, размещенным на информационной площадке конкурса в сети интернет. О дате и месте проведения конкурса участники информируются дополн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май 2018 года): проведение суперфинала конкурса. О дате и месте проведения конкурса участники информируются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ит из трех ту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й тур – отборочный, проходит на общегородских площадках (в помещениях, расположенных в общеобразовательных учреждениях, культурно-развлекательных или спортивных центрах города Череповца). Принять участие в отборочном туре может любой класс (команда)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борочного тура по количеству набранных баллов определяются команды, которые будут представлять свою школу в городском фи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й тур – городской финал, проходит на одной из городских площадок (в помещениях, расположенных в общеобразовательных учреждениях, культурно-развлекательных или спортивных центрах города Черепов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городского финала становятся классы (команды), набравшие необходимое количество баллов в отборочном туре. Количество команд, допущенных к городскому финалу, определяет жюри, учитывая общее количество команд-участников отборочного тура и их уровень подготовки. Команды, вошедшие в городской финал по итогам отборочного тура, представляют нов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родского финала определяются команды, которые будут представлять город Череповец в суперфи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д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тур состоит из трех этап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из которых оценивается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команда представляет танец на 1,5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ый настрой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дстроиться под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sz w:val="24"/>
          <w:szCs w:val="24"/>
        </w:rPr>
        <w:t>команду представляет один учащийся (самый танцую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ый наст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анца музыкальному сопрово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</w:t>
      </w:r>
      <w:r>
        <w:rPr>
          <w:rFonts w:cs="Times New Roman" w:ascii="Times New Roman" w:hAnsi="Times New Roman"/>
          <w:sz w:val="24"/>
          <w:szCs w:val="24"/>
        </w:rPr>
        <w:t>– задача команды - собрать вокруг себя, как можно больше бол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болельщиков – не просто подойти к команде, а повторять простые движения, которые будут показывать члены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сть повторения движений команды болельщ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олельщиков, которое собрала кома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этап в «Танц-плантации» имеет музыкальное сопровождение.  Музыка, которая будет использована в конкурсе, участникам заранее неизвес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ап оценивается по 10-ба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– участники отборочного тура, не допущенные к городскому финалу, награждаются дипломами участников отборочного тур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набравшие необходимого количества баллов в городском финале, награждаются дипломами участников городского ф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анды, набравшие наибольшее количество баллов в городском финале, награждаются дипломами победителя городского финала и решением жюри могут быть допущены к участию в межрегиональном (супер) финале конкурса «Танц-плантация – 201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финал проекта «Танц-плантация – 2018» проводится согласно Положению о суперфинале конкурса танцевального мастерства «Танц-плантация - 2018», которое дополнительно направляется организаторами в адрес общеобразовательных учреждений, номинированных к участию в межрегиональном финал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p@cherepovetscity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4:00Z</dcterms:created>
  <dc:creator>5zvezd</dc:creator>
  <dc:description/>
  <dc:language>en-US</dc:language>
  <cp:lastModifiedBy>Белозерова Наталья</cp:lastModifiedBy>
  <dcterms:modified xsi:type="dcterms:W3CDTF">2018-02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429526</vt:r8>
  </property>
  <property fmtid="{D5CDD505-2E9C-101B-9397-08002B2CF9AE}" pid="3" name="_AuthorEmail">
    <vt:lpwstr>alekseeva.vi@cherepovetscity.ru</vt:lpwstr>
  </property>
  <property fmtid="{D5CDD505-2E9C-101B-9397-08002B2CF9AE}" pid="4" name="_AuthorEmailDisplayName">
    <vt:lpwstr>Алексеева Валерия Игоревна</vt:lpwstr>
  </property>
  <property fmtid="{D5CDD505-2E9C-101B-9397-08002B2CF9AE}" pid="5" name="_EmailSubject">
    <vt:lpwstr>т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