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bookmarkStart w:id="0" w:name="sub_391226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управлению</w:t>
      </w:r>
    </w:p>
    <w:p>
      <w:pPr>
        <w:pStyle w:val="23"/>
        <w:spacing w:lineRule="auto" w:line="240" w:before="0" w:after="0"/>
        <w:ind w:left="567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города Череповц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итель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лное наименование юридического лица, подавшего зая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фамилия, имя, отчество и паспортные данные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изического лица, подавшего зая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,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наимено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нформационное сообщение о предстоящих торгах, информацию о земельном участке, предлагаемом к сдаче в аренду, обязательные условия заключения договора аренды, порядок проведения торгов, осмотрев земельный участок, принимая решение об участии в аукционе по продаже права аренды земельного участка из земель населенных пунктов с кадастровым № 35:21:________________, площадью _________ кв. м, находящегося по адресу: Вологодская обл., г. Череповец, _____________________________________________, с разрешенным использованием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от №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условия и порядок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б итогах аукциона в день проведения аукци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рок, указанный в информационном сообщении о проведении аукциона, заключить с Продавцом договор аренды земельного участка (с проектом договора аренды ознакомлен, обязанности Покупателя по договору принимаю в полном объе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ретендента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врата на карту № карты 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агаемые к заявке на участие в аукцион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Подпись Претендента (его полномоч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" ____"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. ______ мин. _______                  "_____" ______________ 20___ г. за №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: _______________        ______________________</w:t>
      </w:r>
    </w:p>
    <w:p>
      <w:pPr>
        <w:pStyle w:val="22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391226"/>
      <w:bookmarkStart w:id="2" w:name="sub_391226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ink">
    <w:name w:val="link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0:00Z</dcterms:created>
  <dc:creator>Власова Анастасия Сергеевна</dc:creator>
  <dc:description/>
  <dc:language>en-US</dc:language>
  <cp:lastModifiedBy>user</cp:lastModifiedBy>
  <cp:lastPrinted>2017-06-14T09:09:00Z</cp:lastPrinted>
  <dcterms:modified xsi:type="dcterms:W3CDTF">2018-02-07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4480465</vt:r8>
  </property>
  <property fmtid="{D5CDD505-2E9C-101B-9397-08002B2CF9AE}" pid="3" name="_AuthorEmail">
    <vt:lpwstr>shashicheva.ov@cherepovetscity.ru</vt:lpwstr>
  </property>
  <property fmtid="{D5CDD505-2E9C-101B-9397-08002B2CF9AE}" pid="4" name="_AuthorEmailDisplayName">
    <vt:lpwstr>Шашичева Ольга Владимировна</vt:lpwstr>
  </property>
  <property fmtid="{D5CDD505-2E9C-101B-9397-08002B2CF9AE}" pid="5" name="_EmailSubject">
    <vt:lpwstr>прошу разместить на сайте 09.02.201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