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 порядке изменения договора социального найма жилого помещения муниципального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ищного фонда, занимаемого по договору социального найма, в связи со сменой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нанимателя либо вселением нанимателем своих супруга(и), детей и/или родителей</w:t>
      </w:r>
    </w:p>
    <w:p>
      <w:pPr>
        <w:pStyle w:val="Normal"/>
        <w:ind w:firstLine="540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54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атьей 82 Жилищного кодекса Российской Федерации предусмотрено право граждан, проживающих в одной квартире, пользующихся в ней жилыми помещениями на основании отдельных договоров социального найма и объединившиеся в одну семью, требовать заключения с кем-либо из них одного договора социального найма всех занимаемых ими жилых пом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. Такое же право принадлежит в случае смерти нанимателя любому дееспособному члену семьи умершего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зменения договора социального найма жилого помещения муниципального жилищного фонда, занимаемого по договору социального найма, гражданами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Заявление (подписывается всеми совершеннолетними граждан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достоверяющие личность граждан, в том числе временно отсутствующих, и их копии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/>
      </w:pPr>
      <w:r>
        <w:rPr>
          <w:sz w:val="26"/>
          <w:szCs w:val="26"/>
        </w:rPr>
        <w:t>3. В</w:t>
      </w:r>
      <w:r>
        <w:rPr>
          <w:rFonts w:eastAsia="Calibri"/>
          <w:sz w:val="26"/>
          <w:szCs w:val="26"/>
        </w:rPr>
        <w:t xml:space="preserve">ыписку из поквартирной карточки, отражающую основание проживания в жилом помещении, характеристику жилого помещения, состав семьи и родственные отношения, </w:t>
      </w:r>
      <w:r>
        <w:rPr>
          <w:sz w:val="26"/>
          <w:szCs w:val="26"/>
        </w:rPr>
        <w:t xml:space="preserve">сведения откуда прибыли и куда выбыли граждане, общую и жилую площади </w:t>
      </w:r>
      <w:r>
        <w:rPr>
          <w:rFonts w:eastAsia="Calibri"/>
          <w:sz w:val="26"/>
          <w:szCs w:val="26"/>
        </w:rPr>
        <w:t>(действительна 10 календарных дней)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дтверждающие родственные отношения (свидетельства о рождении детей, о заключении (расторжении) брака, об установлении отцовства, решения об усыновлении (удочерении), свидетельства о перемене имени, судебные решения о признании членом семьи), и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дтверждающие правовые основания пользования жилым помещением (договор социального найма, выписка из постановления мэрии города об изменении договора найма жилого помещения, ордер и др.), и их копии (в случае утраты - документы Архивного фонда Российской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ределение суда общей юрисдикции о принятии искового заявления к производству, в случае если к нанимателю жилого помещения предъявлен иск о расторжении или об изменении договора социального найма жилого помещения и если право пользования жилым помещением оспариваетс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отариально удостоверенную доверенность в случае обращения представителя заявителя (членов семьи заявителя) и ее коп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и 70 Жилищного кодекса Российской Федерации </w:t>
      </w:r>
      <w:bookmarkStart w:id="0" w:name="dst100468"/>
      <w:bookmarkEnd w:id="0"/>
      <w:r>
        <w:rPr>
          <w:sz w:val="26"/>
          <w:szCs w:val="26"/>
        </w:rPr>
        <w:t xml:space="preserve">наниматель с согласия в письменной форме членов своей семьи, в том числе временно отсутствующих членов своей семьи, вправе вселить в занимаемое им жилое помещение по договору социального найма своего супруга, своих детей и род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изменения договора социального найма жилого помещения муниципального жилищного фонда, занимаемого по договору социального найма, нанимателем, членами его семьи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Заявление (подписывается нанимателем и всеми совершеннолетними членами семьи, а также совершеннолетними гражданами, вселяющимися в жилое помещение)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достоверяющие личность нанимателя, членов семьи нанимателя, в том числе временно отсутствующих членов семьи, а также вселяющегося в жилое помещение гражданина, и их копии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2"/>
        <w:rPr/>
      </w:pPr>
      <w:r>
        <w:rPr>
          <w:sz w:val="26"/>
          <w:szCs w:val="26"/>
        </w:rPr>
        <w:t>3. В</w:t>
      </w:r>
      <w:r>
        <w:rPr>
          <w:rFonts w:eastAsia="Calibri"/>
          <w:sz w:val="26"/>
          <w:szCs w:val="26"/>
        </w:rPr>
        <w:t xml:space="preserve">ыписку из поквартирной карточки, отражающую основание проживания в жилом помещении, характеристику жилого помещения, состав семьи и родственные отношения, </w:t>
      </w:r>
      <w:r>
        <w:rPr>
          <w:sz w:val="26"/>
          <w:szCs w:val="26"/>
        </w:rPr>
        <w:t xml:space="preserve">сведения откуда прибыли и куда выбыли граждане, общую и жилую площади </w:t>
      </w:r>
      <w:r>
        <w:rPr>
          <w:rFonts w:eastAsia="Calibri"/>
          <w:sz w:val="26"/>
          <w:szCs w:val="26"/>
        </w:rPr>
        <w:t>(действительна 10 календарных дн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дтверждающие родственные отношения нанимателя с гражданином, вселяющимся в жилое помещени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свидетельства о рождении детей, о заключении (расторжении) брака, об установлении отцовства, решения об усыновлении (удочерении), свидетельства о перемене имени, судебные решения о признании членом семьи), и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 правовые основания пользования жилым помещением (договор социального найма, выписка из постановления мэрии города об изменении договора найма жилого помещения, ордер и др.), и их копии (в случае утраты - документы Архивного фонд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пределение суда общей юрисдикции о принятии искового заявления к производству, в случае если к нанимателю жилого помещения предъявлен иск о расторжении или об изменении договора социального найма жилого помещения и если право пользования жилым помещением оспаривается в судебном порядке.</w:t>
      </w:r>
    </w:p>
    <w:p>
      <w:pPr>
        <w:pStyle w:val="TextBody"/>
        <w:ind w:firstLine="709"/>
        <w:jc w:val="both"/>
        <w:rPr/>
      </w:pPr>
      <w:r>
        <w:rPr>
          <w:szCs w:val="26"/>
        </w:rPr>
        <w:t>7. Справку об освобождении из мест лишения свободы в случае вселения гражданина, отбывавшего наказание в виде лишения свободы, и ее коп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тариально удостоверенную доверенность в случае обращения представителя заявителя (членов семьи заявителя) и/или согласие на вселение гражданина, в случае наличия временно отсутствующих членов семьи, и их коп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Основанием для регистрации по месту жительства граждан, вселенных в жилое помещение, является договор социального найма жилого помещ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граждан по вопросу изменения договора социального найма жилого помещения осуществляется в жилищном управлении мэрии по адресу: пр. Строителей, 4/а,             каб. № 104 (тел.:  57 32 89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График приема граждан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понедельника по четверг с 8.15 до 11.00 час. и с 15.00           до 17.00 час.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1:00Z</dcterms:created>
  <dc:creator>Минаева Е.В.</dc:creator>
  <dc:description/>
  <cp:keywords/>
  <dc:language>en-US</dc:language>
  <cp:lastModifiedBy>panovaea</cp:lastModifiedBy>
  <cp:lastPrinted>2017-12-20T14:26:00Z</cp:lastPrinted>
  <dcterms:modified xsi:type="dcterms:W3CDTF">2017-12-20T12:01:00Z</dcterms:modified>
  <cp:revision>2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285919</vt:r8>
  </property>
  <property fmtid="{D5CDD505-2E9C-101B-9397-08002B2CF9AE}" pid="3" name="_AuthorEmail">
    <vt:lpwstr>N_Baruzdina@cherepovetscity.ru</vt:lpwstr>
  </property>
  <property fmtid="{D5CDD505-2E9C-101B-9397-08002B2CF9AE}" pid="4" name="_AuthorEmailDisplayName">
    <vt:lpwstr>Баруздина Наталья Георгиевна</vt:lpwstr>
  </property>
  <property fmtid="{D5CDD505-2E9C-101B-9397-08002B2CF9AE}" pid="5" name="_EmailSubject">
    <vt:lpwstr>для обновления информации на сайте</vt:lpwstr>
  </property>
  <property fmtid="{D5CDD505-2E9C-101B-9397-08002B2CF9AE}" pid="6" name="_NewReviewCycle">
    <vt:lpwstr/>
  </property>
  <property fmtid="{D5CDD505-2E9C-101B-9397-08002B2CF9AE}" pid="7" name="_PreviousAdHocReviewCycleID">
    <vt:r8>986445625</vt:r8>
  </property>
</Properties>
</file>