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,МУНИЦИПАЛЬНОЕ УНИТАРНОЕ ПРЕДПРИЯТ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ЧЕРЕПОВЦА «ЭЛЕКТРОСЕТЬ»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МУП «Электросеть»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84"/>
      </w:tblGrid>
      <w:tr>
        <w:trPr>
          <w:trHeight w:val="308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autoSpaceDE w:val="false"/>
              <w:ind w:left="-52" w:firstLine="567"/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52" w:firstLine="567"/>
              <w:jc w:val="right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left="-52" w:firstLine="567"/>
              <w:jc w:val="right"/>
              <w:rPr>
                <w:bCs/>
              </w:rPr>
            </w:pPr>
            <w:r>
              <w:rPr/>
              <w:t>МУП «Электросеть»</w:t>
            </w:r>
          </w:p>
          <w:p>
            <w:pPr>
              <w:pStyle w:val="Normal"/>
              <w:widowControl w:val="false"/>
              <w:autoSpaceDE w:val="false"/>
              <w:ind w:left="-52" w:firstLine="567"/>
              <w:jc w:val="right"/>
              <w:rPr/>
            </w:pPr>
            <w:r>
              <w:rPr>
                <w:bCs/>
              </w:rPr>
              <w:t>_____________ С.П.  Бречалов</w:t>
            </w:r>
          </w:p>
          <w:p>
            <w:pPr>
              <w:pStyle w:val="Normal"/>
              <w:widowControl w:val="false"/>
              <w:autoSpaceDE w:val="false"/>
              <w:ind w:left="-52"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«____» ____________ 2017г.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УКЦИОННАЯ ДОКУМЕН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ведению аукциона на право заключения договора </w:t>
      </w:r>
      <w:r>
        <w:rPr>
          <w:sz w:val="26"/>
          <w:szCs w:val="26"/>
        </w:rPr>
        <w:t>на</w:t>
      </w:r>
      <w:r>
        <w:rPr/>
        <w:t xml:space="preserve"> </w:t>
      </w:r>
      <w:r>
        <w:rPr>
          <w:sz w:val="26"/>
          <w:szCs w:val="26"/>
        </w:rPr>
        <w:t>установку и эксплуатацию</w:t>
      </w:r>
      <w:r>
        <w:rPr/>
        <w:t xml:space="preserve"> </w:t>
      </w:r>
      <w:r>
        <w:rPr>
          <w:rStyle w:val="StrongEmphasis"/>
          <w:b w:val="false"/>
          <w:sz w:val="26"/>
          <w:szCs w:val="26"/>
        </w:rPr>
        <w:t>рекламных конструкций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 фасадах зданий находящихся в собственности муниципального образования «Город Черепо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укцион проводится: </w:t>
      </w:r>
      <w:r>
        <w:rPr>
          <w:b/>
          <w:sz w:val="26"/>
          <w:szCs w:val="26"/>
        </w:rPr>
        <w:t>18 января 2018 год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0 часов 00 минут</w:t>
      </w:r>
      <w:r>
        <w:rPr>
          <w:sz w:val="26"/>
          <w:szCs w:val="26"/>
        </w:rPr>
        <w:t xml:space="preserve"> по московскому времени по адресу: город Череповец, ул. Милютина, д.3, каб.305.</w:t>
      </w:r>
    </w:p>
    <w:p>
      <w:pPr>
        <w:pStyle w:val="Normal"/>
        <w:ind w:firstLine="851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ие сведения.</w:t>
      </w:r>
    </w:p>
    <w:p>
      <w:pPr>
        <w:pStyle w:val="Normal"/>
        <w:ind w:left="851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sz w:val="26"/>
          <w:szCs w:val="26"/>
        </w:rPr>
        <w:t>1.1. Аукционная документация по проведению аукциона на право заключения договора на установку и эксплуатацию рекламных конструкций на фасадах зданий находящихся в собственности муниципального образования «Город Череповец» (в соответствии с Приложением 4 к постановлению мэрии города от 26.07.2017 № 3487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алее – аукцион), разработана в соответствии с Гражданским кодексом Российской Федерации, Федеральным законом от 13.03.2006 № 38-ФЗ «О рекламе», </w:t>
      </w:r>
      <w:r>
        <w:rPr>
          <w:rStyle w:val="InternetLink"/>
          <w:color w:val="000000"/>
          <w:spacing w:val="-6"/>
          <w:sz w:val="26"/>
          <w:szCs w:val="26"/>
          <w:u w:val="none"/>
        </w:rPr>
        <w:t xml:space="preserve">решением Череповецкой городской Думы от 24.06.2008 №80 «О Положении об установке рекламных конструкций на территории города Череповца», постановлениями мэрии города от 27.03.2014 № 1748 «Об утверждении схемы размещения рекламных конструкций и объектов информации на территории города Череповца», 07.07.2014 № 3682 «Об установлении сроков договоров на установку и эксплуатацию рекламных конструкций», 26.09.2014 № 5182 «Об утверждении порядка расчета размера платы за право установки и эксплуатации рекламных конструкци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Аукцион является открытым по составу участников и открытым по форме подачи предложений о цене л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рганизатор аукциона и Продавец (далее - Организатор аукциона) – </w:t>
      </w:r>
      <w:r>
        <w:rPr>
          <w:bCs/>
          <w:sz w:val="26"/>
          <w:szCs w:val="26"/>
        </w:rPr>
        <w:t>Муниципальное унитарное предприятие города Череповца «Электросеть»</w:t>
      </w:r>
      <w:r>
        <w:rPr>
          <w:sz w:val="26"/>
          <w:szCs w:val="26"/>
        </w:rPr>
        <w:t>, адрес: 162622  Вологодская область,  г. Череповец, ул. Милютина, 3, тел. (8202) 777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звещение о проведении аукциона размещается организатором аукциона на официальном интернет-сайте города Череповца http://www.cherinfo.ru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torgi.gov.ru</w:t>
        </w:r>
      </w:hyperlink>
      <w:r>
        <w:rPr>
          <w:sz w:val="26"/>
          <w:szCs w:val="26"/>
        </w:rPr>
        <w:t xml:space="preserve"> (далее – официальные сайты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вправе внести изменения в извещение и аукционную документацию не позднее, чем за 5 (пять) рабочих дней до истечения срока подачи заявок на участие в аукционе. Информация о содержании внесённых изменений размещается на официальных сайта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лучае, если на момент публикации изменений поданы заявки на участие в аукционе, организатор аукциона обеспечивает извещение претендентов о состоявшемся изменении путем публикации сообщения на официальных сайт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Нарушение процедуры организации или проведения аукциона, предусмотренной настоящей аукционной документацией, является основанием для признания судом недействительными результатов аукциона и договора, заключенного по результатам такого аукцион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6. Настоящая документация размещена и доступна для ознакомления на официальных сайтах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2. Сведения о предмете аукциона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аукциона – право на заключение договора на установку и эксплуатацию рекламных конструкций на фасадах зданий находящихся в собственности муниципального образования «Город Череповец» (в соответствии с Приложением 4 к постановлению мэрии города от 26.07.2017 № 3487) (далее - право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договора на установку и эксплуатацию рекламной конструкции -5 лет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исполнение, площадь информационного поля рекламной конструкции и ее месторасположение в соответствии со схемой размещения рекламных конструкций на территории города, указаны в Приложении № 1 к настоящей документаци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аукционе принимаютс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19 декабря 2017 года по 15 января 2018 года включительн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адресу: г. Череповец, ул. Милютина, д. 3, 4 этаж, приемн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 с 8.00 до 17.00, обед с 12.00 до 13.00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по подготовке и проведению аукциона на право заключения договора на установку и эксплуатацию рекламных конструкций (далее - Комиссия) о признании претендентов участниками аукциона состоитс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6 января 2018 года</w:t>
      </w:r>
      <w:r>
        <w:rPr>
          <w:sz w:val="26"/>
          <w:szCs w:val="26"/>
        </w:rPr>
        <w:t xml:space="preserve"> по адресу: г. Череповец, ул. Милютина, д. 3,каб.22.</w:t>
      </w:r>
    </w:p>
    <w:p>
      <w:pPr>
        <w:pStyle w:val="21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претендент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и проведении аукциона устанавливаются следующие требования к претендента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миссия вправе на любой стадии аукциона проверять соответствие претендента требованиям, установленным п. 3.1 аукционной документации.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4. Требования к заявкам и документам на участие в аукционе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4.1. Лицо, желающее участвовать в аукционе, представляет Организатору аукциона заявку на участие в аукционе по установленной Организатором аукциона форме (Приложение № 2 к настоящей документации) в 2 экземплярах не позднее даты, указанной в изве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К заявке прилагается копия документа, удостоверяющего личность заявителя либо его уполномоченного представителя. Уполномоченный представитель заявителя также прилагает копию документа, удостоверяющего его полномоч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3. Заявка на участие в аукционе оформляется на русском языке ручным или машинописным способ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4. Все страницы документов должны быть четкими и читаемыми, в том числе представленные копии документов, включая надписи на оттисках печатей и штампов.</w:t>
      </w:r>
    </w:p>
    <w:p>
      <w:pPr>
        <w:pStyle w:val="Normal"/>
        <w:ind w:firstLine="851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Style w:val="StrongEmphasis"/>
          <w:sz w:val="26"/>
          <w:szCs w:val="26"/>
        </w:rPr>
        <w:t>5. Порядок подачи и приема заявок на участие в аукционе</w:t>
      </w:r>
    </w:p>
    <w:p>
      <w:pPr>
        <w:pStyle w:val="Normal"/>
        <w:ind w:firstLine="851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Заявка на участие в аукционе подается лицом, желающим участвовать в аукционе, лично либо его уполномоченным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Заявка регистрируется Организатором аукциона в журнале регистрации заявок с присвоением каждой заявке номера и с указанием даты и времени подач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5.3. Лицо, желающее участвовать в аукционе, приобретает статус Претендента со дня регистрации его заявки Организатором аукци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5.4. Претендентом подается одна заявка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5.5. Организатор аукциона отказывает в приеме заявк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аявка подается до начала или по истечении срока приема заявок, указанного в извещении о проведении аукци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заявка подается лицом, не уполномоченным действовать от имени претенден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5.6. Претендент имеет право отозвать поданную заявку в письменной форме, уведомив об этом Организатора аукциона 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времени</w:t>
      </w:r>
      <w:r>
        <w:rPr>
          <w:rFonts w:cs="Times New Roman" w:ascii="Times New Roman" w:hAnsi="Times New Roman"/>
          <w:sz w:val="26"/>
          <w:szCs w:val="26"/>
        </w:rPr>
        <w:t xml:space="preserve"> окончания подачи заявок на участие в аукционе, установленной настояще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зыв заявки регистрируется в журнале регистрации заяво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5.7. По окончании срока приема заявок Организатор аукциона передает поступившие материалы в Комисс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6.Порядок внесения задатков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В соответствии с условиями аукциона Претендент обязуется перечислить денежные средства (задаток) на расчетный счет Организатора аукциона для участия в аукци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2.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на установку и эксплуатацию рекламной конструк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змер задатка устанавливается в размере 30% от начальной (стартовой) цены лот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чальная (стартовая) цена предмета аукциона рассчитывается в соответствии с постановлением мэрии города от </w:t>
      </w:r>
      <w:r>
        <w:rPr>
          <w:rStyle w:val="InternetLink"/>
          <w:color w:val="000000"/>
          <w:spacing w:val="-6"/>
          <w:sz w:val="26"/>
          <w:szCs w:val="26"/>
          <w:u w:val="none"/>
        </w:rPr>
        <w:t>26.09.2014 № 5182 «Об утверждении порядка расчета размера платы за право установки и эксплуатации рекламных конструкци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претендент вносит в безналичном порядке задаток, в сумме, указанной в извещении о проведении аукциона, на расчетный счет Организатора аукциона в счет обеспечения оплаты приобретаемого на аукционе права на заключение договоров на установку и эксплуатацию рекламных конструкц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задатков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П «Электросеть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2622, город Череповец, ул. Милютина, дом 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Н-3528055532, КПП-352801001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ГРН 102 350 124 54 0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четный счет № 4070281011227010011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тделении № 8638 Сбербанка Росс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ИК 04190964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/с №-3010181090000000064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указывается: задаток для участия в аукционе на право заключения договора на установку и эксплуатацию рекламных конструкций на фасадах зд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4. Претендент перечисляет задаток в срок, обеспечивающий поступление средств на счет Организатора аукциона не позднее </w:t>
      </w:r>
      <w:r>
        <w:rPr>
          <w:i/>
          <w:sz w:val="26"/>
          <w:szCs w:val="26"/>
        </w:rPr>
        <w:t>12 января 2018 года</w:t>
      </w:r>
      <w:r>
        <w:rPr>
          <w:sz w:val="26"/>
          <w:szCs w:val="26"/>
        </w:rPr>
        <w:t>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ретендент не допускается к участию в аукционе, если не подтверждено поступление в установленный пунктом 6.4 аукционной документации срок задатка на счет, указанный в извещении о проведении аукцион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6. Организатор аукциона возвращает задаток в порядке и в сроки, установленные пунктом 6.7 аукционной документации, путем перечисления суммы внесенного задатка на расчетный счет, указанный Претендентом в заявке на участие в аукционе (Приложение № 2 к аукционной документации). Организатор аукциона не отвечает за нарушение установленных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7. Организатор аукциона возвращает сумму внесенного Претендентом задатка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в течение 5 рабочих дней со дня подведения итогов аукциона, за исключением его победителя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а аукциона, чье предложение цены за право было наибольшим по отношению к предложениям оставшихся претендентов, но не ниже указанного в аукционной документации (далее - предпоследний участник аукциона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оследнему участнику аукциона, задаток возвращается в течение 5 рабочих дней со дня заключения договора с победителем аукци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аукционе - в течение 5 рабочи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рабочи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мены аукциона – в течение 5 рабочих дней с момента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8. Внесенный задаток не возвращается в случае, если участник, признанный победителем аукциона (предпоследним участником аукциона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клоняется от подписания протокола о результатах торгов и (или) заключения договора на установку и эксплуатацию рекламных конструкций в установленный сро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клоняется от оплаты права на заключения договора на установку и эксплуатацию рекламных конструкций в установленный сро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9. Внесенный победителем аукциона задаток засчитывается в счет оплаты приобретаемого на аукционе права на заключение договора на установку и эксплуатацию рекламной конструкции.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7. Порядок признания претендентов участниками аукциона и порядок проведения аукциона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рядок признания претендентов участниками аукциона и проведения открытого по составу участников аукциона с подачей предложений о цене в открытой форм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указанный в информационном сообщении о проведении аукциона день определения претендентов участниками аукциона (16.01.2018г.)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.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тендент не соответствует требованиям к претендентам, установленным аукционной документаци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ы документы с нарушением требований, установленных аукционной документацией, и (или) представлены заявление (документы, прилагаемые к заявлению), содержащие недостоверные свед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не подтверждено поступление в установленный срок задатка на счет Организатора аукциона, указанный в информационном сообщ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принятия указанного решения, путём размещения протокола на официальных сайт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а, подавшие заявки на участие в аукционе, обязаны самостоятельно отслеживать информацию об их допуске (отказе в допуске) к участию в аукционе на официальных сай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 аукционе могут участвовать только лица, признанные участниками аукциона.</w:t>
      </w:r>
    </w:p>
    <w:p>
      <w:pPr>
        <w:pStyle w:val="Style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знанные участниками аукциона, участвуют в его проведении лично или через уполномоченного представителя, который при регистрации участников аукциона должен представить организатору аукциона на обозрение документы, подтверждающи</w:t>
      </w:r>
      <w:r>
        <w:rPr>
          <w:rFonts w:cs="Times New Roman" w:ascii="Times New Roman" w:hAnsi="Times New Roman"/>
          <w:sz w:val="26"/>
          <w:szCs w:val="26"/>
          <w:lang w:val="ru-RU"/>
        </w:rPr>
        <w:t>е его</w:t>
      </w:r>
      <w:r>
        <w:rPr>
          <w:rFonts w:cs="Times New Roman" w:ascii="Times New Roman" w:hAnsi="Times New Roman"/>
          <w:sz w:val="26"/>
          <w:szCs w:val="26"/>
        </w:rPr>
        <w:t xml:space="preserve"> полномочия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мимо этого любое лицо, явившееся для участия в аукционе, должно при регистрации представить паспорт или иной документ, удостоверяющий личность. При регистрации участникам аукциона или их представителям выдаются пронумерованные карточ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арточки). Регистрация участников аукциона (проверка полномочий явившихся лиц и выдача им карточек) начинается за 30 минут до времени проведения аукциона  и заканчивается с началом проведения аукцион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аукцион ведет аукционист, в присутствии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) аукцион начинается с объявления Организатора аукциона об открытии аукцион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ж) </w:t>
      </w:r>
      <w:r>
        <w:rPr>
          <w:color w:val="000000"/>
          <w:sz w:val="26"/>
          <w:szCs w:val="26"/>
        </w:rPr>
        <w:t>после открытия аукциона аукционистом оглашаются номер лота, начальная цена и «шаг аукци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аг аукциона» устанавливается Организатором аукциона в фиксированной сумме, составляющей не более 10 процентов начальной цены продажи, и не изменяется в течение всего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) после оглашения аукционистом начальной цены продажи права участникам аукциона предлагается заявить эту цену путем поднятия карточек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) после заявления участниками аукциона начальной цены аукционис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 участникам аукциона заявлять свои предложения по цене продажи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аукциона при поднятии карточки также вправе устно озвучить иное, более высокое, предложение по цене лота в размере, кратном к «шагу» аукциона. При отсутствии такого устного указания считается, что участник заявляет об увеличении цены лота на один «шаг» аукци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других участников аукциона аукционист повторяет эту цену 3 раза. Если до третьего повторения заявленной цены,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) по завершению аукциона аукционист объявляет о продаже права, называет цену продажи права и номер карточки победителя аукциона, а также предложение по цене предпоследнего участника аукциона и номер его карточ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номер карточки которого и заявленная им цена были названы аукционистом последними, т.е. тот участник, который предложил самую высокую цену за продажу пра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права, предложенная победителем аукциона, а также предпоследним участником аукциона, заносится в протокол об итогах аукциона, составляемый в 2 экземплярах, имеющих одинаковую юридическую силу, один из которых передается лицу, выигравшему торги, второй хранится у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, подписанный аукционистом, Организатором аукциона и победителем аукциона, является основанием для заключения с победителем аукциона договора на установку и эксплуатацию рекламных конструкций на фасадах зданий (далее – догово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 размещается на официальных сайтах на следующий рабочий день после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ь аукциона в течение пяти рабочих дней со дня подписания протокола об итогах аукциона оплачивает право заключения договора по реквизитам, указанным в протоколе в размере разницы между окончательной ценой права, предложенной победителем аукциона, и размером зада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победитель аукциона уклонился от оплаты права заключения договора, то Организатор аукциона вправе обратиться в суд с иском о понуждении победителя аукциона оплатить право заключения договора, а также о возмещении убытков, причиненных уклонением от оплаты права заключения договора, либо вправе предложить оплатить право заключения договора предпоследнему участнику аукциона. Срок оплаты права заключения договора для предпоследнего участника аукциона составляет 5 рабочих дней со дня получения таким участником  письменного предложения Организатора аукциона об оплате права заключения договора.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8. Признание аукциона несостоявшимс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8.1. Аукцион признается несостоявшимися в случае, есл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к участию в аукционе допущен один участник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В этом случае договор заключается с лицом, которое являлось единственным участником аукциона, по начальной цене предмета аукциона</w:t>
      </w:r>
      <w:r>
        <w:rPr>
          <w:rFonts w:cs="Arial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по истечении срока подачи заявок не было зарегистрировано ни одной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ни один из претендентов в соответствии с решением комиссии не был признан участником аукци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 один из участников аукциона после троекратного объявления начальной цены права на заключение договора не поднял карточ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аукциона, а затем предпоследний участник аукциона, отказались от подписания протокола о результатах торгов, договора или не произвели полную оплату права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2. Решение о признании аукциона несостоявшимся принимается в отношении каждого лота отдельно.</w:t>
      </w:r>
    </w:p>
    <w:p>
      <w:pPr>
        <w:pStyle w:val="Normal"/>
        <w:autoSpaceDE w:val="false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9.Порядок заключения договора. </w:t>
      </w:r>
    </w:p>
    <w:p>
      <w:pPr>
        <w:pStyle w:val="Normal"/>
        <w:ind w:firstLine="85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9.1. По каждому лоту заключается отдельный догово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.2. Договор заключается по форме, согласно приложения № 3 к настоящей аукцион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.3. Договор является возмездным. Размер платы по договору рассчитывается в соответствии с постановлением мэрии города </w:t>
      </w:r>
      <w:r>
        <w:rPr>
          <w:rStyle w:val="InternetLink"/>
          <w:color w:val="000000"/>
          <w:spacing w:val="-6"/>
          <w:sz w:val="26"/>
          <w:szCs w:val="26"/>
          <w:u w:val="none"/>
        </w:rPr>
        <w:t xml:space="preserve">26.09.2014 № 5182 «Об утверждении порядка расчета размера платы за право установки и эксплуатации рекламных конструкций». </w:t>
      </w:r>
      <w:r>
        <w:rPr>
          <w:sz w:val="26"/>
          <w:szCs w:val="26"/>
        </w:rPr>
        <w:t xml:space="preserve">Плата вносится ежемесячно не позднее последнего числа текущего (расчетного) месяца, в размере, указанном в договор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9.4. Организатор аукциона в течение трех рабочих дней со дня поступления в на расчетный счет Организатора оплаты права заключения договора передает победителю аукциона (предпоследнему участнику аукциона в случае уклонения победителя аукциона от оплаты права заключения договора) проект договора, который должен быть подписан победителем (предпоследним участником аукциона) в течение пяти рабочих дней с момента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 xml:space="preserve">9.5. В случае, если победитель аукциона не представил Организатору аукциона подписанный договор в установленный срок, победитель аукциона признается уклонившимся от заключения договора. В этом случае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вправе предложить оплатить право заключения договора предпоследнему участнику аукциона. Срок оплаты права заключения договора для такого участника аукциона составляет 5 рабочих дней со дня получения таким участником письменного предложения Организатора аукциона об оплате права заключ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.6. В случае если предпоследний участник аукциона уклонился от заключения договора, аукцион признается несостоявшимся. В этом случае Организатор аукциона вправе провести повторные торги на право заключения договора по данному ло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седание Комиссии по вопросу признания победителя аукциона уклонившимся от подписания протокола о результатах аукциона или заключения договора, проводится в срок не позднее рабочего дня, следующего после дня установления факта уклон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 уклонением от подписания протокола о результатах аукциона понимается неподписание протокола в день проведения аукци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Style w:val="StrongEmphasis"/>
          <w:sz w:val="26"/>
          <w:szCs w:val="26"/>
        </w:rPr>
      </w:pPr>
      <w:r>
        <w:rPr>
          <w:sz w:val="26"/>
          <w:szCs w:val="26"/>
        </w:rPr>
        <w:t>Под уклонением от подписания договора понимается невозвращение Организатору аукциона подписанного и, в случае необходимости, скрепленного печатью проекта договора в срок, установленный пунктом 9.4 настоящей статьи.</w:t>
      </w:r>
    </w:p>
    <w:p>
      <w:pPr>
        <w:pStyle w:val="Normal"/>
        <w:jc w:val="right"/>
        <w:rPr/>
      </w:pPr>
      <w:r>
        <w:rPr>
          <w:rStyle w:val="StrongEmphasis"/>
          <w:sz w:val="26"/>
          <w:szCs w:val="26"/>
        </w:rPr>
        <w:t xml:space="preserve">Приложение № 1 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3686"/>
        <w:gridCol w:w="1417"/>
        <w:gridCol w:w="1701"/>
        <w:gridCol w:w="1418"/>
        <w:gridCol w:w="1842"/>
      </w:tblGrid>
      <w:tr>
        <w:trPr>
          <w:trHeight w:val="6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орасположение зданий (РП, ТП, БКТП)  на территории города Черепов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ичие технической возможности подключения к сетям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>Начальная (стартовая) цена за право на заключение договора на установку и эксплуатацию рекламной конструкции, руб. в т.ч.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задатка, руб. в т.ч.  НД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ar-SA"/>
              </w:rPr>
              <w:t xml:space="preserve">Шаг аукциона,  руб.  </w:t>
            </w:r>
          </w:p>
        </w:tc>
      </w:tr>
      <w:tr>
        <w:trPr>
          <w:trHeight w:val="1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хническое испол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информационного поля рекламной конструкции, кв.м.(обща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18 м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л. Бардина, Р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озможность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741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62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2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л. Данилова (четная сторона), Р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3808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1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19,2 м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РП-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Химиков (нечетная сторона)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3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397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00   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11,2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РП-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Химиков (нечетная сторона)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1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231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5,39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ТП-9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Набережная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8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13,7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ТП-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. Луначарского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594,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7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2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РП-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Молодежная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8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4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7,0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</w:t>
            </w:r>
            <w:r>
              <w:rPr>
                <w:sz w:val="20"/>
                <w:szCs w:val="20"/>
                <w:lang w:eastAsia="ar-SA"/>
              </w:rPr>
              <w:t>БКТП-5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Городецкая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17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5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19,76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Монтклер, д.24, РП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52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75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21,36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</w:t>
            </w:r>
            <w:r>
              <w:rPr>
                <w:sz w:val="20"/>
                <w:szCs w:val="20"/>
                <w:lang w:eastAsia="ar-SA"/>
              </w:rPr>
              <w:t>РП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Краснодонцев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9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79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7,23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</w:t>
            </w:r>
            <w:r>
              <w:rPr>
                <w:sz w:val="20"/>
                <w:szCs w:val="20"/>
                <w:lang w:eastAsia="ar-SA"/>
              </w:rPr>
              <w:t>БКТП-1613                                       ул.Краснодонцев (нечетная сторона)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5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6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9,64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КТП-16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Краснодонцев (нечетная сторона)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7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2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2,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Данилова (нечетная сторона)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71,20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2,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Данилова (нечетная сторона)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7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0,3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Данилова (нечетная сторона)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2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8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>18,1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Данилова (нечетная сторона)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0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71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0,3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Данилова (нечетная сторона)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27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8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2,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Данилова (нечетная сторона) №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7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2,5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ТП-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Данилова (нечетная сторона)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07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ламная конструкция в виде баннера, статичный тип информационн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13,49 м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sz w:val="20"/>
                <w:szCs w:val="20"/>
                <w:lang w:eastAsia="ar-SA"/>
              </w:rPr>
              <w:t>РП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Годовикова (нечетная стор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0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71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ind w:left="108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6"/>
          <w:szCs w:val="26"/>
        </w:rPr>
        <w:t>*</w:t>
      </w:r>
      <w:r>
        <w:rPr>
          <w:rStyle w:val="StrongEmphasis"/>
          <w:b w:val="false"/>
          <w:sz w:val="22"/>
          <w:szCs w:val="22"/>
        </w:rPr>
        <w:t>Карта размещения рекламной конструкции на фасадах здания, находящегося в собственности муниципального образования «Город Череповец» по данным адресам  размещается отдельным файлом с наименованием «Карта размещения рекламной конструкции»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иложение № 2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на участие в аукционе по продаже права на заключение договора </w:t>
      </w:r>
      <w:r>
        <w:rPr>
          <w:b/>
          <w:sz w:val="26"/>
          <w:szCs w:val="26"/>
        </w:rPr>
        <w:t xml:space="preserve">на установку и эксплуатацию </w:t>
      </w:r>
      <w:r>
        <w:rPr>
          <w:rStyle w:val="StrongEmphasis"/>
          <w:sz w:val="26"/>
          <w:szCs w:val="26"/>
        </w:rPr>
        <w:t xml:space="preserve">на </w:t>
      </w:r>
      <w:r>
        <w:rPr>
          <w:b/>
          <w:sz w:val="26"/>
          <w:szCs w:val="26"/>
        </w:rPr>
        <w:t>рекламных конструкций на фасадах зд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ретендент 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организационно-правовая форма, наименование претендента, ФИО, ИНН, ОГРН, ОГРНИП)</w:t>
      </w:r>
    </w:p>
    <w:p>
      <w:pPr>
        <w:pStyle w:val="Normal"/>
        <w:jc w:val="both"/>
        <w:rPr/>
      </w:pPr>
      <w:r>
        <w:rPr/>
        <w:t>в лице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должность, фамилия, имя, отчество руководителя претендента юридического лица)</w:t>
      </w:r>
    </w:p>
    <w:p>
      <w:pPr>
        <w:pStyle w:val="Normal"/>
        <w:jc w:val="both"/>
        <w:rPr/>
      </w:pPr>
      <w:r>
        <w:rPr/>
        <w:t>сообщает о своем согласии участвовать в аукционе по продаже права на заключение договора на установку и эксплуатацию рекламных конструкций на фасадах зданий __.__.201_ по лоту №________ на условиях, установленных аукционной документацией.</w:t>
      </w:r>
    </w:p>
    <w:p>
      <w:pPr>
        <w:pStyle w:val="Normal"/>
        <w:jc w:val="both"/>
        <w:rPr/>
      </w:pPr>
      <w:r>
        <w:rPr/>
        <w:t>Настоящим Претендент подтверждает соответствие 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 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установленным аукционной документацией обязательным требованиям к претендентам.</w:t>
      </w:r>
    </w:p>
    <w:p>
      <w:pPr>
        <w:pStyle w:val="Normal"/>
        <w:jc w:val="both"/>
        <w:rPr/>
      </w:pPr>
      <w:r>
        <w:rPr/>
        <w:t>Уведомляем, что________________________________________________________</w:t>
        <w:br/>
        <w:t xml:space="preserve"> (организационно-правовая форма, наименование претендента)</w:t>
        <w:br/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rPr>
          <w:sz w:val="26"/>
          <w:szCs w:val="26"/>
        </w:rPr>
      </w:pPr>
      <w:r>
        <w:rPr/>
        <w:t>_____________________________      ______________         _____________________ _____________________________            (подпись)               (расшифровка подпис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 xml:space="preserve">(должность руководителя)                                                                           </w:t>
        <w:br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062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Для индивидуальных предпринимателей и физических лиц</w:t>
        <w:b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033"/>
      </w:tblGrid>
      <w:tr>
        <w:trPr>
          <w:trHeight w:val="54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, 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900"/>
        <w:jc w:val="both"/>
        <w:rPr/>
      </w:pPr>
      <w:r>
        <w:rPr/>
        <w:t>Обязуюсь соблюдать условия, указанные в аукционной документации.</w:t>
      </w:r>
    </w:p>
    <w:p>
      <w:pPr>
        <w:pStyle w:val="Style21"/>
        <w:spacing w:before="0" w:after="0"/>
        <w:ind w:firstLine="900"/>
        <w:jc w:val="both"/>
        <w:rPr/>
      </w:pPr>
      <w:r>
        <w:rPr/>
        <w:t>В случае признания победителем аукциона обязуюсь подписать протокол, заключить договор на установку и эксплуатацию рекламной конструкции в установленный аукционной документацией срок.</w:t>
      </w:r>
    </w:p>
    <w:p>
      <w:pPr>
        <w:pStyle w:val="Style21"/>
        <w:spacing w:before="0" w:after="0"/>
        <w:ind w:firstLine="900"/>
        <w:jc w:val="both"/>
        <w:rPr>
          <w:color w:val="000000"/>
        </w:rPr>
      </w:pPr>
      <w:r>
        <w:rPr/>
        <w:t>Ознакомлен с порядком проведения аукциона, с месторасположением, с координатами места установки рекламной конструкции, техническим исполнением рекламной конструкции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900"/>
        <w:jc w:val="both"/>
        <w:rPr/>
      </w:pPr>
      <w:r>
        <w:rPr/>
        <w:t>Банковские реквизиты для возврата задатк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ё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наименование) получателя, ИН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900"/>
        <w:jc w:val="both"/>
        <w:rPr/>
      </w:pPr>
      <w:r>
        <w:rPr/>
        <w:t>С целью организации и проведения аукциона на право заключения договора на установку и эксплуатацию рекламных конструкций настоящей заявкой даю Комитету по управлению имуществом город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явка принята Организатором аукциона:                 </w:t>
        <w:br/>
        <w:t>______час. _______мин.  «____»_____________ 201_ г. за № ________</w:t>
        <w:br/>
        <w:t xml:space="preserve">          </w:t>
        <w:br/>
        <w:t>Подпись уполномоченного лица Организатора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договора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г. Череповец </w:t>
      </w:r>
      <w:r>
        <w:rPr>
          <w:lang w:val="en-US"/>
        </w:rPr>
        <w:t xml:space="preserve">                                                                                           </w:t>
      </w:r>
      <w:r>
        <w:rPr/>
        <w:t>«</w:t>
      </w:r>
      <w:r>
        <w:rPr>
          <w:lang w:val="en-US"/>
        </w:rPr>
        <w:t>___</w:t>
      </w:r>
      <w:r>
        <w:rPr/>
        <w:t>»___________201_г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униципальное унитарное предприятие города Череповца «Электросеть»</w:t>
      </w:r>
      <w:r>
        <w:rPr/>
        <w:t>,  именуемый  в дальнейшем "Балансодержатель", в лице</w:t>
      </w:r>
      <w:r>
        <w:rPr>
          <w:u w:val="single"/>
        </w:rPr>
        <w:t xml:space="preserve"> директора Бречалова Сергея Петровича</w:t>
      </w:r>
      <w:r>
        <w:rPr/>
        <w:t>, действующего на основании</w:t>
      </w:r>
      <w:r>
        <w:rPr>
          <w:u w:val="single"/>
        </w:rPr>
        <w:t xml:space="preserve"> Устава</w:t>
      </w:r>
      <w:r>
        <w:rPr/>
        <w:t xml:space="preserve">, с одной стороны, и </w:t>
      </w:r>
      <w:r>
        <w:rPr>
          <w:b/>
          <w:bCs/>
        </w:rPr>
        <w:t>______________________________,</w:t>
      </w:r>
      <w:r>
        <w:rPr/>
        <w:t xml:space="preserve"> именуемый в дальнейшем "Владелец рекламных конструкций", действующий на основании ______________________,  с другой стороны, совместно именуемые "Стороны", по результатам аукциона (протокол №     от          ) заключили договор о нижеследующем: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1180" w:right="32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-1" w:hanging="0"/>
        <w:jc w:val="both"/>
        <w:rPr>
          <w:sz w:val="26"/>
          <w:szCs w:val="26"/>
          <w:u w:val="single"/>
        </w:rPr>
      </w:pPr>
      <w:r>
        <w:rPr/>
        <w:t xml:space="preserve">        </w:t>
      </w:r>
      <w:r>
        <w:rPr/>
        <w:t xml:space="preserve">1.1.Балансодержатель предоставляет за плату право  на установку и эксплуатацию рекламных конструкций (далее - РК) на фасадах зданий, </w:t>
      </w:r>
      <w:r>
        <w:rPr>
          <w:rStyle w:val="StrongEmphasis"/>
          <w:b w:val="false"/>
        </w:rPr>
        <w:t>находящихся в собственности муниципального образования «Город Череповец»</w:t>
      </w:r>
      <w:r>
        <w:rPr/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3"/>
        <w:ind w:right="-1" w:hanging="0"/>
        <w:jc w:val="both"/>
        <w:rPr/>
      </w:pPr>
      <w:r>
        <w:rPr>
          <w:sz w:val="16"/>
          <w:szCs w:val="16"/>
          <w:lang w:eastAsia="ar-SA"/>
        </w:rPr>
        <w:t>месторасположение зданий (РП, ТП, БКТП)  на территории города Череповца</w:t>
      </w:r>
      <w:r>
        <w:rPr>
          <w:sz w:val="16"/>
          <w:szCs w:val="16"/>
        </w:rPr>
        <w:t xml:space="preserve">  в соответствии </w:t>
      </w:r>
      <w:r>
        <w:rPr>
          <w:rStyle w:val="StrongEmphasis"/>
          <w:b w:val="false"/>
          <w:sz w:val="16"/>
          <w:szCs w:val="16"/>
        </w:rPr>
        <w:t>«Картой размещения рекламной конструкции»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-1" w:hanging="0"/>
        <w:jc w:val="both"/>
        <w:rPr/>
      </w:pPr>
      <w:r>
        <w:rPr/>
        <w:t xml:space="preserve">а Владелец рекламных конструкций (далее – Владелец РК) осуществляет их установку и эксплуатацию в целях распространения наружной рекламы в порядке и на условиях определяемых настоящим договором и действующим законодательством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3"/>
        <w:ind w:left="1288" w:right="-1" w:hanging="720"/>
        <w:jc w:val="both"/>
        <w:rPr/>
      </w:pPr>
      <w:r>
        <w:rPr/>
        <w:t xml:space="preserve">Техническое исполнение - </w:t>
      </w:r>
      <w:r>
        <w:rPr>
          <w:lang w:eastAsia="ar-SA"/>
        </w:rPr>
        <w:t>статичный тип информационного поля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73"/>
        <w:ind w:left="1288" w:right="-1" w:hanging="720"/>
        <w:jc w:val="both"/>
        <w:rPr/>
      </w:pPr>
      <w:r>
        <w:rPr/>
        <w:t>Общая</w:t>
      </w:r>
      <w:r>
        <w:rPr>
          <w:sz w:val="20"/>
          <w:szCs w:val="20"/>
          <w:lang w:eastAsia="ar-SA"/>
        </w:rPr>
        <w:t xml:space="preserve"> </w:t>
      </w:r>
      <w:r>
        <w:rPr/>
        <w:t xml:space="preserve">площадь  информационного поля РК </w:t>
      </w:r>
      <w:r>
        <w:rPr>
          <w:u w:val="single"/>
        </w:rPr>
        <w:t>__,__</w:t>
      </w:r>
      <w:r>
        <w:rPr/>
        <w:t xml:space="preserve"> кв.м. </w:t>
      </w:r>
    </w:p>
    <w:p>
      <w:pPr>
        <w:pStyle w:val="Normal"/>
        <w:widowControl w:val="false"/>
        <w:autoSpaceDE w:val="false"/>
        <w:spacing w:lineRule="exact" w:line="273"/>
        <w:ind w:left="1571"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180" w:right="321" w:hanging="0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273"/>
        <w:ind w:right="-1" w:hanging="0"/>
        <w:jc w:val="both"/>
        <w:rPr/>
      </w:pPr>
      <w:r>
        <w:rPr/>
        <w:t xml:space="preserve">         </w:t>
      </w:r>
      <w:r>
        <w:rPr/>
        <w:t xml:space="preserve">2.1. Договор вступает в силу с момента его подписания Сторонами и действует до                    ______________________________________. 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273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2.2. Действие настоящего договора прекращается со дня следующего после даты, указанной в пункте 2.1, однако 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 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273"/>
        <w:ind w:right="-1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1180" w:right="321" w:hanging="0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widowControl w:val="false"/>
        <w:autoSpaceDE w:val="false"/>
        <w:spacing w:lineRule="exact" w:line="273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1. Ежемесячная плата по договору вносится в размере, указанном в приложении №2 к настоящему договору. Порядок расчета размера платы за  эксплуатацию РК определяется постановлением мэрии города Череповца. 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   </w:t>
      </w:r>
      <w:r>
        <w:rPr/>
        <w:t xml:space="preserve">3.2. Владелец РК обязуется осуществлять оплату ежемесячно и полностью не позднее последнего числа текущего (расчетного) месяца.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   </w:t>
      </w:r>
      <w:r>
        <w:rPr/>
        <w:t xml:space="preserve">3.3. Фактом оплаты Владельцем РК указанного платежа является дата поступления денежных средств на расчетный счет МУП «Электросеть».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   </w:t>
      </w:r>
      <w:r>
        <w:rPr/>
        <w:t xml:space="preserve">3.4. Изменение размера платы за эксплуатацию РК  осуществляется на основании постановления мэрии города. Новый размер платы за эксплуатацию РК  устанавливается с даты вступления в силу постановления мэрии города. При этом Балансодержатель в течение одного месяца со дня официального опубликования постановления направляет Владельцу РК уведомление об изменении размера платы по договору за эксплуатацию РК.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73"/>
        <w:ind w:left="1180" w:right="321" w:hanging="1180"/>
        <w:jc w:val="center"/>
        <w:rPr>
          <w:b/>
          <w:b/>
          <w:bCs/>
        </w:rPr>
      </w:pPr>
      <w:r>
        <w:rPr>
          <w:b/>
          <w:bCs/>
        </w:rPr>
        <w:t>4. Права и обязанности Балансодержателя</w:t>
      </w:r>
    </w:p>
    <w:p>
      <w:pPr>
        <w:pStyle w:val="Normal"/>
        <w:widowControl w:val="false"/>
        <w:autoSpaceDE w:val="false"/>
        <w:spacing w:lineRule="exact" w:line="273"/>
        <w:ind w:hanging="11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180" w:right="321" w:hanging="460"/>
        <w:jc w:val="both"/>
        <w:rPr/>
      </w:pPr>
      <w:r>
        <w:rPr>
          <w:u w:val="single"/>
        </w:rPr>
        <w:t>4.1. Балансодержатель имеет право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>4.1.1. Вносить изменения и дополнения в договор в одностороннем порядке в случае внесения таковых в действующее законодательство Российской Федерации и нормативные акты, изданные органами местного самоуправления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>4.1.2. Осуществлять контроль за исполнением владельцем РК обязательств по настоящему договору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 xml:space="preserve"> </w:t>
      </w:r>
      <w:r>
        <w:rPr/>
        <w:t>4.1.3.Требовать от Владельца РК исполнения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73"/>
        <w:ind w:firstLine="709"/>
        <w:jc w:val="both"/>
        <w:rPr/>
      </w:pPr>
      <w:r>
        <w:rPr/>
        <w:t>4.1.4. Требовать от Владельца РК в случаях и в сроки, указанных в п.п. 5.2.12 и 5.2.13 настоящего договора, удалить информацию, размещенную на РК, и демонтировать РК, а также привести фасады зданий, на которых установлены и эксплуатируются РК, в первоначальное состояние за свой счет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>4.1.5. Удалить информацию, размещенную на РК и демонтировать РК в случаях невыполнения Владельцем РК требования,  определенного  в п.п. 4.1.4 настоящего договора. Балансодержатель не несет перед Владельцем РК ответственность за убытки, возникшие у него вследствие такого удаления и демонтажа.</w:t>
      </w:r>
    </w:p>
    <w:p>
      <w:pPr>
        <w:pStyle w:val="Normal"/>
        <w:widowControl w:val="false"/>
        <w:autoSpaceDE w:val="false"/>
        <w:spacing w:lineRule="exact" w:line="273"/>
        <w:ind w:left="1180" w:right="321" w:hanging="460"/>
        <w:jc w:val="both"/>
        <w:rPr/>
      </w:pPr>
      <w:r>
        <w:rPr>
          <w:u w:val="single"/>
        </w:rPr>
        <w:t>4.2. Балансодержатель обязан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3"/>
        <w:ind w:right="321" w:firstLine="720"/>
        <w:jc w:val="both"/>
        <w:rPr/>
      </w:pPr>
      <w:r>
        <w:rPr/>
        <w:t>4.2.1. Предоставить Владельцу РК Право, в соответствии с п.п. 1.1.,1.2.,1.3., 2.1. настоящего договор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73"/>
        <w:ind w:right="-1" w:firstLine="720"/>
        <w:jc w:val="both"/>
        <w:rPr/>
      </w:pPr>
      <w:r>
        <w:rPr/>
        <w:t>4.2.2. Не вмешиваться в деятельность Владельца РК, связанную с использованием предоставленного Права, если она не противоречит условиям настоящего договора и действующему законодательству РФ.</w:t>
      </w:r>
    </w:p>
    <w:p>
      <w:pPr>
        <w:pStyle w:val="Normal"/>
        <w:widowControl w:val="false"/>
        <w:autoSpaceDE w:val="false"/>
        <w:spacing w:lineRule="exact" w:line="273"/>
        <w:ind w:hanging="1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1180" w:right="321" w:hanging="1180"/>
        <w:jc w:val="center"/>
        <w:rPr>
          <w:b/>
          <w:b/>
          <w:bCs/>
        </w:rPr>
      </w:pPr>
      <w:r>
        <w:rPr>
          <w:b/>
          <w:bCs/>
        </w:rPr>
        <w:t>5. Права и обязанности Владельца РК</w:t>
      </w:r>
    </w:p>
    <w:p>
      <w:pPr>
        <w:pStyle w:val="Normal"/>
        <w:widowControl w:val="false"/>
        <w:autoSpaceDE w:val="false"/>
        <w:spacing w:lineRule="exact" w:line="273"/>
        <w:ind w:hanging="11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180" w:right="321" w:hanging="460"/>
        <w:jc w:val="both"/>
        <w:rPr/>
      </w:pPr>
      <w:r>
        <w:rPr>
          <w:u w:val="single"/>
        </w:rPr>
        <w:t>5.1. Владелец РК имеет прав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exact" w:line="273"/>
        <w:ind w:right="-1" w:firstLine="709"/>
        <w:jc w:val="both"/>
        <w:rPr/>
      </w:pPr>
      <w:r>
        <w:rPr/>
        <w:t>5.1.1. Использовать предоставленное Право в соответствии с п.п. 1.1., 1.2., 1.3., 2.1. настоящего договора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>5.1.2. Беспрепятственного доступа к месту установки и эксплуатации РК и пользования этим местом для целей, связанных с осуществлением прав Владельца РК, в том числе установкой, эксплуатацией, техническим обслуживанием и демонтажем РК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>5.1.3. Использовать готовый проект РК, предоставленный Балансодержателем, либо разработать проект самостоятельно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180" w:right="321" w:hanging="460"/>
        <w:jc w:val="both"/>
        <w:rPr/>
      </w:pPr>
      <w:r>
        <w:rPr>
          <w:u w:val="single"/>
        </w:rPr>
        <w:t>5.2. Владелец РК обязан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3"/>
        <w:ind w:right="321" w:firstLine="720"/>
        <w:jc w:val="both"/>
        <w:rPr/>
      </w:pPr>
      <w:r>
        <w:rPr/>
        <w:t>5.2.1. Использовать РК исключительно в целях распространения рекламы, социальной рекламы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 xml:space="preserve">5.2.2. Изготовить и установить РК в соответствии с требованиями </w:t>
      </w:r>
      <w:r>
        <w:rPr>
          <w:lang w:eastAsia="en-US"/>
        </w:rPr>
        <w:t xml:space="preserve"> технических регламентов, строительных норм и правил (СНиП), Правил устройства электроустановок (</w:t>
      </w:r>
      <w:hyperlink r:id="rId6">
        <w:r>
          <w:rPr>
            <w:rStyle w:val="InternetLink"/>
            <w:lang w:eastAsia="en-US"/>
          </w:rPr>
          <w:t>ПУЭ</w:t>
        </w:r>
      </w:hyperlink>
      <w:r>
        <w:rPr>
          <w:lang w:eastAsia="en-US"/>
        </w:rPr>
        <w:t xml:space="preserve">), и других </w:t>
      </w:r>
      <w:r>
        <w:rPr/>
        <w:t>нормативных актов, содержащих требования для конструкций данного типа.</w:t>
      </w:r>
    </w:p>
    <w:p>
      <w:pPr>
        <w:pStyle w:val="Style24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Установить РК соответствующую документам и сведениям, относящимся к территориальному размещению, внешнему виду и техническим параметрам рекламной конструкции, на основании которых было выдано разрешение на установку и эксплуатацию </w:t>
      </w:r>
      <w:r>
        <w:rPr>
          <w:color w:val="000000"/>
          <w:sz w:val="24"/>
          <w:szCs w:val="24"/>
        </w:rPr>
        <w:t>РК,</w:t>
      </w:r>
      <w:r>
        <w:rPr>
          <w:sz w:val="24"/>
          <w:szCs w:val="24"/>
        </w:rPr>
        <w:t xml:space="preserve"> в течение года со дня выдачи разрешения на установку и эксплуатацию </w:t>
      </w:r>
      <w:r>
        <w:rPr>
          <w:color w:val="000000"/>
          <w:sz w:val="24"/>
          <w:szCs w:val="24"/>
        </w:rPr>
        <w:t>РК.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 xml:space="preserve">5.2.4. Соблюдать требования Правил благоустройства территории города Череповца при установке и эксплуатации РК. </w:t>
      </w:r>
    </w:p>
    <w:p>
      <w:pPr>
        <w:pStyle w:val="Normal"/>
        <w:widowControl w:val="false"/>
        <w:autoSpaceDE w:val="false"/>
        <w:spacing w:lineRule="exact" w:line="273"/>
        <w:ind w:right="-1" w:firstLine="720"/>
        <w:jc w:val="both"/>
        <w:rPr/>
      </w:pPr>
      <w:r>
        <w:rPr/>
        <w:t>Самостоятельно получить необходимые согласования и разрешения на производство работ, связанных с установкой и эксплуатацией РК, в случае, если правовыми актами установлено требование получения таких согласований.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2.5.  Производить текущий ремонт и восстановление РК за свой счет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>5.2.6. Выполнять согласно требованиям соответствующих служб условия эксплуатации инженерных коммуникаций,  беспрепятственно допускать к РК , на котором установлена и эксплуатируется РК, работников соответствующих служб для производства работ, связанных с ремонтом, обслуживанием и эксплуатацией инженерных коммуникаций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2.7.Своевременно и полностью вносить плату за предоставленное Право, установленную настоящим договором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  <w:r>
        <w:rPr/>
        <w:t xml:space="preserve">5.2.8. Письменно уведомлять Балансодержателя о фактах возникновения у третьих лиц прав в отношении РК (сдача РК в аренду, внесение РК в качестве вклада по договору простого товарищества, заключение договора доверительного управления, иные факты) в пятидневный срок с момента возникновения таких фактов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2.9. При размещении рекламы, социальной рекламы соблюдать требования и ограничения, установленные действующим законодательством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2.10. Уведомлять Балансодержателя в десятидневный срок об изменении адреса и иных реквизитов. В случае неисполнения Владельцем РК этих условия корреспонденция (письма, уведомления, предписания), направляемая Балансодержателем по указанным в настоящем договоре реквизитам, считается отправленной Владельцу РК, который вне зависимости от фактического получения считается извещенным (получившим корреспонденцию)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2.11. Заключить договор на распространение социальной рекламы на РК в соответствии со ст. 10 Федерального закона «О рекламе» . </w:t>
      </w:r>
    </w:p>
    <w:p>
      <w:pPr>
        <w:pStyle w:val="Normal"/>
        <w:ind w:right="-24" w:firstLine="720"/>
        <w:jc w:val="both"/>
        <w:rPr/>
      </w:pPr>
      <w:r>
        <w:rPr/>
        <w:t>5.2.12. Обязан удалить информацию, размещенную на РК в течение трех дней с момента расторжения и (или) истечения срока договора, аннулирования (признания недействительным) разрешения на установку и эксплуатацию РК. Акт о произведенном удалении информации, размещенной на РК, с приложением фотоотчета Владелец РК обязан направить Балансодержателю в течение трех рабочих дней с даты такого удаления.</w:t>
      </w:r>
    </w:p>
    <w:p>
      <w:pPr>
        <w:pStyle w:val="Normal"/>
        <w:ind w:right="-24" w:firstLine="720"/>
        <w:jc w:val="both"/>
        <w:rPr/>
      </w:pPr>
      <w:r>
        <w:rPr/>
        <w:t xml:space="preserve">5.2.13. Обязан осуществить демонтаж РК и привести фасады зданий, на котором установлена и эксплуатируется РК, в первоначальное состояние за свой счет в течение месяца с момента расторжения и (или) истечения срока договора, аннулирования (признания недействительным) разрешения на установку и эксплуатацию РК Акт о произведенном демонтаже РК, с приложением фотоотчета Владелец РК обязан направить Балансодержателю в течение трех рабочих дней с даты такого демонтажа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2.14. По первому требованию Балансодержателя возместить в полном объеме расходы, понесенные Балансодержателем в связи с демонтажом, транспортировкой, хранением и в необходимых случаях уничтожением РК и информации, размещенной на такой РК, а также приведением  в первоначальное состояние места установки и эксплуатации РК, в случае неисполнения Владельцем РК требований, указанных в п.п. 5.2.12, 5.2.13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>5.3. Владелец РК несет ответственность в соответствии с законодательством Российской Федерации за нарушения правил безопасности, а также за неисправности и аварийные ситуации, возникшие из-за нарушения им условий установки и эксплуатации РК.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5.4. Владелец РК несет ответственность за нарушение Федерального закона "О рекламе", а также за ущерб, причиненный РК гражданам и имуществу физических и юридических лиц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>5.5. Владелец РК не вправе без согласия Балансодержателя передавать свои права и обязанности по настоящему договору третьим лицам.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1180" w:right="-24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widowControl w:val="false"/>
        <w:autoSpaceDE w:val="false"/>
        <w:spacing w:lineRule="exact" w:line="273"/>
        <w:ind w:right="-24" w:hanging="0"/>
        <w:jc w:val="both"/>
        <w:rPr/>
      </w:pPr>
      <w:r>
        <w:rPr/>
        <w:t xml:space="preserve"> </w:t>
      </w:r>
      <w:r>
        <w:rPr/>
        <w:tab/>
        <w:t xml:space="preserve">6.1.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6.2. В случае неисполнения или ненадлежащего исполнения Владельцем РК обязательства по внесению платы за предоставленное Право он уплачивает Балансодержателю пени в размере 1/300 действующей на день исполнения обязательства учетной ставки рефинансирования Центрального Банка Российской Федерации. в день с просроченной суммы за каждый день просрочки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6.3. За невыполнение требований п.п. 5.2.6., 5.2.12., 5.2.13., 5.2.14 настоящего договора Владельцу РК начисляется пеня в размере 0,5% от годовой суммы платы по договору за каждый день просрочки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  <w:r>
        <w:rPr/>
        <w:t xml:space="preserve">6.4. За неисполнение требований п.п. 5.2.1., 5.2.3., 5.2.4., 5.2.5., 5.2.8., 5.2.9., 5.2.11., 5.5. настоящего договора Владелец РК уплачивает штраф в размере годовой платы за предоставленное Право в каждом случае выявленного Балансодержателем или иными лицами нарушения указанных в данном пункте условий договора. </w:t>
      </w:r>
    </w:p>
    <w:p>
      <w:pPr>
        <w:pStyle w:val="Normal"/>
        <w:widowControl w:val="false"/>
        <w:autoSpaceDE w:val="false"/>
        <w:spacing w:lineRule="exact" w:line="273"/>
        <w:ind w:right="-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left="1180" w:right="-24" w:hanging="0"/>
        <w:jc w:val="center"/>
        <w:rPr>
          <w:b/>
          <w:b/>
          <w:bCs/>
        </w:rPr>
      </w:pPr>
      <w:r>
        <w:rPr>
          <w:b/>
          <w:bCs/>
        </w:rPr>
        <w:t>7. Расторжение договора</w:t>
      </w:r>
    </w:p>
    <w:p>
      <w:pPr>
        <w:pStyle w:val="Normal"/>
        <w:widowControl w:val="false"/>
        <w:autoSpaceDE w:val="false"/>
        <w:spacing w:lineRule="exact" w:line="273"/>
        <w:ind w:right="-2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>7.1. По истечении срока действия настоящий договор прекращается. Также договор может быть расторгнут в любое время по соглашению сторон. Владелец РК обязан уведомить Балансодержателя в письменном виде не менее чем за тридцать дней до даты расторжения договора.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7.2. Настоящий договор может быть расторгнут Балансодержателем в одностороннем порядке в случаях невыполнения Владельцем РК п.п. 5.2.1., 5.2.3., 5.2.6., 5.5., раздела 8 и при повторном нарушении п.п. 5.2.4.,5.2.5., 5.2.9., 5.2.11. настоящего договора, а также в случаях: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- принятия решения об аннулировании Разрешения на установку и эксплуатацию РК;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  <w:r>
        <w:rPr/>
        <w:t>- признания Разрешения на установку и эксплуатацию РК недействительным;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>- невнесения платы по договору в течение 2 месяцев;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>-ликвидации Владельца РК либо признания Владельца РК несостоятельным (банкротом).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При наличии оснований для одностороннего отказа от исполнения настоящего договора, предусмотренных п. 7.2. настоящего договора. Балансодержатель направляет Владельцу РК письменное уведомление о расторжении настоящего договора в одностороннем порядке. При этом договор считается расторгнутым с даты, указанной в таком уведомлении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7.3. Расторжение договора не влечет за собой прекращения обязательств Владельца РК по погашению задолженности по договору, уплаты пени, штрафа и по демонтажу РК и приведению фасадов зданий, на котором установлены и эксплуатируются РК, в первоначальное состояние. </w:t>
      </w:r>
    </w:p>
    <w:p>
      <w:pPr>
        <w:pStyle w:val="Normal"/>
        <w:widowControl w:val="false"/>
        <w:autoSpaceDE w:val="false"/>
        <w:spacing w:lineRule="exact" w:line="273"/>
        <w:ind w:right="32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321" w:firstLine="720"/>
        <w:jc w:val="both"/>
        <w:rPr/>
      </w:pPr>
      <w:r>
        <w:rPr/>
      </w:r>
    </w:p>
    <w:p>
      <w:pPr>
        <w:pStyle w:val="ConsPlusNormal"/>
        <w:ind w:firstLine="15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Особые условия Договора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РК обязан выполнять условия, указанные в протоколе о результатах торгов, в том числе произвести оплату за право заключения договора на установку и эксплуатацию РК в течение 5(пяти) рабочих дней со дня подписания настоящего протокола. Задаток, внесенный претендентом, выигравшим аукцион, засчитывается в счет оплаты за право заключения договора на установку и эксплуатацию РК.</w:t>
      </w:r>
    </w:p>
    <w:p>
      <w:pPr>
        <w:pStyle w:val="Normal"/>
        <w:widowControl w:val="false"/>
        <w:autoSpaceDE w:val="false"/>
        <w:spacing w:lineRule="exact" w:line="273"/>
        <w:ind w:right="3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/>
        <w:ind w:right="321" w:hanging="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  <w:r>
        <w:rPr/>
        <w:t xml:space="preserve">9.1. Вопросы, не урегулированные договором, регулируются законодательством РФ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  <w:r>
        <w:rPr/>
        <w:t xml:space="preserve">9.2. Споры, возникающие при исполнении договора, рассматриваются Арбитражным судом Вологодской области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9.3. Договор составлен в 2 экземплярах, имеющих равную юридическую силу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 </w:t>
      </w:r>
      <w:r>
        <w:rPr/>
        <w:t xml:space="preserve">9.4. Владелец РК без согласия Балансодержателя не может передать приобретенное по настоящему договору Право третьему лицу. </w:t>
      </w:r>
    </w:p>
    <w:p>
      <w:pPr>
        <w:pStyle w:val="Normal"/>
        <w:widowControl w:val="false"/>
        <w:autoSpaceDE w:val="false"/>
        <w:spacing w:lineRule="exact" w:line="273"/>
        <w:ind w:right="-24" w:firstLine="720"/>
        <w:jc w:val="both"/>
        <w:rPr/>
      </w:pPr>
      <w:r>
        <w:rPr/>
        <w:t xml:space="preserve">9.5. В случае наступления обстоятельств, при которых РК будет предоставлять угрозу жизни и здоровью третьих лиц или имуществу всех форм собственности, и необходимости в связи с этим принятия неотложных мер, Владелец РК уполномочивает Балансодержателя принимать любые действия, вплоть до демонтажа РК.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right="321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еквизиты и подписи сторон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                                                              </w:t>
      </w:r>
    </w:p>
    <w:tbl>
      <w:tblPr>
        <w:tblW w:w="967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алансодержатель</w:t>
            </w:r>
          </w:p>
          <w:p>
            <w:pPr>
              <w:pStyle w:val="Normal"/>
              <w:autoSpaceDE w:val="false"/>
              <w:ind w:left="-142" w:right="1" w:firstLine="568"/>
              <w:rPr>
                <w:b/>
                <w:b/>
              </w:rPr>
            </w:pPr>
            <w:r>
              <w:rPr>
                <w:b/>
              </w:rPr>
              <w:t>Муниципальное унитарное</w:t>
            </w:r>
          </w:p>
          <w:p>
            <w:pPr>
              <w:pStyle w:val="Normal"/>
              <w:autoSpaceDE w:val="false"/>
              <w:ind w:left="-142" w:right="1" w:firstLine="568"/>
              <w:rPr>
                <w:b/>
                <w:b/>
              </w:rPr>
            </w:pPr>
            <w:r>
              <w:rPr>
                <w:b/>
              </w:rPr>
              <w:t>предприятие города Череповца</w:t>
            </w:r>
          </w:p>
          <w:p>
            <w:pPr>
              <w:pStyle w:val="Normal"/>
              <w:autoSpaceDE w:val="false"/>
              <w:ind w:left="-142" w:right="1" w:firstLine="568"/>
              <w:rPr>
                <w:b/>
                <w:b/>
              </w:rPr>
            </w:pPr>
            <w:r>
              <w:rPr>
                <w:b/>
              </w:rPr>
              <w:t>«Электросеть»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 xml:space="preserve">162622, город Череповец, 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>ул. Милютина, дом 3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>
                <w:b/>
              </w:rPr>
              <w:t>ИНН</w:t>
            </w:r>
            <w:r>
              <w:rPr/>
              <w:t xml:space="preserve">-3528055532, </w:t>
            </w:r>
            <w:r>
              <w:rPr>
                <w:b/>
              </w:rPr>
              <w:t>КПП</w:t>
            </w:r>
            <w:r>
              <w:rPr/>
              <w:t xml:space="preserve">-352801001, 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>
                <w:b/>
              </w:rPr>
              <w:t xml:space="preserve">ОГРН </w:t>
            </w:r>
            <w:r>
              <w:rPr/>
              <w:t>102 350 124 54 04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>Р/счет 40702810112270100110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>Кор/с  30101810900000000644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>БИК 041909644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 xml:space="preserve">Отделение № 8638 Сбербанка России 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 xml:space="preserve">Телефоны: секретарь – (8202)777-772, </w:t>
            </w:r>
          </w:p>
          <w:p>
            <w:pPr>
              <w:pStyle w:val="Normal"/>
              <w:autoSpaceDE w:val="false"/>
              <w:ind w:left="-142" w:right="1" w:firstLine="568"/>
              <w:rPr/>
            </w:pPr>
            <w:r>
              <w:rPr/>
              <w:t>Факс: (8202) 551-556</w:t>
            </w:r>
          </w:p>
          <w:p>
            <w:pPr>
              <w:pStyle w:val="Normal"/>
              <w:autoSpaceDE w:val="false"/>
              <w:ind w:left="-142" w:right="1" w:firstLine="56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right="1" w:firstLine="568"/>
              <w:jc w:val="both"/>
              <w:rPr/>
            </w:pPr>
            <w:r>
              <w:rPr/>
              <w:t xml:space="preserve">Директор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142" w:right="1" w:firstLine="56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right="1" w:firstLine="568"/>
              <w:jc w:val="both"/>
              <w:rPr/>
            </w:pPr>
            <w:r>
              <w:rPr/>
              <w:t xml:space="preserve">_________________/С.П. Бречалов/              </w:t>
            </w:r>
          </w:p>
          <w:p>
            <w:pPr>
              <w:pStyle w:val="Normal"/>
              <w:autoSpaceDE w:val="false"/>
              <w:ind w:left="-142" w:right="1" w:firstLine="568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М.П.                                                                                  </w:t>
            </w:r>
          </w:p>
          <w:p>
            <w:pPr>
              <w:pStyle w:val="Normal"/>
              <w:ind w:left="-142" w:firstLine="568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ладелец Р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/>
            </w:pPr>
            <w:r>
              <w:rPr/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/>
              <w:t>______________________/                   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right="-284" w:firstLine="56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к договору №____  от ______201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</w:rPr>
      </w:pPr>
      <w:r>
        <w:rPr>
          <w:b/>
          <w:lang w:eastAsia="ar-SA"/>
        </w:rPr>
        <w:t>Месторасположение зданий (РП, ТП, БКТП)  на территории города Череповца</w:t>
      </w:r>
    </w:p>
    <w:p>
      <w:pPr>
        <w:pStyle w:val="Normal"/>
        <w:widowControl w:val="false"/>
        <w:autoSpaceDE w:val="false"/>
        <w:spacing w:lineRule="exact" w:line="292"/>
        <w:jc w:val="center"/>
        <w:rPr/>
      </w:pPr>
      <w:r>
        <w:rPr>
          <w:rStyle w:val="StrongEmphasis"/>
          <w:b w:val="false"/>
        </w:rPr>
        <w:t>(в соответствии с «Картой размещения рекламной конструкции»)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1.  ул. Бардина – площадь информационного поля 18 м²;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2.  ул. Данилова (четная сторона) - площадь информационного поля 25 м²; 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3.  ул. Химиков (нечетная сторона) №1 - площадь информационного поля 19,2 м²;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4.  ул. Химиков (нечетная сторона) №2 – площадь информационного поля 11,2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5.  ул. Набережная (нечетная сторона) - площадь информационного поля 5,39 м²;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 xml:space="preserve">  </w:t>
      </w:r>
      <w:r>
        <w:rPr>
          <w:lang w:eastAsia="ar-SA"/>
        </w:rPr>
        <w:t>6.  пр. Луначарского (нечетная сторона) - площадь информационного поля 13,75 м²;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7.  ул. Молодежная (нечетная сторона) - площадь информационного поля 12,0 м²;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8.  ул. Городецкая (нечетная сторона) - площадь информационного поля 7,05 м²; 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9.  ул. Монтклер, д.24 - площадь информационного поля 19,76 м²;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>10.  ул. Краснодонцев (нечетная сторона) - площадь информационного поля 31,36 м²;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>11. ул. Краснодонцев (нечетная сторона) №1 - площадь информационного поля 7,23 м²;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>12. ул. Краснодонцев (нечетная сторона) №2 – площадь информационного поля 9,64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>13. ул. Данилова (нечетная сторона) №1 – площадь информационного поля 12,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;  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>14. ул. Данилова (нечетная сторона) №2 – площадь информационного поля 12,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>15. ул. Данилова (нечетная сторона) №3 – площадь информационного поля 10,3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>16. ул. Данилова (нечетная сторона) №4 – площадь информационного поля 18,1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>17. ул. Данилова (нечетная сторона) №5 – площадь информационного поля 10,3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>18. ул. Данилова (нечетная сторона) №6 – площадь информационного поля 12,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lang w:eastAsia="ar-SA"/>
        </w:rPr>
        <w:t>19. ул. Данилова (нечетная сторона) №7 – площадь информационного поля 12,5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lang w:eastAsia="ar-SA"/>
        </w:rPr>
        <w:t xml:space="preserve">20. ул. Годовикова (нечетная сторона) – площадь информационного поля 13,49 м². 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42" w:firstLine="99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                                     </w:t>
      </w:r>
      <w:r>
        <w:rPr>
          <w:i/>
        </w:rPr>
        <w:t>Приложение №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к договору №____  от ______201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43" w:hanging="284"/>
        <w:rPr/>
      </w:pPr>
      <w:r>
        <w:rPr>
          <w:i/>
        </w:rPr>
        <w:t xml:space="preserve">     </w:t>
      </w:r>
      <w:r>
        <w:rPr>
          <w:sz w:val="28"/>
          <w:szCs w:val="28"/>
        </w:rPr>
        <w:t>Порядок расчета размера платы за эксплуатацию рекламных  конструкций на муниципальном недвижимом имуществе.</w:t>
      </w:r>
    </w:p>
    <w:p>
      <w:pPr>
        <w:pStyle w:val="Normal"/>
        <w:ind w:left="1843" w:hanging="284"/>
        <w:rPr/>
      </w:pPr>
      <w:r>
        <w:rPr>
          <w:sz w:val="28"/>
          <w:szCs w:val="28"/>
        </w:rPr>
        <w:t xml:space="preserve">              </w:t>
      </w:r>
      <w:r>
        <w:rPr/>
        <w:t>Постановление мэрии г.Череповца от 26.09.2014 г. №5182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                  </w:t>
      </w:r>
      <w:r>
        <w:rPr/>
        <w:t xml:space="preserve">1. Величина ежемесячной платы за использование рекламных конструкций           определяется по приведенной ниже формуле: </w:t>
      </w:r>
    </w:p>
    <w:p>
      <w:pPr>
        <w:pStyle w:val="Normal"/>
        <w:ind w:left="-284" w:firstLine="142"/>
        <w:rPr/>
      </w:pPr>
      <w:r>
        <w:rPr/>
        <w:t xml:space="preserve">                                      </w:t>
      </w:r>
      <w:r>
        <w:rPr/>
        <w:t xml:space="preserve">Бс × </w:t>
      </w:r>
      <w:r>
        <w:rPr>
          <w:lang w:val="en-US"/>
        </w:rPr>
        <w:t>S</w:t>
      </w:r>
      <w:r>
        <w:rPr/>
        <w:t xml:space="preserve"> × К = П      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  <w:r>
        <w:rPr/>
        <w:t xml:space="preserve">Бс – базовая ставка за 1 кв. м площади информационного поля рекламной 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 xml:space="preserve">                           </w:t>
      </w:r>
      <w:r>
        <w:rPr/>
        <w:t>конструкции: 123 руб. 00 коп. с НДС в месяц;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  <w:r>
        <w:rPr>
          <w:lang w:val="en-US"/>
        </w:rPr>
        <w:t>S</w:t>
      </w:r>
      <w:r>
        <w:rPr/>
        <w:t xml:space="preserve"> – площадь информационного поля рекламной конструкции, кв. м;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  <w:r>
        <w:rPr/>
        <w:t>К – коэффициент, учитывающий тип (вид), обзорность рекламной конструкции.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  <w:r>
        <w:rPr/>
        <w:t>П – величина ежемесячной платы с НДС.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                  </w:t>
      </w:r>
      <w:r>
        <w:rPr/>
        <w:t>2. Значение коэффициента К: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  <w:r>
        <w:rPr/>
        <w:t>- рекламная конструкция со статичным информационным полем  -  1;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  <w:r>
        <w:rPr/>
        <w:t>- рекламная конструкция со статичным информационным полем для рекламных</w:t>
      </w:r>
    </w:p>
    <w:p>
      <w:pPr>
        <w:pStyle w:val="Normal"/>
        <w:ind w:left="-284" w:firstLine="142"/>
        <w:rPr/>
      </w:pPr>
      <w:r>
        <w:rPr/>
        <w:t xml:space="preserve">                          </w:t>
      </w:r>
      <w:r>
        <w:rPr/>
        <w:t xml:space="preserve">полей №3, №5 на ТП-350 по ул. Данилова (нечетная сторона)  -  3. </w:t>
      </w:r>
    </w:p>
    <w:p>
      <w:pPr>
        <w:pStyle w:val="Normal"/>
        <w:ind w:left="-284" w:firstLine="142"/>
        <w:rPr/>
      </w:pPr>
      <w:r>
        <w:rPr/>
        <w:t xml:space="preserve">                  </w:t>
      </w:r>
    </w:p>
    <w:p>
      <w:pPr>
        <w:pStyle w:val="Normal"/>
        <w:ind w:left="-284" w:firstLine="142"/>
        <w:rPr/>
      </w:pPr>
      <w:r>
        <w:rPr/>
        <w:t xml:space="preserve">                       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                             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                  </w:t>
      </w:r>
    </w:p>
    <w:p>
      <w:pPr>
        <w:pStyle w:val="Normal"/>
        <w:ind w:left="-284" w:firstLine="142"/>
        <w:rPr/>
      </w:pPr>
      <w:r>
        <w:rPr/>
        <w:t xml:space="preserve">           </w:t>
      </w:r>
    </w:p>
    <w:p>
      <w:pPr>
        <w:pStyle w:val="Normal"/>
        <w:ind w:left="-284" w:firstLine="142"/>
        <w:rPr/>
      </w:pPr>
      <w:r>
        <w:rPr/>
        <w:t xml:space="preserve">       </w:t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right"/>
        <w:rPr/>
      </w:pPr>
      <w:r>
        <w:rPr/>
      </w:r>
    </w:p>
    <w:p>
      <w:pPr>
        <w:pStyle w:val="Normal"/>
        <w:ind w:left="-142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Ежемесячная плата за использование рекламных конструкций составляет:</w:t>
      </w:r>
    </w:p>
    <w:p>
      <w:pPr>
        <w:pStyle w:val="Normal"/>
        <w:ind w:left="-142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993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126"/>
        <w:gridCol w:w="17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    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сторасположение зданий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города Череповц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информационного поля рекламной конструкции м</w:t>
            </w:r>
            <w:r>
              <w:rPr>
                <w:vertAlign w:val="superscript"/>
              </w:rPr>
              <w:t>2</w:t>
            </w:r>
            <w:r>
              <w:rPr/>
              <w:t xml:space="preserve"> (общ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руб.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 т.ч.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Бардина (четная сторона)               РП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21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РП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0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Химиков (нечетная сторона)          РП-10,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9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36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Химиков (нечетная сторона)          РП-10,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37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Набережная (нечетная сторона)    ТП-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</w:t>
            </w:r>
            <w:r>
              <w:rPr/>
              <w:t>5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662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. Луначарского (нечетная сторона) ТП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,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69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Молодежная (нечетная сторона)    РП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476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родецкая (нечетная сторона) БКТП-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</w:t>
            </w:r>
            <w:r>
              <w:rPr/>
              <w:t>7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867.15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. Монтклер  (четная сторона)           РП-26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476,0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Краснодонцев (нечетная сторона) РП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1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857,28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Краснодонцев (неч. сторона)     БКТП-1613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</w:t>
            </w:r>
            <w:r>
              <w:rPr/>
              <w:t>7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889,29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. Краснодонцев (неч. сторона)    БКТП-1613 №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</w:t>
            </w:r>
            <w:r>
              <w:rPr/>
              <w:t>9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185,72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537,5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537,5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0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819,15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,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232,45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0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819,15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537,5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Данилова (нечетная сторона)         ТП-350  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537,5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02" w:right="8361" w:hanging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Годовикова (нечетная сторона)      РП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3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1659,27</w:t>
            </w:r>
          </w:p>
        </w:tc>
      </w:tr>
    </w:tbl>
    <w:p>
      <w:pPr>
        <w:pStyle w:val="Normal"/>
        <w:ind w:left="-142" w:firstLine="993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276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 w:bidi="my-MM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105" w:after="105"/>
      <w:ind w:firstLine="240"/>
    </w:pPr>
    <w:rPr>
      <w:color w:val="00000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çàãîëîâîê 11"/>
    <w:basedOn w:val="Normal"/>
    <w:next w:val="Normal"/>
    <w:qFormat/>
    <w:pPr>
      <w:keepNext w:val="true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yle22">
    <w:name w:val="Стандартный"/>
    <w:basedOn w:val="Normal"/>
    <w:qFormat/>
    <w:pPr>
      <w:suppressAutoHyphens w:val="true"/>
      <w:ind w:firstLine="851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625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3862137.0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5:00Z</dcterms:created>
  <dc:creator>kav</dc:creator>
  <dc:description/>
  <cp:keywords/>
  <dc:language>en-US</dc:language>
  <cp:lastModifiedBy>Ольга Владимировна Петрова</cp:lastModifiedBy>
  <cp:lastPrinted>2017-12-06T15:28:00Z</cp:lastPrinted>
  <dcterms:modified xsi:type="dcterms:W3CDTF">2017-12-18T11:48:00Z</dcterms:modified>
  <cp:revision>10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