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и основных направлениях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по физической культуре и спорта мэ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тратегия развития субъекта бюджетного план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тчет об исполнении муниципального задания субъектом бюджетного планир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. Обоснование ресурсного обеспечения стратегии развития субъекта бюджетного планирования. 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ТРАТЕГИЯ РАЗВИТИЯ СУБЪЕКТА БЮДЖЕТНОГО ПЛАНИР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.1</w:t>
      </w:r>
    </w:p>
    <w:p>
      <w:pPr>
        <w:pStyle w:val="Style2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Сбалансированная система целевых показателей (далее – ССЦП) субъекта бюджетного планирования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"/>
        <w:gridCol w:w="193"/>
        <w:gridCol w:w="15"/>
        <w:gridCol w:w="4162"/>
        <w:gridCol w:w="710"/>
        <w:gridCol w:w="3836"/>
        <w:gridCol w:w="991"/>
        <w:gridCol w:w="16"/>
        <w:gridCol w:w="834"/>
        <w:gridCol w:w="16"/>
        <w:gridCol w:w="838"/>
        <w:gridCol w:w="16"/>
        <w:gridCol w:w="118"/>
        <w:gridCol w:w="575"/>
        <w:gridCol w:w="857"/>
        <w:gridCol w:w="12"/>
        <w:gridCol w:w="1545"/>
        <w:gridCol w:w="8"/>
        <w:gridCol w:w="9"/>
        <w:gridCol w:w="12"/>
        <w:gridCol w:w="1542"/>
        <w:gridCol w:w="21"/>
        <w:gridCol w:w="40"/>
        <w:gridCol w:w="26"/>
        <w:gridCol w:w="1472"/>
        <w:gridCol w:w="21"/>
        <w:gridCol w:w="182"/>
        <w:gridCol w:w="26"/>
        <w:gridCol w:w="7"/>
        <w:gridCol w:w="1808"/>
        <w:gridCol w:w="26"/>
        <w:gridCol w:w="33"/>
      </w:tblGrid>
      <w:tr>
        <w:trPr>
          <w:tblHeader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, наименование соответствующего городского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го показателя</w:t>
            </w:r>
          </w:p>
        </w:tc>
        <w:tc>
          <w:tcPr>
            <w:tcW w:w="11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тный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период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й пери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фак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план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пл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1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 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системати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систематически занимающихся физкультурой и спорт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03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80</w:t>
            </w:r>
          </w:p>
        </w:tc>
        <w:tc>
          <w:tcPr>
            <w:tcW w:w="1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8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8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2.10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 2.9,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2.10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8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0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2.14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спортивных и физкульту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физкультур-оздоровительн) меропр., проводимых на территории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систематически занимающихся физ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поддерживающих собственное здоровье при помощи физических упражнений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преступлений на 100 тыс.чел. населения, ед.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рожанами возможности самореализации в городе, балл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 60 лет и старше, систематически занимающихся физкультурой и спор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 2.9,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2.10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8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0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участников спортивных мероприятий и физкультур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физкультурн-оздоровит) мероприятий, проводимых на территории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систематически занимающихся физ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поддерживающих собственное здоровье при помощи физических упражнений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преступлений на 100 тыс.чел. населения, ед.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рожанами возможности самореализации в городе, ба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 2.9,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2.10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8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0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2.14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личество жителей города занимающихся в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 систематически занимающихся физ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поддерживающих собственное здоровье при помощи физических упражнений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преступлений на 100 тыс.чел. населения, ед.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рожанами возможности самореализации в городе, балл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орожан 60 лет и старше, систематически занимающихся физкультурой и спортом  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8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 2.9,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2.10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культу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зкультурн-оздоровит.) мероприятий и спортивных мероприятий различного уровня (межмуниципального, регионального, межрегионального, всероссийского, международ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астием череповецких спортсме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 систематически занимающихся физ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поддерживающих собственное здоровье при помощи физических упражнений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ы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 2.9,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10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, занятых череповецкими спортсменами на физкультурных (физкультурно-оздоровительн) мероприятиях и спортивных мероприятиях различного уровня (межмуницип, регионального, межрегиональн, всероссийского, международ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 систематически занимающихся физ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рожанами возможности самореализации в городе, балл</w:t>
            </w:r>
          </w:p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9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20805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иджевая информационная полит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20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 Обеспечение информацией о деятельности органов местного самоуправ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1.1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зитивных и нейтральных сообщений о местном самоуправлении в городском медийном простран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лены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0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. Формирование в общественном сознании позитивного образа город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2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зитивных и нейтральных сообщений о городе, вышедших в региональных, федеральных и зарубежных СМИ и сети Интер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лены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ая поли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851"/>
        <w:gridCol w:w="3260"/>
        <w:gridCol w:w="1985"/>
        <w:gridCol w:w="1417"/>
        <w:gridCol w:w="992"/>
        <w:gridCol w:w="1560"/>
        <w:gridCol w:w="1417"/>
        <w:gridCol w:w="1418"/>
        <w:gridCol w:w="1275"/>
        <w:gridCol w:w="1418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 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асходов на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3</w:t>
            </w:r>
          </w:p>
        </w:tc>
      </w:tr>
    </w:tbl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2016 году произошло сокращение штатной численности на 3 единицы.</w:t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2019, 2020 году не предусмотрено перечисление субсидии спортивной некоммерческой организации на поддержку и развитие волейбола в города Череповце в сумме 30 000 000 руб</w:t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дровая политика 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Создание условий для обеспечения кадрами органов местного самоуправления и бюджетной сфер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2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851"/>
        <w:gridCol w:w="3242"/>
        <w:gridCol w:w="18"/>
        <w:gridCol w:w="1701"/>
        <w:gridCol w:w="1559"/>
        <w:gridCol w:w="1134"/>
        <w:gridCol w:w="1560"/>
        <w:gridCol w:w="1417"/>
        <w:gridCol w:w="1276"/>
        <w:gridCol w:w="1417"/>
        <w:gridCol w:w="1418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 органов мэрии город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К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 учреждений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ел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честь кадров в органах мэрии гор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ФКи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честь кадров в учреждения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2 Развитие компетенций и навыков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органов мэрии города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ел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пективы развития курируемой субъектом бюджетного планирования сферы до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Основным стратегическим 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орожан, систематически занимающихся физической культурой и спортом, а также ее долей в общей структуре насел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В Череповце по данному показателю  наблюдается положительная динамика. Значение показателя «Доля горожан, систематически занимающихся физической культурой и спортом» в 2014 году составило 20,4%, в 2015 году – 26%, а к 2022 году планируется увеличить до 40%. (отчет 1-Ф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Информационным мониторинговым агентством  «Череповец» проводится социологический опрос, направленный на определение основных направлений развития физической культуры и спорта в городе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его результатам было установлено, что в 2015 году 66 % горожан считали, что они занимаются на регулярной основе физической культурой и спортом, в 2016 году данное значение составило  67,9%. Результаты опроса являются отправной точкой по оценке вовлеченности горожан в заняти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развитии сферы физической культуры и спорта города определено три ключевых направления, по которым комитет по физической культуре и спорту и его подведомственные учреждения ведут работу: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1. Подготовка спортивного резерва. В рамках этого направления в городе функционируют муниципальные учреждения и спортивные клубы, в которых проходят подготовку спортсмены, являющиеся кандидатами в сборные команды по видам спорта. В городе регулярно проводятся чемпионаты, первенства города по видам спорта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2. Массовый спорт. В рамках данного направления в городе муниципальными учреждениями сферы физической культуры и спорта проводятся городские спортивные и физкультурные мероприятия (комплексные физкультурные и спортивные мероприятия, которые охватывают все возрастные категории; массовые физкультурные и спортивные мероприятия; турниры среди любительских команд; турниры среди дворовых команд). Ведется работа по организации спортивных секций по месту жительства.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3. Двигательная активность. В рамках данного направления  идет работа по организации физкультурно-спортивных секций по месту жительства, ведется работа по привлечению горожан к доступным видам физической активности, создаются условия для самостоятельных и организованных занятий двигательной активностью по месту проживания горожан (пришкольные стадионы, открытые спортивные площадки, хоккейные коробки и т.д.). Функционирует муниципальный центр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Все эти направления и работа по ним отражены в муниципальной программе «Создание условий для развития физической культуры и спорта в г. Череповце на 2013-2022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лавной целью муниципальной программы является создание условий для максимального привлечения горожан разновозрастных групп к  занятиям физической культурой и спортом в городе Черепов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ой цели предусматривается решение следующих задач:</w:t>
      </w:r>
    </w:p>
    <w:p>
      <w:pPr>
        <w:pStyle w:val="Style25"/>
        <w:spacing w:before="0" w:after="0"/>
        <w:ind w:left="720" w:firstLine="708"/>
        <w:contextualSpacing/>
        <w:rPr/>
      </w:pPr>
      <w:r>
        <w:rPr>
          <w:rFonts w:cs="Times New Roman" w:ascii="Times New Roman" w:hAnsi="Times New Roman"/>
        </w:rPr>
        <w:t>1. Обеспечение качественного доступа горожан к закрытым и открытым объектам спортивной и физкультурной инфраструктуры для организованных и самостоятельных занятий на платной и бесплатной основе.</w:t>
      </w:r>
    </w:p>
    <w:p>
      <w:pPr>
        <w:pStyle w:val="Style25"/>
        <w:spacing w:before="0" w:after="0"/>
        <w:ind w:left="72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влечение разновозрастных групп горожан в систематические занятия массовым спортом и двигательной активностью.</w:t>
      </w:r>
    </w:p>
    <w:p>
      <w:pPr>
        <w:pStyle w:val="Style25"/>
        <w:spacing w:before="0" w:after="0"/>
        <w:ind w:left="72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спортивного резерва.</w:t>
      </w:r>
    </w:p>
    <w:p>
      <w:pPr>
        <w:pStyle w:val="Style25"/>
        <w:spacing w:before="0" w:after="0"/>
        <w:ind w:left="72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паганда физической культуры и спорта.</w:t>
      </w:r>
    </w:p>
    <w:p>
      <w:pPr>
        <w:pStyle w:val="Style25"/>
        <w:spacing w:before="0" w:after="0"/>
        <w:ind w:left="72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ind w:left="72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ind w:left="72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ind w:left="72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ind w:left="72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участия субъекта бюджетного планирования в реализации государственных программ федерального, регионального уровней, а также грантовых конкурсах  и других мероприятиях, финансируемых из иных (внебюджетных)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6 - 2017 гг. Перспективы участия на 2018 - 2020 г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Табл.2</w:t>
      </w:r>
    </w:p>
    <w:tbl>
      <w:tblPr>
        <w:tblW w:w="202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4252"/>
        <w:gridCol w:w="3686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гос. программы, конкурса,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цели гос. программы, конкурса,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и субъекта бюджетного планирования,  учреждения в рамках достижения целей программы, конкурса,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стигнутый/планируемый результ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на получение грантов, учреждаемых НБО «Фондом поддержки олимпийцев России» для СДЮСШОР, осуществляющих подготовку кандидатов в спортивные сборные команды Российской Федерацией по олимпийским видам сп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ант учрежден в целях поддержки деятельности СДЮСШОР, осуществляющих подготовку спортивного резерва спортивных сборных команд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, с целью получения дополнительной поддерж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У ДО «ДЮСШ №3» отделение ДЗЮДО получила грант 1 000 000,00 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 спортивных школ в организации нового ти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портивных школ по стандартам спортивной подготовки по видам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подготовки спортсме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з областного\ федерального бюджета до 10 000 000,00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- 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осударственная программа Вологодской области «Развитие физической культуры и спорта Вологодской области на 2014-2020 годы»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физической культуры и спорта в Вологод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 в строительстве и реконструкции спортив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тира на ул. Ленинградской, 14 «А», строительство пришкольного стадиона на территории МБОУ «СОШ №4»/ МБОУ «СОШ №22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–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ЦП «Развитие физической культуры и спорта в РФ на 2016-2020 годы», мероприятие «Строительство и реконструкция инфраструктуры региональных спортивно-тренировочных центров государственной собственности субъектов РФ (муниципальной собственности), соответствующих установленным Министерством спорта РФ предельным ценам на строительств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физической культуры и спорта в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 в строительстве нов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ФОКа для МБУ ДО «СДЮСШОР по волейболу»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Табл.3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8"/>
        <w:gridCol w:w="6881"/>
        <w:gridCol w:w="1677"/>
        <w:gridCol w:w="1543"/>
        <w:gridCol w:w="110"/>
        <w:gridCol w:w="1823"/>
        <w:gridCol w:w="1713"/>
        <w:gridCol w:w="2146"/>
        <w:gridCol w:w="1413"/>
        <w:gridCol w:w="1896"/>
      </w:tblGrid>
      <w:tr>
        <w:trPr>
          <w:tblHeader w:val="true"/>
          <w:trHeight w:val="37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конкурса, мероприятия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14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4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73" w:hRule="atLeast"/>
        </w:trPr>
        <w:tc>
          <w:tcPr>
            <w:tcW w:w="20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гиональные гос.программы                            </w:t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конкурс на лучшее построение спортивно-массовой и физкультурно-оздоровительной работы среди ДЮСШ и среди СДЮСШ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 спортивных школ в организации нового ти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0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нтовая поддержка</w:t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на получение грантов, учреждаемых НБО «Фондом поддержки олимпийцев России» для СДЮСШОР, осуществляющих подготовку кандидатов в спортивные сборные команды Российской Федерацией по олимпийским видам спор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на получение грантов, учреждаемых НБО «Фондом поддержки олимпийцев России» для СДЮСШОР, осуществляющих подготовку кандидатов в спортивные сборные команды Российской Федерацией по олимпийским видам спор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нсорская поддержка</w:t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нежная премия победителям областного конкурса среди ДЮСШ и СДЮСШОР от Департамента физической культуры и спорта Вологодской области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ежная премия победителям областного конкурса на лучшую постановку по внедрению ВФСК «ГТО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безвозмездные поступления (от физических и юридических лиц на уставную деятельность учреждений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мощи на проведение соревнова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пожертвование на приобретение оборуд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е от ПАО «Северсталь» на строительство хоккейных коробок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ТЧЕТ ОБ ИСПОЛНЕНИИ МУНИЦИПАЛЬНОГО ЗАДАНИЯ СУБЪЕКТОМ БЮДЖЕТНОГО ПЛАНИР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ъекта бюджетного планирования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. 4</w:t>
      </w:r>
    </w:p>
    <w:tbl>
      <w:tblPr>
        <w:tblW w:w="2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1418"/>
        <w:gridCol w:w="1417"/>
        <w:gridCol w:w="1276"/>
        <w:gridCol w:w="1276"/>
        <w:gridCol w:w="1276"/>
        <w:gridCol w:w="92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 (% невыполнения, характеристика причин отклонений от запланированных значени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ое исполнение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6 г. - популяризация отдельных видов спорта (волейбол, дзюдо, бокс, шахматы, биатлон)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. – переход на муниципальную услугу по реализации предпрофессиональных программ  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306 2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 2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. - муниципальную услугу оказывало МБУ ДО «ДЮСШ №3»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.  - 8 учреждений сферы физической культуры и спорта, в том числе МАУ «Спортивный клуб Череповец», приступили к реализации предпрофессиональных программ 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. – в соответствии с базовым перечнем произошло изменение показателе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ая услуга оказывается МАУ «Спортивный клуб Череповец» 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услуга оказывается учреждениями сферы физической культуры и спорта с 2017 г.и отражает количество лиц, прошедших спортивную подготовку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. – в соответствии с базовым перечнем произошло изменение показателей. 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услуга оказывается в 2017 г. МАУ «Спортивный клуб Череповец»</w:t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услуга в 2017 г. оказывается учреждениями сферы физической культуры и спорта, реализующими предпрофессиональные программы, за исключением   МАУ «Спортивный клуб Черепов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нятий физкультурно-спортивной направленности по месту 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. – в соответствии с базовым перечнем произошло изменение показателе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нятий физкультурно-спортивной направленности по месту 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. – в соответствии с базовым перечнем произошло изменение показателе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еспечение участия спортивных сборных команд в официальных спортив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услуга оказывается в 2017 г. МАУ «Спортивный клуб Череповец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здел 3. ОБОСНОВАНИЕ РЕСУРСНОГО ОБЕСПЕЧЕНИЯ СТРАТЕГИИ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 БЮДЖЕТНОГО ПЛАНИРОВАНИЯ 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. 5</w:t>
      </w:r>
    </w:p>
    <w:tbl>
      <w:tblPr>
        <w:tblW w:w="22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567"/>
        <w:gridCol w:w="1560"/>
        <w:gridCol w:w="709"/>
        <w:gridCol w:w="850"/>
        <w:gridCol w:w="701"/>
        <w:gridCol w:w="701"/>
        <w:gridCol w:w="702"/>
        <w:gridCol w:w="731"/>
        <w:gridCol w:w="5102"/>
        <w:gridCol w:w="284"/>
        <w:gridCol w:w="1843"/>
        <w:gridCol w:w="993"/>
        <w:gridCol w:w="993"/>
        <w:gridCol w:w="992"/>
        <w:gridCol w:w="992"/>
        <w:gridCol w:w="993"/>
      </w:tblGrid>
      <w:tr>
        <w:trPr>
          <w:tblHeader w:val="true"/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Ед. из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 разрезе расход. обязательст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 показателя по годам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роприят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ид бюдж. обязательств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ъем финансирования (раздельно за счет «собст</w:t>
              <w:softHyphen/>
              <w:t>венных» средств городского бюджета, за счет бюджетов вышестоящего уровня, за счет внебюджетных источников), тыс. руб.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17 оц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0 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ь 2022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18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9"/>
                <w:szCs w:val="19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19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2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ямое влияние на достижение показателей стратегии развития города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Доля горожан, систематическзанимающихся физической культурой и спортом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страте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Жители города, занимающиеся в организованных группах, самостоятельно, самостоятельно по абонемент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стратегическое пла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22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ямое влияние на достижение показателей стратегии развития города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страте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3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Жители города, занимающиеся на базе ДЮСШ, спортивных организаций, объектов массовой доступности,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стратегическое пла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3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Доля горожан 60 лет и старше, систематически занимающихся 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страте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орожане, занимающиеся на базе спортивных сооружений города, на объектах массовой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7" w:hRule="atLeast"/>
        </w:trPr>
        <w:tc>
          <w:tcPr>
            <w:tcW w:w="22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казатели муниципальной программы  для достижения целевого стратегического  показател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орожан, систематически занимающихся физической культурой и спор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еспечение доступа к спортивным объектам МАУ «Спортивный клуб Череп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7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8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8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8980,5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небюдж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42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1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2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2689,6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веденные приним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еспечение доступа к спортивным объектам МАУ «Ледовый дв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1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6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2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2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3475,8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веденные приним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небюдж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89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7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1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1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1237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512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 w:val="false"/>
                  <w:color w:val="000000"/>
                  <w:sz w:val="19"/>
                  <w:szCs w:val="19"/>
                </w:rPr>
                <w:t>Основное мероприятие 2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и обеспечение подготовки спортивного резерва           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до 2017 год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портивных сборных команд в спортивных соревнованиях», «Спортивная подготовка по олимпийским видам спорта (пулевая стрельб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9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20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2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3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3257,5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hyperlink w:anchor="sub_513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 w:val="false"/>
                  <w:color w:val="000000"/>
                  <w:sz w:val="19"/>
                  <w:szCs w:val="19"/>
                </w:rPr>
                <w:t>Основное мероприятие 3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витие детско-юношеского и массового спорта, в том числе: </w:t>
            </w:r>
          </w:p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8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9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7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7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7632,7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веденные приним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небюдж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795,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пуляризация ФкиС и здорового образа жизни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спорт. мероприятий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физкульт.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3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34,1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пуляризация ФкиС и здорового образа жизни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проведение занятий физкультурно-спортивной направленности по м/ж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57,9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sub_519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19"/>
                  <w:szCs w:val="19"/>
                </w:rPr>
                <w:t>Основное мероприятие 9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объектов массовой доступности для занятий (с 2016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u w:val="single"/>
              </w:rPr>
              <w:t>До 2016 года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это мероприятие было в рамках ВЦП «Спортивный город» и называлось Развитие спортивной базы и создание условий для занятий массовым спортом и физической 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веденные приним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волей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веденные приним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орожан, поддерживающих собственное здоровье при помощи физически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еспечение доступа к спортивным объектам МАУ «Спортивный клуб Череповец»;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еспечение доступа к спортивным объектам МАУ «Ледовый дворец»;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рганизация и обеспечение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</w:rPr>
              <w:t>До 2017 год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«Обеспечение участия в физкультурн. и спортивн. мер-ях различн. уровня, в том числе: Обеспечение участия спортивных сборных команд в спортивных соревнов-ях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5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9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1,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-Развитие детско-юношеского и массового спорта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реализация дополнительных предпрофес. программ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реализация дополнительных общеобразоват. общеразвив. программ;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пуляризация ФкиС и здорового образа жизни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спорт. мероприятий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физкульт. мероприятий;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пуляризация ФкиС и здорового образа жизни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проведение занятий физкультурно-спортивной направленности по м/ж граждан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sub_519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19"/>
                  <w:szCs w:val="19"/>
                </w:rPr>
                <w:t>Основное мероприятие 9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витие объектов массовой доступности для занятий </w:t>
            </w:r>
          </w:p>
        </w:tc>
        <w:tc>
          <w:tcPr>
            <w:tcW w:w="6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витие волейбола </w:t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  <w:t xml:space="preserve">Количество жителей города занимающихся в ДЮСШ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 – показатель в новой формул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  <w:u w:val="single"/>
              </w:rPr>
              <w:t>Старая формулировка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личество детей и молодежи, занимающихся в ДЮС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6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2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878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-Развитие детско-юношеского и массового спорта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реализация дополнительных предпрофес. программ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реализация дополнительных общеобразоват. общеразвив. программ</w:t>
            </w:r>
          </w:p>
        </w:tc>
        <w:tc>
          <w:tcPr>
            <w:tcW w:w="6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6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2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878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  <w:t>Количество спортивных мероприятий и физкультурных (физкультурно-оздоровительн.) мероприятий, проводимых на территории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пуляризация ФкиС и здорового образа жизни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спорт. мероприятий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физкульт. Мероприятий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проведение занятий физкультурно-спортивной направленности по м/ж граждан (с 2016 года)*</w:t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  <w:t>Количество участников спортивных мероприятий и физкультурных (физкультурно-оздоровительн.) мероприятий, проводимых на территории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0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000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пуляризация ФкиС и здорового образа жизни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спорт. мероприятий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физкульт. Мероприятий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проведение занятий физкультурно-спортивной направленности по м/ж граждан (с 2016 года)*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</w:rPr>
              <w:t>*До 2016 года вместо данного мер-я было 5 отдельных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-развитие хоккея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-развитие футбола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-развитие волейбола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-развитие баскетбола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-физкультурн-спортивная работа по месту жительства</w:t>
            </w:r>
          </w:p>
        </w:tc>
        <w:tc>
          <w:tcPr>
            <w:tcW w:w="6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0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000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  <w:t>Количество часов, предоставляем. горожанам  для занятий физкультурой и спортом на объектах спорта муниципальных учреждений ФКи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2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4936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5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600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еспечение доступа к спортивным объектам МАУ «Спортивный клуб Череповец»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беспечение доступа к спортивным объектам МАУ «Ледовый дворец»</w:t>
            </w:r>
          </w:p>
        </w:tc>
        <w:tc>
          <w:tcPr>
            <w:tcW w:w="6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2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4936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5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600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  <w:t>Количество объектов массовой доступности для занятий Фк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*Ранее показатель был в ВЦП «Спортивный город» и назывался «Количество объектов спорта» (спортивные площадки и спортивные объекты массовой доступ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sub_519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19"/>
                  <w:szCs w:val="19"/>
                </w:rPr>
                <w:t>Основное мероприятие 9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объектов массовой доступности для занятий (с 2016 года)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u w:val="single"/>
              </w:rPr>
              <w:t>До 2016 года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это мероприятие было в рамках ВЦП «Спортивный город» и называлось Развитие спортивной базы и создание условий для занятий массовым спортом и физической культурой</w:t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  <w:t xml:space="preserve">Численность горожан, в том числе детей и подростков, посещающих занятия физкультурно-спортивной направленности**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2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пуляризация ФкиС и здорового образа жизни, в том числе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спорт. мероприятий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организация и проведение офиц. физкульт. Мероприятий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проведение занятий физкультурно-спортивной направленности по м/ж граждан (с 2016 года)*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1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 д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ф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 доп ф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 доп ф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760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ичество физ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(физкультур-оздоровител) мероприятий и спортивных мероприятий различного уровня (межмуниципального, регионального, межрегионального, всероссийского, международного) с участием череповецких спортсменов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рганизация и обеспечение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</w:rPr>
              <w:t>До 2017 год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«Обеспечение участия в физкультурн. и спортивн. мер-ях различн. уровня, в том числе: Обеспечение участия спортивных сборных команд в спортивных соревнов-ях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ичество призовых мест, занятых череповецкими спортсменами на физкуль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(физкультурно-оздоровительных) мероприятия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 спортивных мероприят различного уров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межмуницип,регионального,межрегиональн, всероссийского, международного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5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рганизация и обеспечение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 2017 года: «Обеспечение участия в физкультурн. и спортивн. мер-ях различн. уровня, в том числе: Обеспечение участия спортивных сборных команд в спортивных соревнов-ях</w:t>
            </w:r>
          </w:p>
        </w:tc>
        <w:tc>
          <w:tcPr>
            <w:tcW w:w="6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 см. пунк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65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ичество команд, участвующих в Кубке и чемпионате России по волейбо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сновное мероприятие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звитие волейбола (с 2016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u w:val="single"/>
              </w:rPr>
              <w:t>До 2016 года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в части субсидии НКО было в рамках ВЦП «СГ» - развитие волейб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приним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Качествен и своевременное предоставление отчетности (бухгалтерской, бюджетной, статистическ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  <w:lang w:val="en-US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hyperlink w:anchor="sub_514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19"/>
                  <w:szCs w:val="19"/>
                </w:rPr>
                <w:t>Основное мероприятие 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ведение бухгалтерского (бюджетного)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ведение бухгалтерск. (бюджетного) учета и отчет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при выполнении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принимаем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6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8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8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89,8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Выполнение плана деятельности комитета по Фк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sub_518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 w:val="false"/>
                  <w:color w:val="000000"/>
                  <w:sz w:val="19"/>
                  <w:szCs w:val="19"/>
                </w:rPr>
                <w:t>Основное мероприятие 8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работ по реализации и целей, задач комитета, выполнения его функциональных обязанностей 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действ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6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3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3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3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3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веденные приним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то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61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4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18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90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91985,8</w:t>
            </w:r>
          </w:p>
        </w:tc>
      </w:tr>
      <w:tr>
        <w:trPr>
          <w:trHeight w:val="149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ходы, включенные в муниципальные программ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61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4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18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90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91985,8</w:t>
            </w:r>
          </w:p>
        </w:tc>
      </w:tr>
      <w:tr>
        <w:trPr>
          <w:trHeight w:val="149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ействующие расходные обязательств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356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31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95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978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99263,7</w:t>
            </w:r>
          </w:p>
        </w:tc>
      </w:tr>
      <w:tr>
        <w:trPr>
          <w:trHeight w:val="149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нимаемые расходные обязательств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ходы за счет «собственных» средств городского бюджет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356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31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26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978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99263,7</w:t>
            </w:r>
          </w:p>
        </w:tc>
      </w:tr>
      <w:tr>
        <w:trPr>
          <w:trHeight w:val="95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ходы из бюджетов вышестоящего уровн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ходы за счет внебюджетных источников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258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11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92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92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92722,1</w:t>
            </w:r>
          </w:p>
        </w:tc>
      </w:tr>
    </w:tbl>
    <w:p>
      <w:pPr>
        <w:pStyle w:val="Footnote"/>
        <w:ind w:left="-284" w:right="-59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</w:t>
      </w:r>
      <w:r>
        <w:rPr>
          <w:rFonts w:cs="Times New Roman" w:ascii="Times New Roman" w:hAnsi="Times New Roman"/>
          <w:sz w:val="18"/>
        </w:rPr>
        <w:t>с 2016 года расчет доли горожан будет вестись по новой формуле, в соответствии с приказом Министерства спорта РФ об утверждении методики расчета значений целевых индикаторов и показателей государственной программы РФ «Развитие физической культуры и спорт». Для расчета доли горожан учитывается не все население города, а только горожане от 3-79 лет. В связи с этим снизилось количество жителей города.</w:t>
      </w:r>
    </w:p>
    <w:p>
      <w:pPr>
        <w:pStyle w:val="Footnote"/>
        <w:ind w:left="-284" w:right="-598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** 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Ранее вместо показателя 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ru-RU"/>
        </w:rPr>
        <w:t>муниципальной программы «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Численность горожан, в том числе детей и подростков, посещающих занятия физкультурно-спортивной направленности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в ВЦП «Спортивный город» были следующие показатели: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ru-RU"/>
        </w:rPr>
        <w:t>«Ч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исленность детей и подростков, занимающихся в секциях по хоккею, футболу, волейболу, баскетболу, физкультурно-оздоровительных секциях по месту жительства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ru-RU"/>
        </w:rPr>
        <w:t>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* Ранее показатель «Количество физкультурных (физкультур-оздоровительных) мероприятий и спортивных мероприятий различного уровня (межмуниципального, регионального, межрегионального, всероссийского, международного) с участием череповецких спортсменов» был в формулировке Количество физкультурных(физкультурно-оздоровите) мероприятий и спортивных мероприятий различного уровня (регионального, всероссийского, международного) с участием череповецких спортсмен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**Ранее показатель «Количество призовых мест, занятых череповецкими спортсменами на физкультурных (физкультурно - оздоровительных) мероприятиях и спортивных мероприятиях различного уровня (межмуниципального, регионального, межрегионального, всероссийского, международного)» в формулировке Количество призовых мест, занятых череповецкими спортсменами на физкультурных (физкультурно-оздоровительных) мероприятиях и спортивных мероприятиях различного уровня (регионального, всероссийского, международного)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right="-598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бъемы финансирования за счет «собственных» средств городского бюджета на соответствующий финансовый год указываются в соответствии с доведенными финансовым управлением мэрии прогнозными объемами бюджетных ассигн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6:00Z</dcterms:created>
  <dc:creator>prozorova.iv</dc:creator>
  <dc:description/>
  <cp:keywords/>
  <dc:language>en-US</dc:language>
  <cp:lastModifiedBy>Мурогин</cp:lastModifiedBy>
  <cp:lastPrinted>2017-09-07T10:25:00Z</cp:lastPrinted>
  <dcterms:modified xsi:type="dcterms:W3CDTF">2017-09-11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817549</vt:r8>
  </property>
  <property fmtid="{D5CDD505-2E9C-101B-9397-08002B2CF9AE}" pid="3" name="_AuthorEmail">
    <vt:lpwstr>murogin.av@cherepovetscity.ru</vt:lpwstr>
  </property>
  <property fmtid="{D5CDD505-2E9C-101B-9397-08002B2CF9AE}" pid="4" name="_AuthorEmailDisplayName">
    <vt:lpwstr>Мурогин Александр Владимиро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393071574</vt:r8>
  </property>
</Properties>
</file>