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Приложение 1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постановлению мэрии города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>
          <w:rStyle w:val="FontStyle83"/>
        </w:rPr>
      </w:pPr>
      <w:r>
        <w:rPr>
          <w:rStyle w:val="FontStyle83"/>
        </w:rPr>
        <w:t>от 16.10.2017 № 4940</w:t>
      </w:r>
    </w:p>
    <w:p>
      <w:pPr>
        <w:pStyle w:val="Normal"/>
        <w:numPr>
          <w:ilvl w:val="0"/>
          <w:numId w:val="0"/>
        </w:numPr>
        <w:ind w:firstLine="11907"/>
        <w:outlineLvl w:val="0"/>
        <w:rPr>
          <w:rStyle w:val="FontStyle83"/>
          <w:sz w:val="26"/>
          <w:szCs w:val="26"/>
        </w:rPr>
      </w:pPr>
      <w:r>
        <w:rPr/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(индикаторах) муниципальной программы, 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дпрограмм муниципальной программы, ведомственных целевых программ и их значениях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"/>
        <w:gridCol w:w="2814"/>
        <w:gridCol w:w="21"/>
        <w:gridCol w:w="830"/>
        <w:gridCol w:w="20"/>
        <w:gridCol w:w="830"/>
        <w:gridCol w:w="21"/>
        <w:gridCol w:w="830"/>
        <w:gridCol w:w="20"/>
        <w:gridCol w:w="830"/>
        <w:gridCol w:w="21"/>
        <w:gridCol w:w="821"/>
        <w:gridCol w:w="9"/>
        <w:gridCol w:w="850"/>
        <w:gridCol w:w="21"/>
        <w:gridCol w:w="830"/>
        <w:gridCol w:w="20"/>
        <w:gridCol w:w="830"/>
        <w:gridCol w:w="21"/>
        <w:gridCol w:w="819"/>
        <w:gridCol w:w="11"/>
        <w:gridCol w:w="20"/>
        <w:gridCol w:w="830"/>
        <w:gridCol w:w="21"/>
        <w:gridCol w:w="830"/>
        <w:gridCol w:w="20"/>
        <w:gridCol w:w="2531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right="-91" w:hanging="0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заимосвязь с городскими стратегически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и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Количество неудовлетворенных заявлений на получение путевок в ДОУ с 1 до 3 л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.3 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Дополнительное образование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ля детей от общего числа детей в возрасте от 5 до 18 лет, проживающих на территории города, охваченных дополнительным образованием с использованием персонифицированного финансирования путем закрепления за участниками дополнительного образования определенного объема средств и их передачи организации (индивидуальному предпринимателю) после выбора ребенком соответствующей программ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0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.4 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Укрепление материально – технической базы образовательных учреждений города и обеспечение их безопасности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1" w:hanging="0"/>
              <w:rPr/>
            </w:pPr>
            <w:r>
              <w:rPr>
                <w:spacing w:val="-6"/>
                <w:sz w:val="22"/>
                <w:szCs w:val="22"/>
              </w:rPr>
              <w:t>Доля дошкольных учреждений (в том числе строящихся), в которых открываются дополнительные группы по охвату детей от 1,5 до 7 лет, получающих услуги дошкольного образования, от общего количества дошкольных образовательных учреждений в соответствии с финансирование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 1.3. 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454" w:gutter="0" w:header="1021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Приложение 2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постановлению мэрии города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>
          <w:rStyle w:val="FontStyle83"/>
        </w:rPr>
      </w:pPr>
      <w:r>
        <w:rPr>
          <w:rStyle w:val="FontStyle83"/>
        </w:rPr>
        <w:t>от 16.10.2017 № 4940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>
          <w:rStyle w:val="FontStyle83"/>
        </w:rPr>
      </w:pPr>
      <w:r>
        <w:rPr/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 xml:space="preserve">Приложение 4 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муниципальной программе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right"/>
        <w:rPr>
          <w:rStyle w:val="FontStyle83"/>
          <w:sz w:val="16"/>
          <w:szCs w:val="16"/>
        </w:rPr>
      </w:pPr>
      <w:r>
        <w:rPr/>
      </w:r>
    </w:p>
    <w:p>
      <w:pPr>
        <w:pStyle w:val="Style49"/>
        <w:widowControl/>
        <w:tabs>
          <w:tab w:val="clear" w:pos="720"/>
          <w:tab w:val="left" w:pos="91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обственных средств городского бюджета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>
          <w:rStyle w:val="FontStyle83"/>
          <w:sz w:val="26"/>
          <w:szCs w:val="26"/>
        </w:rPr>
      </w:pPr>
      <w:r>
        <w:rPr>
          <w:sz w:val="26"/>
          <w:szCs w:val="2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7"/>
        <w:gridCol w:w="1277"/>
        <w:gridCol w:w="1134"/>
        <w:gridCol w:w="1137"/>
        <w:gridCol w:w="1134"/>
        <w:gridCol w:w="1134"/>
        <w:gridCol w:w="1271"/>
        <w:gridCol w:w="1134"/>
        <w:gridCol w:w="1134"/>
        <w:gridCol w:w="1134"/>
        <w:gridCol w:w="113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образования» на 2013 – 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2 87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62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9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6823,4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2 </w:t>
            </w:r>
            <w:r>
              <w:rPr>
                <w:sz w:val="22"/>
                <w:szCs w:val="22"/>
                <w:lang w:val="en-US"/>
              </w:rPr>
              <w:t>8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62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9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6823,4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 Проведение мероприятий управлением образования мэрии (августовское совещание, прием мэром города выпускников, награжденных премией «За особые успехи в обучении», (медалистов), Учитель года,  День учителя, прием молодых специа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 Обеспечение питанием  обучающихся в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 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4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новное мероприятие 3. Обеспечение работы по организации и ведению бухгалтерского (бюджетного)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7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6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63,6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4. Выплата компенсации на приобретение книгоиздатель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5. 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8,1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сновное мероприятие 6. «Проведение городского патриотического фестиваля "Город Победы"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62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8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 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78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сновное мероприятие 1.2.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 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8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6,1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 Реализация  новых организационно – экономических моделей и стандартов в дошкольном образовании путем разработки нормативно – методической базы и экспертно – аналитическое сопровождение ее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Управление образования мэрии, муниципальные учреждени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7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7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16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65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2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21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  <w:r>
              <w:rPr>
                <w:bCs/>
                <w:sz w:val="22"/>
                <w:szCs w:val="22"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 общего образования в муниципальных образовательных учрежден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Формирование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сновное мероприятие 2.6. Просвещение обучающихся, формирование культуры  здорового и безопасн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rStyle w:val="FontStyle83"/>
                <w:sz w:val="22"/>
                <w:szCs w:val="22"/>
              </w:rPr>
              <w:t>Основное мероприятие 2.10.  «Организация проведения общественно-значимых мероприятий в сфере образования, науки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2.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3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3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7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1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1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. Организация предоставления дополнительного образования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1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5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>
                <w:sz w:val="22"/>
                <w:szCs w:val="22"/>
              </w:rPr>
              <w:t>Основное мероприятие 3.2. 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3.3. Оказание методической помощи муниципальным общеобразовательным учреждениям, реализующим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«ЦДТиМ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rStyle w:val="FontStyle83"/>
                <w:sz w:val="22"/>
                <w:szCs w:val="22"/>
              </w:rPr>
              <w:t>Основное мероприятие 3.4.  «Организация проведения общественно-значимых мероприятий в сфере образования, науки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8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6. «</w:t>
            </w:r>
            <w:r>
              <w:rPr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8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7. «</w:t>
            </w:r>
            <w:r>
              <w:rPr>
                <w:sz w:val="22"/>
                <w:szCs w:val="22"/>
              </w:rPr>
              <w:t>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, МКУ «Управление капитального строительства и ремонт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4  «Кадровое обеспечение муниципальной системы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равление образования мэрии, муниципальные бюджетные и автономные образовательные учреж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3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6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9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4.1. Осуществление выплат городских премий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4.2. Осуществление денежных выплат работникам муниципа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 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 0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 035,8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3. </w:t>
            </w:r>
            <w:r>
              <w:rPr>
                <w:bCs/>
                <w:sz w:val="22"/>
                <w:szCs w:val="22"/>
              </w:rPr>
              <w:t>Представление лучших педагогов сферы образования к поощрению  наградами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  «Одаренные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6  «Укрепление материально-технической базы образовательных учреждений города и обеспечение их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9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6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е ремонты и работы по благоустройств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6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, мебель, малые архитектурные формы дл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6.3. Открытие групп на базе функционирующих, строящихся дошкольных учреждений, открытие новых обще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br w:type="page"/>
      </w:r>
      <w:r>
        <w:rPr>
          <w:rStyle w:val="FontStyle83"/>
        </w:rPr>
        <w:t xml:space="preserve">Приложение 5 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муниципальной программе</w:t>
      </w:r>
    </w:p>
    <w:p>
      <w:pPr>
        <w:pStyle w:val="Normal"/>
        <w:jc w:val="right"/>
        <w:rPr>
          <w:rStyle w:val="FontStyle8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городского бюджета, федерального, областного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ебюджетных источников на реализацию целей муниципальной программы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35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7"/>
      </w:tblGrid>
      <w:tr>
        <w:trPr>
          <w:tblHeader w:val="true"/>
          <w:trHeight w:val="634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3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год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» на 2013-2022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 0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6 9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4 6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 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7 7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 2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 263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 296,3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 0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2 8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6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8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 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 2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 2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 8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 790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 823,4</w:t>
            </w:r>
          </w:p>
        </w:tc>
      </w:tr>
      <w:tr>
        <w:trPr>
          <w:trHeight w:val="6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 3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 174 1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1 1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9 4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8 1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1. Проведение мероприятий управлением образования мэрии (августовское совещание, прием мэром города выпускников, награжденных премией «За особые успехи в обучении», (медалистов),  Учитель года, День учителя, прием молодых специалис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57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 Обеспечение питанием обучающихся в М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147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5 0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1,4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</w:tr>
      <w:tr>
        <w:trPr>
          <w:trHeight w:val="103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3. Обеспечение работы по организации и ведению бухгалтерского (бюджетного)  учета и отчет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3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4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63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63,6</w:t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4. Выплата компенсации на приобретение книгоиздательск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5. 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8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28,1</w:t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6 «Проведение городского патриотического фестиваля "Город Победы"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1 «Дошкольно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 8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6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2 0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2 9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9 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 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 068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 068,8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 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3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 4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18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6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 5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9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3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778 2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971 0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8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 4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 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 xml:space="preserve"> 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3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 4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526,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3. Создание дополнительных мест для детей в возрасте 3-7 лет путем комплектования вновь построенных детских садов в микрорайонах города с интенсивной жилищной застройкой (106, 112 мкр); реконструкции (перепрофилирования) типовых зданий дошкольных учреждений, используемых не по прямому назнач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7 4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4. Оказание содействия родителям (законным представителям) детей, посещающих дошкольные образовательные учреждения, реализующие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5. Создание оборудованных (оснащенных) мест для трудоустройства незанятых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1.7 Реализация  новых организационно – экономических моделей и стандартов в дошкольном образовании путем разработки нормативно – методической базы и экспертно – аналитическое сопровождение ее внед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 8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9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8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0 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1 7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8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892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892,6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18 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1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3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4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5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578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578,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2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8 5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8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 8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1. 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05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6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9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1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2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214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214,8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0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4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4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</w:tr>
      <w:tr>
        <w:trPr>
          <w:trHeight w:val="80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2. </w:t>
            </w:r>
            <w:r>
              <w:rPr>
                <w:bCs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разовательных учрежден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12 0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Формирование комплексной системы выявления, развития и поддержки одаренных детей и молодых тал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4. Совершенствование муниципальной системы оценки качества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5. 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. Просвещение обучающихся, формирование культуры здорового и безопасного образа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3"/>
                <w:sz w:val="20"/>
                <w:szCs w:val="20"/>
              </w:rPr>
              <w:t xml:space="preserve">Основное мероприятие 2.7. </w:t>
            </w:r>
            <w:r>
              <w:rPr/>
              <w:t>Осуществление отдельных государственных полномочий в соответствии с законом области  от 17.12.2007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8. Создание оборудованных (оснащенных) мест для трудоустройства незанятых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83"/>
                <w:sz w:val="20"/>
                <w:szCs w:val="20"/>
              </w:rPr>
            </w:pPr>
            <w:r>
              <w:rPr/>
              <w:t>Основное мероприятие 2.9. Создание условий для обеспечения равенства возможностей для обучающихся в получении качественного образования (гран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3"/>
                <w:sz w:val="20"/>
                <w:szCs w:val="20"/>
              </w:rPr>
              <w:t>Основное мероприятие 2.10.  Организация проведения общественно-значимых мероприятий  в сфере образования, науки и молодежной поли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12.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13 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3 «Дополнительно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7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2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3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7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5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2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3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619,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1. Организация предоставления дополнительного образования дет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 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2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4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66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66,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. 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/>
              <w:t>Основное мероприятие 3.3.</w:t>
            </w:r>
          </w:p>
          <w:p>
            <w:pPr>
              <w:pStyle w:val="Normal"/>
              <w:ind w:right="-57" w:hanging="0"/>
              <w:rPr/>
            </w:pPr>
            <w:r>
              <w:rPr/>
              <w:t>Оказание методической помощи муниципальным общеобразовательным учреждениям, реализующим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Style w:val="FontStyle83"/>
                <w:sz w:val="20"/>
                <w:szCs w:val="20"/>
              </w:rPr>
              <w:t>Основное мероприятие 3.4.  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сновное мероприятие 3.6. </w:t>
            </w: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3.7. </w:t>
            </w:r>
            <w:r>
              <w:rPr>
                <w:sz w:val="20"/>
                <w:szCs w:val="20"/>
              </w:rPr>
              <w:t>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4 «Кадровое обеспечение муниципальной системы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4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61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93,9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4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61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93,9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. Осуществление выплат городских премий работникам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4.2. Осуществление денежных выплат работникам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 0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 0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 035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 035,8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4.3. Представление лучших педагогов сферы образования к поощрению  наградами всех уров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5  «Одаренные де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6  «Укрепление материально-технической базы образовательных учреждений города и обеспечение их безопасно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6.1.   Текущие ремонты и работы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2. Оборудование, мебель, малые архитектурные формы для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3. Открытие групп на базе функционирующих, строящихся дошкольных учреждений, открытие нов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4 0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4 0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7  «Социально-педагогическая поддержка детей-сирот и детей, оставшихся без попечения родителей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.1. Социальная поддержка детей-сирот и детей, оставшихся без попечения родителей, находящихся под опекой (попечительством) в семьях (в том числе в приемных семьях), детей-сирот и детей, оставшихся без попечения родителей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лиц из числа детей указанных категорий, а также детей, в отношении которых установлена предварительная опека (попеч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Основное мероприятие 7.2. </w:t>
            </w:r>
            <w:r>
              <w:rPr/>
              <w:t>Обеспечение содержания детей-сирот и детей, оставшихся без попечения родителей, за время пребывания их в соответствующем муниципальном образовательном учреждении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firstLine="1134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четы по бюджетным ассигнованиям городского бюджета на исполнение публичных нормативных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оциальных выплат, осуществляемых за счет средств городского бюджета в соответствии </w:t>
      </w:r>
    </w:p>
    <w:p>
      <w:pPr>
        <w:pStyle w:val="Normal"/>
        <w:jc w:val="center"/>
        <w:rPr/>
      </w:pPr>
      <w:r>
        <w:rPr>
          <w:sz w:val="26"/>
          <w:szCs w:val="26"/>
        </w:rPr>
        <w:t>с законодательством отдельным категориям граждан по муниципальной программе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71"/>
        <w:gridCol w:w="2552"/>
        <w:gridCol w:w="993"/>
        <w:gridCol w:w="993"/>
        <w:gridCol w:w="1417"/>
        <w:gridCol w:w="992"/>
        <w:gridCol w:w="993"/>
        <w:gridCol w:w="993"/>
        <w:gridCol w:w="993"/>
        <w:gridCol w:w="993"/>
        <w:gridCol w:w="993"/>
        <w:gridCol w:w="993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lang w:val="en-US"/>
              </w:rPr>
              <w:t>*</w:t>
            </w:r>
          </w:p>
        </w:tc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47" w:hRule="atLeast"/>
        </w:trPr>
        <w:tc>
          <w:tcPr>
            <w:tcW w:w="1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обяз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ие премии имени И.А. Милютина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едагога * 25,0 тыс.руб.*1,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едагогов * 25,0 тыс.руб.*1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мии победителям  конкурса профессионального мастерства «Учитель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 - 12,0 тыс. руб.*1,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 - 8,0 тыс. руб. *1,3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- 5,0 тыс. руб.*1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омпенсация на приобретение книгоиздательск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 чел. *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 чел. *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социальное пособие на оздоровление отдельным категориям работников муниципальных дошкольных образовательных учреждений: делопроизводителю, экспедитору и персоналу из числа профессий рабочих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: 1226 чел. * 800 руб. * 12 мес.; 68 чел. *1500 руб. * 3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: 1069 чел. * 800 руб. * 12 ме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ел * 1500 руб. *      12 мес.; 984 чел. * 1500 руб. * 3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: 1069 чел. * 800 руб. * 12 ме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ел * 1500 руб. *      12 мес.; 984 чел. * 1500 руб. * 12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8 год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40+11+1) чел*800 руб*12 мес. + (64 чел.+984+11+1) чел.*1500 руб.*12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 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 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 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 177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детей (присмотр и уход за детьми) штатным работникам муниципальных дошкольных образовательных учреждений города, работающим по трудовому договору в муниципальных дошкольных образовательных учреждениях, реализующих основную общеобразовательную программу дошкольного образования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чел*90руб*168дн*68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4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енежная компенсация на оплату расходов по найму (поднайму) жилых помещений, лицам, работающим в городе Череповце в должности "воспитатель" в муниципальных дошкольных образовательных учреждениях, муниципальных общеобразовательных учреждениях, имеющих дошкольные группы, образованные в результате реорганизации, не имеющим жилых помещений на праве собственности (в том числе долевой, совместной) на территории города Череповца и не имеющим регистрации по месту жительства на территории города Череповца.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чел.*12 мес.*9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9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* Расчет в графе «Показатель» по пп.1, 2, 5, 6 представлен по потребности на 2015 год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** Итоги пп. 1, 2, 4, 5, 6 таблицы учтены в подпрограмме «Кадровое обеспечение муниципальной системы образования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680" w:right="454" w:gutter="0" w:header="1021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01.01.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072" w:leader="none"/>
      </w:tabs>
      <w:autoSpaceDE w:val="false"/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Text11">
    <w:name w:val="text11"/>
    <w:basedOn w:val="Style8"/>
    <w:qFormat/>
    <w:rPr/>
  </w:style>
  <w:style w:type="character" w:styleId="2">
    <w:name w:val="Обычный (веб) Знак2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6"/>
      <w:szCs w:val="26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МОН основной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9">
    <w:name w:val="Текст сноски Знак"/>
    <w:basedOn w:val="Style8"/>
    <w:qFormat/>
    <w:rPr/>
  </w:style>
  <w:style w:type="character" w:styleId="11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20">
    <w:name w:val="МОН Знак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1">
    <w:name w:val="Подзаголовок Знак"/>
    <w:qFormat/>
    <w:rPr>
      <w:b/>
      <w:bCs/>
      <w:sz w:val="28"/>
      <w:szCs w:val="17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Основной текст 2 Знак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231">
    <w:name w:val=" Знак Знак2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6">
    <w:name w:val="Активная гипертекстовая ссылка"/>
    <w:qFormat/>
    <w:rPr>
      <w:color w:val="106BBE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3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35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9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>
      <w:sz w:val="24"/>
      <w:szCs w:val="24"/>
    </w:rPr>
  </w:style>
  <w:style w:type="paragraph" w:styleId="26">
    <w:name w:val="Заголовок 2 занятия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16">
    <w:name w:val="Знак1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100" w:after="100"/>
      <w:ind w:left="0" w:right="113" w:hanging="0"/>
      <w:jc w:val="both"/>
    </w:pPr>
    <w:rPr>
      <w:rFonts w:ascii="Tahoma" w:hAnsi="Tahoma" w:cs="Tahoma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szCs w:val="24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Style44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46">
    <w:name w:val="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48">
    <w:name w:val="Тема примечания"/>
    <w:basedOn w:val="Style30"/>
    <w:next w:val="Style30"/>
    <w:qFormat/>
    <w:pPr>
      <w:widowControl w:val="false"/>
      <w:autoSpaceDE w:val="false"/>
    </w:pPr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/>
      <w:ind w:firstLine="71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4:00Z</dcterms:created>
  <dc:creator>Челакова Марина</dc:creator>
  <dc:description/>
  <cp:keywords/>
  <dc:language>en-US</dc:language>
  <cp:lastModifiedBy>user</cp:lastModifiedBy>
  <cp:lastPrinted>2017-10-04T16:00:00Z</cp:lastPrinted>
  <dcterms:modified xsi:type="dcterms:W3CDTF">2017-10-17T11:54:00Z</dcterms:modified>
  <cp:revision>2</cp:revision>
  <dc:subject/>
  <dc:title> </dc:title>
</cp:coreProperties>
</file>