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32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646302838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8229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2pt" to="87.25pt,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27940</wp:posOffset>
                </wp:positionV>
                <wp:extent cx="731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2pt" to="166.45pt,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мэр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10.2013 № 48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Федеральным законом от 06.10.2013 № 131-ФЗ «Об общих принципах организации местного самоуправления в Российской Федерации»,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мэрии города от 10.10.2013 № 4806 «Об утверждении муниципальной программы «</w:t>
      </w:r>
      <w:r>
        <w:rPr>
          <w:sz w:val="26"/>
          <w:szCs w:val="26"/>
          <w:lang w:val="en-US"/>
        </w:rPr>
        <w:t>iCity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Современные информационные технологии г. Череповца</w:t>
      </w:r>
      <w:r>
        <w:rPr>
          <w:sz w:val="26"/>
          <w:szCs w:val="26"/>
        </w:rPr>
        <w:t>» на 2014-2020 годы» (в редакции постановления мэрии города от 29.05.2017 № 2455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аспорте муниципальной программы строки «Общий объем финансового обеспечения муниципальной программы», «Объем бюджетных ассигнований муниципальной программы за счет «собственных» средств городского бюджета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>Общий объем финансового обеспечения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овых средств, необходимых для реализации муниципальной программы, составляет 351 562,0 тыс. рублей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4 год – 60 004,5 тыс. руб.,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– 51 322,4 тыс. руб.,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– 51 616,9 тыс. руб.,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– 46 318,4 тыс. руб.,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– 48 562,5 тыс. руб.,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46 859,8 тыс. руб.,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46 877,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ъем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</w:t>
            </w:r>
            <w:bookmarkStart w:id="0" w:name="_GoBack"/>
            <w:bookmarkEnd w:id="0"/>
            <w:r>
              <w:rPr/>
              <w:t>ссигнований муниципальной программы за счет «собственных» средств городского бюдже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ъемы средств на реализацию муниципальной программы составляют </w:t>
            </w:r>
            <w:r>
              <w:rPr/>
              <w:t>313 321,1 тыс. руб.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4 год – 49 091,2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5 год – 47 822,4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6 год – 44 029,9 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7 год – 42 077,8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8 год – 44 562,5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9 год – 42 859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2020 год – 42 877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Раздел 5 муниципальной программы изложить в новой редакции:</w:t>
      </w:r>
    </w:p>
    <w:p>
      <w:pPr>
        <w:pStyle w:val="Normal"/>
        <w:ind w:left="11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jc w:val="center"/>
        <w:rPr>
          <w:sz w:val="26"/>
          <w:szCs w:val="26"/>
        </w:rPr>
      </w:pPr>
      <w:r>
        <w:rPr>
          <w:sz w:val="26"/>
          <w:szCs w:val="26"/>
        </w:rPr>
        <w:t>« 5. Обоснование объема финансовых ресурсов,</w:t>
      </w:r>
    </w:p>
    <w:p>
      <w:pPr>
        <w:pStyle w:val="Normal"/>
        <w:ind w:left="786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объем финансовых средств, необходимых для реализации муниципальной программы, составляет 351 562,0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60 004,5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51 322,4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51 616,9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46 318,4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48 562,5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46 859,8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46 877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них за счет «собственных» средств городского бюджета – 313 321,1 тыс. 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49 091,2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47 822,4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44 029,9 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42 077,8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44 562,5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42 859,8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42 877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них за счет средств областного бюджета – 1 866,2 тыс. 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41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  0,0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  1 587,0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  237,6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  0,0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  0,0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  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за счет средств, предусматриваемых из внебюджетных источников, от приносящей доход деятельности – 36 374,7 тыс. 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10 871,7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 500,0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6 000,0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4 003,0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4 000,0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4 000,0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4 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мые объемы финансирования выполнения мероприятий, предусмотренных муниципальной программой за счет средств субсидий на иные цели из городского бюджета, определяются исходя из расчетов и обоснований в соответствии с муниципальными правовыми актами, регламентирующими порядок составления проекта городск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объема финансовых ресурсов, направленных на выполнение муниципального задания в рамках уставной деятельности МБУ «ЦМИРиТ», осуществляется с учетом прогнозных объемов предоставления муниципальных услуг и работ в соответствии с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средств, предусматриваемых из внебюджетных источников, от приносящей доход деятельности, определяется исходя из фактических возможностей получения доходов от иной предпринимательской деятельности МБУ «ЦМИРи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из областного бюджета включаются в муниципальную программу в соответствии с Законами Вологодской области о наделении органов местного самоуправления отдельными государственными полномочиями и об обла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из городского бюджета, предусмотренные муниципальной программой, носят ориентировочный характер и подлежат корректировке при формировании и утверждении городского бюджета на очередной финансовый год и плановый период строго в соответствии с муниципальными правовыми актами, регламентирующими порядок составления проекта городск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4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(с расшифровкой по главным распорядителям средств городского бюджета, основным мероприятиям муниципальной программы/подпрограмм, а также по годам реализации муниципальной программы) и другим источникам финансирования за счет средств городского бюджета, а также прогнозная (справочная) оценка расходов городского бюджета, внебюджетных источников на реализацию муниципальной программы приведены в приложениях 3, 4 к муниципальной программе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3. Приложение 3 к муниципальной программе «Ресурсное обеспечение реализации муниципальной программы «iCity – Современные информационные технологии г. Череповца» на 2014-2020 годы за счет «собственных» средств городского бюджета» изложить в новой редакции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4. Приложение 4 к муниципальной программе «Ресурсное обеспечение и прогнозная (справочная) оценка расходов городского бюджета, федерального, областного бюджетов, внебюджетных источников на реализацию целей муниципальной программы «iCity – Современные информационные технологии г. Череповца» на 2014-2020 годы» изложить в новой редакции (приложение 2)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постановления возложить на заместителя мэра города, курирующего общие вопросы деятельности мэрии города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подлежит размещению на официальном интернет-сайте мэрии города Череповца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эра город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О. Авде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2098" w:right="567" w:gutter="0" w:header="567" w:top="62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autoSpaceDE w:val="false"/>
        <w:ind w:left="11340" w:hanging="0"/>
        <w:jc w:val="both"/>
        <w:rPr>
          <w:szCs w:val="26"/>
        </w:rPr>
      </w:pPr>
      <w:r>
        <w:rPr>
          <w:szCs w:val="26"/>
        </w:rPr>
        <w:t>к постановлению мэрии города</w:t>
      </w:r>
    </w:p>
    <w:p>
      <w:pPr>
        <w:pStyle w:val="Normal"/>
        <w:ind w:left="11340" w:hanging="0"/>
        <w:rPr/>
      </w:pPr>
      <w:r>
        <w:rPr>
          <w:szCs w:val="26"/>
        </w:rPr>
        <w:t xml:space="preserve">от  </w:t>
      </w:r>
      <w:r>
        <w:rPr/>
        <w:t xml:space="preserve">                       № </w:t>
      </w:r>
    </w:p>
    <w:p>
      <w:pPr>
        <w:pStyle w:val="Normal"/>
        <w:autoSpaceDE w:val="false"/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40" w:hanging="0"/>
        <w:rPr/>
      </w:pPr>
      <w:r>
        <w:rPr/>
        <w:t>Приложение 3</w:t>
      </w:r>
    </w:p>
    <w:p>
      <w:pPr>
        <w:pStyle w:val="Normal"/>
        <w:autoSpaceDE w:val="false"/>
        <w:ind w:left="11340" w:hanging="0"/>
        <w:rPr/>
      </w:pPr>
      <w:r>
        <w:rPr/>
        <w:t>к муниципальной программе</w:t>
      </w:r>
    </w:p>
    <w:p>
      <w:pPr>
        <w:pStyle w:val="Normal"/>
        <w:ind w:left="12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iCity – Современные информационные технологии г. Череповца» </w:t>
        <w:br/>
        <w:t>на 2014-2020 годы за счет «собственных» средств город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15"/>
        <w:gridCol w:w="2058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blHeader w:val="true"/>
          <w:trHeight w:val="3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</w:t>
            </w:r>
          </w:p>
        </w:tc>
      </w:tr>
      <w:tr>
        <w:trPr>
          <w:tblHeader w:val="true"/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" w:name="OLE_LINK1"/>
            <w:bookmarkEnd w:id="1"/>
            <w:r>
              <w:rPr/>
              <w:t>Муниципальная программа</w:t>
            </w:r>
            <w:r>
              <w:rPr>
                <w:b/>
                <w:bCs/>
                <w:iCs/>
              </w:rPr>
              <w:t xml:space="preserve"> «iCity – Современные информационные технологии г. Череповца» на 2014-2020 г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9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 82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0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5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77,5</w:t>
            </w:r>
          </w:p>
        </w:tc>
      </w:tr>
      <w:tr>
        <w:trPr>
          <w:trHeight w:val="510" w:hRule="atLeast"/>
        </w:trPr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БУ «ЦМИРиТ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9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 82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0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5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77,5</w:t>
            </w:r>
          </w:p>
        </w:tc>
      </w:tr>
      <w:tr>
        <w:trPr>
          <w:trHeight w:val="612" w:hRule="atLeast"/>
        </w:trPr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сновное мероприятие 1. Обеспечение развития и надежного функционирования городской сетевой инфраструктуры МСПД, базирующейся на современных технических реше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БУ «ЦМИРиТ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5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6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1. Развитие муниципальной сети передачи дан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 Обеспечение требований законодательства РФ по защите сведений конфиденциального характера и работе со сведениями, составляющими государственную тайну, в МБУ «ЦМИРиТ» и ОМ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. Организация бесплатного доступа к сети Интернет посредством развития зон «WiFi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сновное мероприятие 2. Обеспечение выполнения муниципального задания бюджетным учреждением города в сфере информационных технологий по обеспечению надежного функционирования технической и сетевой инфраструктуры, информационных систем, средств связи органов мэрии гор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6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 7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 36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 29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 6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8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877,5</w:t>
            </w:r>
          </w:p>
        </w:tc>
      </w:tr>
      <w:tr>
        <w:trPr>
          <w:trHeight w:val="567" w:hRule="atLeast"/>
        </w:trPr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БУ «ЦМИРиТ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 6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6 7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36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29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6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77,5</w:t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 Выполнение муниципальных работ по ведению информационных ресурсов и баз данных, техническому сопровождению и эксплуатации, вывода из эксплуатации информационных систем и компонентов информационно-телекоммуникационной инфраструктуры, созданию и развитию информационных систем и компонентов информационно-телекоммуникационной инфраструктуры в рамках муниципального зад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06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9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6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5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4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877,5</w:t>
            </w:r>
          </w:p>
        </w:tc>
      </w:tr>
      <w:tr>
        <w:trPr>
          <w:trHeight w:val="8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 Обеспечение подразделений мэрии и МБУ «ЦМИРиТ» лицензионными программными продукт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5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3. Приведение парка техники в соответствии с муниципальным технологическим ИТ-стандарт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9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4.</w:t>
            </w:r>
            <w:r>
              <w:rPr>
                <w:color w:val="000000"/>
              </w:rPr>
              <w:t xml:space="preserve"> Обеспечение работоспособности и модернизации обору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5. Мероприятия, направленные на повышения производительности труда и создание благоприятных условий на рабочих мест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.6. </w:t>
            </w:r>
            <w:r>
              <w:rPr>
                <w:color w:val="000000"/>
              </w:rPr>
              <w:t>Мероприятия, направленные на поддержание имущества в надлежащем состоя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680" w:right="567" w:gutter="0" w:header="567" w:top="1843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jc w:val="both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autoSpaceDE w:val="false"/>
        <w:ind w:left="11340" w:hanging="0"/>
        <w:jc w:val="both"/>
        <w:rPr>
          <w:szCs w:val="26"/>
        </w:rPr>
      </w:pPr>
      <w:r>
        <w:rPr>
          <w:szCs w:val="26"/>
        </w:rPr>
        <w:t>к постановлению мэрии города</w:t>
      </w:r>
    </w:p>
    <w:p>
      <w:pPr>
        <w:pStyle w:val="Normal"/>
        <w:ind w:left="11340" w:hanging="0"/>
        <w:rPr/>
      </w:pPr>
      <w:r>
        <w:rPr>
          <w:szCs w:val="26"/>
        </w:rPr>
        <w:t xml:space="preserve">от  </w:t>
      </w:r>
      <w:r>
        <w:rPr/>
        <w:t xml:space="preserve">                       № 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40" w:hanging="0"/>
        <w:rPr/>
      </w:pPr>
      <w:r>
        <w:rPr/>
        <w:t>Приложение 4</w:t>
      </w:r>
    </w:p>
    <w:p>
      <w:pPr>
        <w:pStyle w:val="Normal"/>
        <w:autoSpaceDE w:val="false"/>
        <w:ind w:left="11340" w:hanging="0"/>
        <w:rPr/>
      </w:pPr>
      <w:r>
        <w:rPr/>
        <w:t>к муниципальной программ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  <w:t xml:space="preserve">Ресурсное обеспечение  и прогнозная (справочная) оценка расходов городского бюджета, 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  <w:t>федерального, областного бюджетов, внебюджетных источников на реализацию целей</w:t>
      </w:r>
    </w:p>
    <w:p>
      <w:pPr>
        <w:pStyle w:val="Normal"/>
        <w:ind w:left="120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программы «iCity – Современные информационные технологии г. Череповца» 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  <w:t>на 2014-2020 годы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6"/>
        <w:gridCol w:w="1905"/>
        <w:gridCol w:w="1134"/>
        <w:gridCol w:w="1134"/>
        <w:gridCol w:w="1134"/>
        <w:gridCol w:w="1134"/>
        <w:gridCol w:w="1134"/>
        <w:gridCol w:w="1134"/>
        <w:gridCol w:w="1166"/>
      </w:tblGrid>
      <w:tr>
        <w:trPr>
          <w:tblHeader w:val="true"/>
          <w:trHeight w:val="39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</w:t>
            </w:r>
          </w:p>
        </w:tc>
      </w:tr>
      <w:tr>
        <w:trPr>
          <w:tblHeader w:val="true"/>
          <w:trHeight w:val="64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5" w:hRule="atLeast"/>
        </w:trPr>
        <w:tc>
          <w:tcPr>
            <w:tcW w:w="5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  <w:r>
              <w:rPr>
                <w:b/>
                <w:bCs/>
                <w:iCs/>
              </w:rPr>
              <w:t xml:space="preserve"> «iCity – Современные информационные технологии г. Череповца» на 2014-2020 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 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8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877,5</w:t>
            </w:r>
          </w:p>
        </w:tc>
      </w:tr>
      <w:tr>
        <w:trPr>
          <w:trHeight w:val="567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 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8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877,5</w:t>
            </w:r>
          </w:p>
        </w:tc>
      </w:tr>
      <w:tr>
        <w:trPr>
          <w:trHeight w:val="567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</w:tr>
      <w:tr>
        <w:trPr>
          <w:trHeight w:val="511" w:hRule="atLeast"/>
        </w:trPr>
        <w:tc>
          <w:tcPr>
            <w:tcW w:w="5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сновное мероприятие 1. Обеспечение развития и надежного функционирования городской сетевой инфраструктуры МСПД, базирующейся на современных технических реш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1. Развитие муниципальной сети передачи дан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 Обеспечение требований законодательства РФ по защите сведений конфиденциального характера и работе со сведениями, составляющими государственную тайну, в МБУ «ЦМИРиТ» и ОМС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. Организация бесплатного доступа к Интернет посредством развития зон «WiFi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сновное мероприятие 2. Обеспечение выполнения муниципального задания бюджетным учреждением города в сфере информационных технологий по обеспечению надежного функционирования технической и сетевой инфраструктуры, информационных систем, средств связи органов мэрии го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 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 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 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77,5</w:t>
            </w:r>
          </w:p>
        </w:tc>
      </w:tr>
      <w:tr>
        <w:trPr>
          <w:trHeight w:val="567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6 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77,5</w:t>
            </w:r>
          </w:p>
        </w:tc>
      </w:tr>
      <w:tr>
        <w:trPr>
          <w:trHeight w:val="567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.1. Выполнение муниципальных работ по ведению информационных ресурсов и баз данных, техническому сопровождению и эксплуатации, вывода из эксплуатации информационных систем и компонентов информационно-телекоммуникационной инфраструктуры, созданию и развитию информационных систем и компонентов информационно-телекоммуникационной инфраструктуры в рамках муниципального за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 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 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77,5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77,5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6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 Обеспечение подразделений мэрии  и МБУ «ЦМИРиТ» лицензионными программными продукт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.3. Приведение парка техники в соответствии с муниципальным технологическим ИТ-стандар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.4.</w:t>
            </w:r>
            <w:r>
              <w:rPr>
                <w:color w:val="000000"/>
              </w:rPr>
              <w:t xml:space="preserve"> Обеспечение работоспособности и модернизации оборуд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.5. Мероприятия, направленные на повышения производительности труда и создание благоприятных условий на рабочих мест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.6. </w:t>
            </w:r>
            <w:r>
              <w:rPr>
                <w:color w:val="000000"/>
              </w:rPr>
              <w:t>Мероприятия, направленные на поддержание имущества в надлежащем состоя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.7.</w:t>
            </w:r>
            <w:r>
              <w:rPr>
                <w:color w:val="000000"/>
              </w:rPr>
              <w:t xml:space="preserve"> Укрепление материальной ба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.8. Обеспечение технической поддержкой  и программным обеспечением подразделений мэрии, осуществляющих отдельные государственные  полномочия в соответствии с законом области от 17.12.2007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 за счет средств 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789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9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9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84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3:00Z</dcterms:created>
  <dc:creator>Томилина</dc:creator>
  <dc:description/>
  <cp:keywords/>
  <dc:language>en-US</dc:language>
  <cp:lastModifiedBy>user</cp:lastModifiedBy>
  <cp:lastPrinted>2017-05-13T15:51:00Z</cp:lastPrinted>
  <dcterms:modified xsi:type="dcterms:W3CDTF">2017-08-24T0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916551</vt:r8>
  </property>
  <property fmtid="{D5CDD505-2E9C-101B-9397-08002B2CF9AE}" pid="3" name="_AuthorEmail">
    <vt:lpwstr>toropovamv@cherepovetscity.ru</vt:lpwstr>
  </property>
  <property fmtid="{D5CDD505-2E9C-101B-9397-08002B2CF9AE}" pid="4" name="_AuthorEmailDisplayName">
    <vt:lpwstr>Торопова Марина Викторовна</vt:lpwstr>
  </property>
  <property fmtid="{D5CDD505-2E9C-101B-9397-08002B2CF9AE}" pid="5" name="_EmailSubject">
    <vt:lpwstr>Re:</vt:lpwstr>
  </property>
  <property fmtid="{D5CDD505-2E9C-101B-9397-08002B2CF9AE}" pid="6" name="_NewReviewCycle">
    <vt:lpwstr/>
  </property>
  <property fmtid="{D5CDD505-2E9C-101B-9397-08002B2CF9AE}" pid="7" name="_PreviousAdHocReviewCycleID">
    <vt:r8>-1654399421</vt:r8>
  </property>
</Properties>
</file>