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ПРОЕКТ            </w:t>
      </w:r>
    </w:p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8.75pt" filled="f" o:ole="">
            <v:imagedata r:id="rId3" o:title=""/>
          </v:shape>
          <o:OLEObject Type="Embed" ProgID="" ShapeID="ole_rId2" DrawAspect="Content" ObjectID="_56147263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1450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13.7pt;width:309.4pt;height:13.1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51341331" r:id="rId4"/>
        </w:object>
      </w:r>
    </w:p>
    <w:p>
      <w:pPr>
        <w:pStyle w:val="Heading1"/>
        <w:rPr>
          <w:spacing w:val="20"/>
          <w:sz w:val="8"/>
          <w:lang w:val="en-US" w:eastAsia="en-US"/>
        </w:rPr>
      </w:pPr>
      <w:r>
        <w:rPr>
          <w:spacing w:val="20"/>
          <w:sz w:val="8"/>
          <w:lang w:val="en-US" w:eastAsia="en-US"/>
        </w:rPr>
      </w:r>
    </w:p>
    <w:p>
      <w:pPr>
        <w:pStyle w:val="Normal"/>
        <w:jc w:val="center"/>
        <w:rPr>
          <w:i/>
          <w:i/>
          <w:spacing w:val="20"/>
          <w:sz w:val="8"/>
        </w:rPr>
      </w:pPr>
      <w:r>
        <w:rPr>
          <w:i/>
          <w:spacing w:val="20"/>
          <w:sz w:val="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Ч Е Р Е П О В Е Ц К А Я 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ереповецкой городской Ду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 24.12.2002 № 17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удовым кодексом Российской Федерации, законом Вологодской области от 29.11.96 № 120-ОЗ «О социальном партнерстве в Вологодской области» (в редакции от 16.03.2015 </w:t>
      </w:r>
      <w:hyperlink r:id="rId6">
        <w:r>
          <w:rPr>
            <w:rStyle w:val="InternetLink"/>
            <w:sz w:val="26"/>
            <w:szCs w:val="26"/>
          </w:rPr>
          <w:t>№ 120-ОЗ</w:t>
        </w:r>
      </w:hyperlink>
      <w:r>
        <w:rPr>
          <w:sz w:val="26"/>
          <w:szCs w:val="26"/>
        </w:rPr>
        <w:t>), Уставом города Череповца, Череповецкая городская Дум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городской трехсторонней комиссии по регулированию социально-трудовых отношений, утвержденное постановлением Череповецкой городской Думы от 24.12.2002 № 174, следующие измен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. слова «городских общественных объединений профессиональных союзов и иных профсоюзных организаций, городских объединений работодателей,»  заменить словами: «территориальных объединений (ассоциаций) организаций профсоюзов, территориальных организаций профсоюзов, территориальных отраслевых (межотраслевых) объединений работодателей (далее организации и объединения организаций профессиональных союзов, объединения работодателей)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2. В пункте 2.2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городских общественных объединений профессиональных союзов и иных профсоюзных организаций, городских объединений работодателей,» заменить словами «организации и объединения организаций профессиональных союзов, объединения работодателей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абзаце четвертом слова «городских общественных объединений профессиональных союзов и иных профсоюзных организаций, городских объединений работодателей,» заменить словами «организации и объединения организаций профессиональных союзов, объединения работодателей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каждого» исключить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абзаце шестом слова «городских общественных объединений профессиональных союзов и иных профсоюзных организаций, городских объединений работодателей,» заменить словами «организации и объединения организаций профессиональных союзов, объединения работодателей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абзаце седьмом слова «городских общественных объединений профессиональных союзов и иных профсоюзных организаций, городских объединений работодателей,» заменить словами «организации и объединения организаций профессиональных союзов, объединения работодателей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рриториальные объединения (ассоциации) организаций профсоюзов, территориальные организации профсоюзов, городских объединений работодателей, зарегистрированные в установленном порядке, вправе направить своих представителей в состав соответствующей стороны Комисс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тороны комиссии направляется  Координатору Комиссии с приложением учредительных документов, сведения о численности чле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порные вопросы, касающиеся представительства территориальных объединений (ассоциаций) организаций профессиональных союзов, территориальных организаций профессиональных союзов, территориальных объединений работодателей, территориальных отраслевых (межотраслевых)  объединений работодателей (либо организаций профессиональных союзов, объединений работодателей) в Комиссии, разрешаются на совещаниях представителей указанных объединений, организаций или в суде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В абзаце втором раздела «3. Задачи Комиссии» слова «городскими общественными объединениями профессиональных союзов и иными профсоюзными организациями, городскими объединениями работодателей» заменить словами «</w:t>
      </w:r>
      <w:r>
        <w:rPr>
          <w:sz w:val="26"/>
          <w:szCs w:val="26"/>
        </w:rPr>
        <w:t>организациями и объединениями организаций профессиональных союзов, объединениями работодател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ункте 4.1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10 слова «городскими общественными объединениями профессиональных союзов и иными профсоюзными организациями,» заменить словами: «</w:t>
      </w:r>
      <w:r>
        <w:rPr>
          <w:sz w:val="26"/>
          <w:szCs w:val="26"/>
        </w:rPr>
        <w:t>организациями и объединениями организаций профессиональных союзов, объединениями работодателей,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абзаце седьмом слова «работодателей и (или) профессиональных союзов» заменить словами «</w:t>
      </w:r>
      <w:r>
        <w:rPr>
          <w:sz w:val="26"/>
          <w:szCs w:val="26"/>
        </w:rPr>
        <w:t>организаций и объединений организаций профессиональных союзов, объединений работодателей,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одиннадцатом слова «городскими общественными объединениями профессиональных союзов и иными профсоюзными организациями, городскими объединениями работодателей» заменить словами «организациями и объединениями организаций профессиональных союзов, объединениями работода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абзаце двенадцатом слова «городских общественных объединений профессиональных союзов и иных профсоюзных организаций, городских объединений работодателей» заменить словами «организаций и объединений организаций профессиональных союзов, объединений работодател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пятнадцатом слова «городским общественным объединениям профессиональных союзов и иным профсоюзным организациям, городским объединениям работодателей» заменить словами «организациям и объединениям организаций профессиональных союзов, объединениям работодателе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5.2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абзаце шестом слова «городских объединений работодателей и профессиональных союзов,» заменить словами «организаций и объединений организаций </w:t>
      </w:r>
      <w:r>
        <w:rPr>
          <w:sz w:val="26"/>
          <w:szCs w:val="26"/>
          <w:lang w:eastAsia="ru-RU"/>
        </w:rPr>
        <w:t>профессиональных союзов, объединений работода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абзаце седьмом слова «городских общественных объединений профессиональных союзов и иных профсоюзных организаций, городских объединений работодателей и мэрии города» заменить словами «организаций и объединений организаций профессиональных союзов, объединений работода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абзаце восьмом слова «городскими общественными объединениями профессиональных союзов и иными профсоюзными организациями, городскими объединениями работодателей» заменить словами «организациями и объединениями организаций профессиональных союзов, объединениями работода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6. В разделе «VI. Избрание координаторов (сопредседателей) сторон и их полномочия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абзаце втором  слова «городские общественные объединения профессиональных союзов и иные профсоюзные организации,» заменить словами «организациями и объединениями организаций профессиональных союзов, объединениями работодателей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шестом слова «городских общественных объединений профессиональных союзов и иных профсоюзных организаций, городских объединений работодателей» заменить словами «организаций и объединений организаций профессиональных союзов, объединений работодател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BFBEC97F5566CFDF0CBCB054415694D3CF17253924D856594F22FB68395DEDB92496C27406170ACE31CA1E96U2F4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8:00Z</dcterms:created>
  <dc:creator>bud_04_6</dc:creator>
  <dc:description/>
  <cp:keywords/>
  <dc:language>en-US</dc:language>
  <cp:lastModifiedBy>forward36</cp:lastModifiedBy>
  <cp:lastPrinted>2017-06-13T14:51:00Z</cp:lastPrinted>
  <dcterms:modified xsi:type="dcterms:W3CDTF">2017-09-15T08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