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6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6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 постановлению территориальной избирательной </w:t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комиссии города Череповца </w:t>
      </w:r>
    </w:p>
    <w:p>
      <w:pPr>
        <w:pStyle w:val="Normal"/>
        <w:tabs>
          <w:tab w:val="clear" w:pos="708"/>
          <w:tab w:val="left" w:pos="5956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11 сентября 2017 года № 62/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>
          <w:b/>
          <w:sz w:val="28"/>
          <w:szCs w:val="28"/>
        </w:rPr>
        <w:t xml:space="preserve">Список избранных депутатов Череповецкой городской Думы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митриев Павел Яковл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. Орлов Сергей Валентинович.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3. Диордийчук Дмитрий Валери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4. Гусева Маргарита Павло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5. Паничева Ольга Анатолье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6. Чернов Александр Валентин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7. Афанасьев Александр Серге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8. Пулин Андрей Геннадь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9. Леонова Анна Геннадье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0. Малышев Геннадий Александр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1. Александрова Анна Михайло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2. Шарыгина Ольга Юрье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3. Лукашук Виктор Евгень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4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4. Бродков Денис Михайл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5. Денисов Сергей Никола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6. Иванов Денис Игор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7. Филимонов Павел Виктор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8. Царева Любовь Владимиро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19. Рязанов Олег Владимир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0. Епифановская Наталья Виталье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1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1. Сараев Олег Виктор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2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2. Сазонова Елена Александровна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3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3. Неводов Сергей Григорье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4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4. Маслов Роман Эдуард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5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5. Даниличев Дмитрий Владимирович.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6</w:t>
      </w:r>
    </w:p>
    <w:p>
      <w:pPr>
        <w:pStyle w:val="Normal"/>
        <w:tabs>
          <w:tab w:val="clear" w:pos="708"/>
          <w:tab w:val="left" w:pos="3967" w:leader="none"/>
        </w:tabs>
        <w:rPr>
          <w:sz w:val="28"/>
          <w:szCs w:val="28"/>
        </w:rPr>
      </w:pPr>
      <w:r>
        <w:rPr>
          <w:sz w:val="28"/>
          <w:szCs w:val="28"/>
        </w:rPr>
        <w:t>26. Филимонов Юрий Ильич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6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1:00Z</dcterms:created>
  <dc:creator>test</dc:creator>
  <dc:description/>
  <cp:keywords/>
  <dc:language>en-US</dc:language>
  <cp:lastModifiedBy>user</cp:lastModifiedBy>
  <cp:lastPrinted>2017-09-11T02:00:00Z</cp:lastPrinted>
  <dcterms:modified xsi:type="dcterms:W3CDTF">2017-09-12T05:31:00Z</dcterms:modified>
  <cp:revision>2</cp:revision>
  <dc:subject/>
  <dc:title> </dc:title>
</cp:coreProperties>
</file>