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732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1.9pt" filled="f" o:ole="">
            <v:imagedata r:id="rId3" o:title=""/>
          </v:shape>
          <o:OLEObject Type="Embed" ProgID="" ShapeID="ole_rId2" DrawAspect="Content" ObjectID="_58318299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  <w:sz w:val="20"/>
          <w:szCs w:val="20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</w:rPr>
        <w:t xml:space="preserve">ВОЛОГОДСКАЯ ОБЛАСТЬ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  <w:sz w:val="20"/>
          <w:szCs w:val="20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тановление мэрии гор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3 № 48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мэрии города от 10.10.2013 № 4810 «Об утверждении муниципальной программы «Реализация градостроительной политики города Череповца» на 2014-2022 годы» (в редакции постановления мэрии города от 28.07.2017 № 3532), изложив муниципальную программу «Реализация градостроительной политики города Череповца» на 2014-2022 годы, утвержденную вышеуказанным постановлением, в новой редакции (прилагается).</w:t>
      </w:r>
    </w:p>
    <w:p>
      <w:pPr>
        <w:pStyle w:val="Style16"/>
        <w:widowControl/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постановления возложить на первого заместителя мэра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тановление подлежит размещению на официальном интернет-сайте мэрии города Черепов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widowControl/>
        <w:shd w:fill="FFFFFF" w:val="clear"/>
        <w:autoSpaceDE w:val="true"/>
        <w:spacing w:before="0" w:after="167"/>
        <w:ind w:left="1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эра города</w:t>
        <w:tab/>
        <w:t>Е.О.Авдее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9:00Z</dcterms:created>
  <dc:creator>kvpolkovnikova</dc:creator>
  <dc:description/>
  <cp:keywords/>
  <dc:language>en-US</dc:language>
  <cp:lastModifiedBy>Иванова Марьяна Леонидовна</cp:lastModifiedBy>
  <cp:lastPrinted>2014-09-11T10:20:00Z</cp:lastPrinted>
  <dcterms:modified xsi:type="dcterms:W3CDTF">2017-09-08T12:16:00Z</dcterms:modified>
  <cp:revision>4</cp:revision>
  <dc:subject/>
  <dc:title/>
</cp:coreProperties>
</file>