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рейдового мероприятия по осмотру и оценке объект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на городской конкурс «Цветущий гор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8.20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6"/>
        <w:gridCol w:w="2268"/>
        <w:gridCol w:w="31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УК «Тепло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УК «Тепло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21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УК «Тепло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УК «Тепло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99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УК «Тепло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117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УК «Тепло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рдина, 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Нелли Михайл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+ жители дом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пр., 36-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й мой двор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ая клумба-цветн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Григорий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овая, 22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а, 6 и 12 (у аптек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ая клумба-цветн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шов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, 19-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ая клумба-цветн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Галина Николае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ая клумба-цветн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СН «Первомайская,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 «Первомайски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дома № 35 по ул. Первомай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35, 5 подъез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СН «Первомайская, 36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СН «Первомайская, 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36,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 «Первома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, 50, подъезд №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ачный дебю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а Алевтина Владимиров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тыкова Лид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 Белова, 3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дъез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0 лет Череповц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ыкина 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нгельская, 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чный деб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1:00Z</dcterms:created>
  <dc:creator>Guseva</dc:creator>
  <dc:description/>
  <cp:keywords/>
  <dc:language>en-US</dc:language>
  <cp:lastModifiedBy>Белозерова Наталья</cp:lastModifiedBy>
  <cp:lastPrinted>2017-07-07T10:33:00Z</cp:lastPrinted>
  <dcterms:modified xsi:type="dcterms:W3CDTF">2017-08-10T11:26:00Z</dcterms:modified>
  <cp:revision>5</cp:revision>
  <dc:subject/>
  <dc:title/>
</cp:coreProperties>
</file>