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Приложение 1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от 31.07.2017 № 3562       </w:t>
      </w:r>
    </w:p>
    <w:p>
      <w:pPr>
        <w:pStyle w:val="Normal"/>
        <w:numPr>
          <w:ilvl w:val="0"/>
          <w:numId w:val="0"/>
        </w:numPr>
        <w:ind w:firstLine="11907"/>
        <w:outlineLvl w:val="0"/>
        <w:rPr>
          <w:rStyle w:val="FontStyle8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firstLine="1190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firstLine="11907"/>
        <w:outlineLvl w:val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(индикаторах) муниципальной программы, 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дпрограмм муниципальной программы, ведомственных целевых программ и их значениях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40"/>
        <w:gridCol w:w="11"/>
        <w:gridCol w:w="850"/>
        <w:gridCol w:w="851"/>
        <w:gridCol w:w="2551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right="-91" w:hanging="0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заимосвязь с городскими стратегически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1.3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1.7 Удовлетворенность населения качеством предоставляемых услуг по дошкольным образовательным учреждениям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>Подпрограмма 6 «Укрепление материально-технической базы образовательных учреждений города и обеспечение их безопасности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текущие ремонты и работы по благоустройству территорий  в соответствии с финансир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1.7 Удовлетворенность населения качеством предоставляемых услуг по дошкольным образовательным учрежде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1.7 Удовлетворенность населения качеством предоставляемых услуг по общеобразовательным школам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ские са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>- общеобразовательны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>-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1" w:hanging="0"/>
              <w:rPr>
                <w:rFonts w:ascii="Calibri" w:hAnsi="Calibri" w:eastAsia="Times-Roman;MS Mincho" w:cs="Times-Roman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в которых выполнены мероприятия по созданию универсальной безбарьер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>Доля образовательных учреждений, в которых замена аварийного и по предписаниям Роспотребнадзора оборудования, мебели образовательных учреждений выполнялись в соответствии с финансир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са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ind w:right="-91" w:hanging="0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ind w:right="-91" w:hanging="0"/>
              <w:rPr/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ind w:right="-91" w:hanging="0"/>
              <w:rPr/>
            </w:pPr>
            <w:r>
              <w:rPr>
                <w:sz w:val="22"/>
                <w:szCs w:val="22"/>
              </w:rPr>
              <w:t>Доля дошкольных учреждений (в том числе строящихся), в которых открываются дополнительные группы по охвату детей от 1,5 до 7 лет, получающих услуги дошкольного образования, от общего количества дошкольных образовательных учреждений в соответствии с финансир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 1.3. Доля детей в возрасте 1-7 лет, получающих услуги дошкольного образования в организациях различной организационно-правовой формы собственност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454" w:gutter="0" w:header="1021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Приложение 2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от 31.07.2017 № 3562      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/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Приложение 2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муниципальной программе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/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/>
      </w:pP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sz w:val="26"/>
          <w:szCs w:val="26"/>
          <w:lang w:val="ru-RU"/>
        </w:rPr>
        <w:t>, подпрограмм и ведомственных целевых программ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69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081"/>
        <w:gridCol w:w="37"/>
        <w:gridCol w:w="1560"/>
        <w:gridCol w:w="17"/>
        <w:gridCol w:w="937"/>
        <w:gridCol w:w="992"/>
        <w:gridCol w:w="38"/>
        <w:gridCol w:w="2372"/>
        <w:gridCol w:w="38"/>
        <w:gridCol w:w="2507"/>
        <w:gridCol w:w="44"/>
        <w:gridCol w:w="3261"/>
      </w:tblGrid>
      <w:tr>
        <w:trPr>
          <w:tblHeader w:val="true"/>
          <w:trHeight w:val="23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Cell1"/>
              <w:jc w:val="center"/>
              <w:rPr/>
            </w:pPr>
            <w:r>
              <w:rPr/>
              <w:t>п/п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57" w:hanging="0"/>
              <w:jc w:val="center"/>
              <w:rPr/>
            </w:pPr>
            <w:r>
              <w:rPr/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непосредственный результат, </w:t>
            </w:r>
          </w:p>
          <w:p>
            <w:pPr>
              <w:pStyle w:val="ConsPlusCell1"/>
              <w:jc w:val="center"/>
              <w:rPr/>
            </w:pPr>
            <w:r>
              <w:rPr/>
              <w:t>в том числе</w:t>
            </w:r>
          </w:p>
          <w:p>
            <w:pPr>
              <w:pStyle w:val="ConsPlusCell1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 программа «Развитие образования» на 2013 – 2022 г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 Проведение мероприятий управлением образования мэрии  (августовское совещание, прием мэром города выпускников, награжденных премией «За особые успехи в обучении», (медалистов), Учитель года, День учителя, прием молодых специалистов)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профессионального имиджа профессии педагог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/>
              <w:t xml:space="preserve">Низкая укомплектованность кадрами образовательных учреждений, старение и выгорание педагогических кадров 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комплектованность образовательных учреждений педагогическими кадрами </w:t>
            </w:r>
          </w:p>
          <w:p>
            <w:pPr>
              <w:pStyle w:val="ConsPlusCell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 Обеспечение питанием обучающихся в МОУ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получения доступного и качественного образования детям из малоимущих и многодетных семей, а также детям, состоящим на учете в противотуберкулезном диспансере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предоставляемых услуг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ля обучающихся общеобразовательных школ, охваченных горячим питанием</w:t>
            </w:r>
          </w:p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 Обеспечение работы по организации и ведению бухгалтерского (бюджетного) учета и отчетности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еспечение осуществления основных мероприятий муниципальной программы, направленных на реализацию полномочий муниципальных органов в сфере реализации программ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арушения в организации и ведении бухгалтерского учета, либо его полное отсутствие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Доля учреждений, удовлетворенных качественным ведением бухгалтерского, бюджетного учета и своевременным представлением отчетности (бухгалтерской, бюджетной, налоговой, статистической)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социальной защищенности работников муниципальной системы образования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/>
              <w:t xml:space="preserve">Низкая укомплектованность кадрами образовательных учреждений, высокая текучесть педагогически кадров и младшего обслуживающего персонала 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комплектованность образовательных учреждений педагогическими кад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 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лана деятельности управления, администрирование сферы образования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полнение плана деятельности управле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лана деятельности управления образования мэрии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6. «Проведение городского патриотического фестиваля "Город Победы"».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Проведение праздничных мероприятий, посвященных 70-летию Побед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детей, охваченных мероприятиями регионального, всероссийского уровня, в общей численности детей в возрасте от 7 до 15 лет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«Дошкольное образование»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довлетворение потребности населения в обеспечении качественным доступным дошкольным образованием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дошко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дошкольным образовательным учреждениям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довлетворение потребности населения в обеспечении качественным доступным дошкольным образованием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предоставляемых услуг в сфере дошко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дошкольным образовательным учреждениям.</w:t>
            </w:r>
          </w:p>
          <w:p>
            <w:pPr>
              <w:pStyle w:val="ConsPlusCell1"/>
              <w:rPr/>
            </w:pPr>
            <w:r>
              <w:rPr/>
              <w:t>Уровень заболеваемости воспитанников ДОУ (количество пропущенных дето-дней по болезни одним ребенком в год)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Создание дополнительных мест для детей в возрасте 3-7 лет путем комплектования вновь построенных детских садов в микрорайонах города с интенсивной жилищной застройкой (106, 112, мкр.); реконструкции (перепрофилирования) типовых зданий дошкольных учреждений, используемых не по прямому назначению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ие потребности населения в обеспечении качественным доступным дошкольным образованием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дошко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дошкольным образовательным учреждениям.</w:t>
            </w:r>
          </w:p>
          <w:p>
            <w:pPr>
              <w:pStyle w:val="ConsPlusCell1"/>
              <w:rPr/>
            </w:pPr>
            <w:r>
              <w:rPr/>
              <w:t>Количество неудовлетворенных заявлений на получение путевок в ДОУ с 1,5 до 3 лет.</w:t>
            </w:r>
          </w:p>
          <w:p>
            <w:pPr>
              <w:pStyle w:val="ConsPlusCell1"/>
              <w:rPr/>
            </w:pPr>
            <w:r>
              <w:rPr/>
              <w:t>Обеспеченность детей в возрасте 1-6 лет местами в дошкольных учреждениях.</w:t>
            </w:r>
          </w:p>
          <w:p>
            <w:pPr>
              <w:pStyle w:val="ConsPlusCell1"/>
              <w:rPr/>
            </w:pPr>
            <w:r>
              <w:rPr/>
              <w:t>Доля неудовлетворенных заявлений родителей детей с 1,5 до 3 лет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родителям (законным представителям) детей, посещающих дошкольные образовательные учреждения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/>
              <w:t>Компенсация части родительской платы за содержание детей в муниципальных дошкольных образовательных учреждениях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удовлетворенности населения качеством дошко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дошкольным образовательным учреждениям.</w:t>
            </w:r>
          </w:p>
          <w:p>
            <w:pPr>
              <w:pStyle w:val="ConsPlusCell1"/>
              <w:rPr/>
            </w:pPr>
            <w:r>
              <w:rPr/>
              <w:t>Уровень заболеваемости воспитанников ДО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МДОУ с уровнем готовности к школе средним и выше среднего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5. Создание оборудованных (оснащенных) мест для трудоустройства незанятых инвалидов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jc w:val="both"/>
              <w:rPr/>
            </w:pPr>
            <w:r>
              <w:rPr/>
              <w:t>Оборудованные рабочие места для незанятых инвалидов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выполнение федерального законодательства о трудоустройстве инвалидов 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дошкольным образовательным учреждениям.</w:t>
            </w:r>
          </w:p>
          <w:p>
            <w:pPr>
              <w:pStyle w:val="ConsPlusCell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стройство пандусов, расширение дверных проемов, ремонт внутренних помещений (в том числе санитарно-гигиенических помещений),</w:t>
            </w:r>
          </w:p>
          <w:p>
            <w:pPr>
              <w:pStyle w:val="3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ектные работы</w:t>
            </w:r>
          </w:p>
          <w:p>
            <w:pPr>
              <w:pStyle w:val="ConsPlusCell1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дошко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дошкольным образовательным учреждениям.</w:t>
            </w:r>
          </w:p>
          <w:p>
            <w:pPr>
              <w:pStyle w:val="ConsPlusCell1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  <w:p>
            <w:pPr>
              <w:pStyle w:val="ConsPlusCell1"/>
              <w:rPr/>
            </w:pPr>
            <w:r>
              <w:rPr/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. Реализация  новых организационно – экономических моделей и стандартов в дошкольном образовании путем разработки нормативно – методической базы и экспертно – аналитическое сопровождение ее внедре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, образовательные учрежд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 консультационный центр на базе образовательного учреждения для детей с ограниченными возможностями здоровья, особыми образовательными потребностями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дошко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дошкольным образовательным учреждениям.</w:t>
            </w:r>
          </w:p>
          <w:p>
            <w:pPr>
              <w:pStyle w:val="ConsPlusCell1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  <w:p>
            <w:pPr>
              <w:pStyle w:val="ConsPlusCell1"/>
              <w:rPr/>
            </w:pPr>
            <w:r>
              <w:rPr/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Общее образование»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 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Реализация общеобразовательных программ муниципальными образовательными учреждениями город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выполнение муниципального зад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Доля обучающихся, закончивших год на «4» и «5»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редняя наполняемость классов в муниципальных учреждениях (среднегодовая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учащихся, обучающихся во 2-ю смен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среднего общего образования, в общей численности обучающихся в старшей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имеющих широкополосный доступ к сети Интернет со скоростью доступа не ниже 2 Мбит/с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bCs/>
                <w:sz w:val="24"/>
                <w:szCs w:val="24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Реализация адаптированных основных общеобразовательных программ в муниципальных образовательных учреждениях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выполнение муниципального зад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>
                <w:spacing w:val="-4"/>
              </w:rPr>
              <w:t>Доля обучающихся, закончивших год на «4» и «5»</w:t>
            </w:r>
          </w:p>
          <w:p>
            <w:pPr>
              <w:pStyle w:val="ConsPlusCell1"/>
              <w:jc w:val="both"/>
              <w:rPr/>
            </w:pPr>
            <w:r>
              <w:rPr>
                <w:spacing w:val="-4"/>
              </w:rPr>
              <w:t>Доля учащихся, обучающихся во 2-ю смену</w:t>
            </w:r>
          </w:p>
          <w:p>
            <w:pPr>
              <w:pStyle w:val="ConsPlusCell1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  <w:p>
            <w:pPr>
              <w:pStyle w:val="ConsPlusCell1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ConsPlusCell1"/>
              <w:jc w:val="both"/>
              <w:rPr/>
            </w:pPr>
            <w:r>
              <w:rPr/>
              <w:t>Доля общеобразовательных учреждений, имеющих широкополосный доступ к сети Интернет со скоростью доступа не ниже 2 Мбит/с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оиска, поддержки и сопровождения одаренных дете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развития творческой среды для выявления одаренных и талантливых детей в различных областях деятельности;</w:t>
            </w:r>
          </w:p>
          <w:p>
            <w:pPr>
              <w:pStyle w:val="ConsPlusCell1"/>
              <w:rPr/>
            </w:pPr>
            <w:r>
              <w:rPr/>
              <w:t>снижение высокой результативности выступлений обучающихся на региональных международных мероприятиях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ельный вес численности обучающихся, участников всероссийской олимпиады школьников на заключительном этапе ее проведения от общей численности обучающихся 9-11 классо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. Совершенствование муниципальной системы оценки качества образова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лучения качественного общего образования на территории город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/>
              <w:t>Неудовлетворенность населения качеством предоставляемых услуг, невыполнение показателя Стратегии города «Удовлетворенность населения качеством предоставляемых услуг по общеобразовательным школам»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  <w:p>
            <w:pPr>
              <w:pStyle w:val="ConsPlusCell1"/>
              <w:rPr/>
            </w:pPr>
            <w:r>
              <w:rPr/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  <w:p>
            <w:pPr>
              <w:pStyle w:val="ConsPlusCell1"/>
              <w:rPr/>
            </w:pPr>
            <w:r>
              <w:rPr/>
              <w:t>Удельный вес численности обучающихся 9-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й социальных гарантий и льгот, установленных законодательством Российской Федераци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предоставляемых услуг, невыполнение показателя Стратегии города «Удовлетворенность населения качеством предоставляемых услуг по общеобразовательным школам»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Информационное просвещение обучающихся, формирование культуры здорового и безопасного образа жизни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обучающихся, формирование культуры, здорового и безопасного образа жизн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изкий уровень здоровья, культуры обучающихс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Основное мероприятие 2.7. </w:t>
            </w:r>
            <w:r>
              <w:rPr/>
              <w:t>Осуществление отдельных государственных полномочий в соответствии с законом области от 17.12.2007 № 1719-ОЗ «О наделении органов местного самоуправления отдельными государственными полномочиями в сфере образова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й социальных гарантий и льгот, установленных законодательством Российской Федераци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57" w:hanging="0"/>
              <w:rPr/>
            </w:pPr>
            <w:r>
              <w:rPr/>
              <w:t>Неудовлетворенность населения качеством предоставляемых услуг, невыполнение показателя Стратегии города «Удовлетворенность населения качеством предоставляемых услуг по общеобразовательным школам»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</w:t>
            </w:r>
          </w:p>
          <w:p>
            <w:pPr>
              <w:pStyle w:val="ConsPlusCell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Мероприятие 2.8. Создание оборудованных (оснащенных) мест для трудоустройства незанятых инвалидов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jc w:val="both"/>
              <w:rPr/>
            </w:pPr>
            <w:r>
              <w:rPr/>
              <w:t>Оборудованные рабочие места для незанятых инвалидов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выполнение федерального законодательства о трудоустройстве инвалидов 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.</w:t>
            </w:r>
          </w:p>
          <w:p>
            <w:pPr>
              <w:pStyle w:val="ConsPlusCell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>
                <w:rStyle w:val="FontStyle83"/>
                <w:sz w:val="24"/>
                <w:szCs w:val="24"/>
              </w:rPr>
            </w:pPr>
            <w:r>
              <w:rPr/>
              <w:t xml:space="preserve">Мероприятие 2.9. Создание условий для обеспечения равенства возможностей для обучающихся в получении качественного образования (гранты) 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 в учреждениях, работающих в сложных социальны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предоставляемых услуг, невыполнение показателя Стратегии города «Удовлетворенность населения качеством предоставляемых услуг по общеобразовательным школам»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.</w:t>
            </w:r>
          </w:p>
          <w:p>
            <w:pPr>
              <w:pStyle w:val="ConsPlusCell1"/>
              <w:rPr/>
            </w:pPr>
            <w:r>
              <w:rPr/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      </w:r>
          </w:p>
          <w:p>
            <w:pPr>
              <w:pStyle w:val="ConsPlusCell1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Основное мероприятие 2.10. Организация проведения общественно-значимых мероприятий с сфере образования, науки и молодежной политики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spacing w:val="-20"/>
              </w:rPr>
            </w:pPr>
            <w:r>
              <w:rPr/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величение количества обучающихся - победителей и призеров всероссийской олимпиады школьников, увеличение количества победителей, лауреатов международных, всероссийских конкурсов, конференций, фестивале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Снижение уровня развития творческой среды для выявления одаренных и талантливых детей в различных областях деятельности; снижение высокой результативности выступления учащихся на региональных, международных мероприятиях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ельный вес численности учащихся, участников всероссийской олимпиады школьников на заключительном этапе ее проведения от общей численности учащихся 9-11 классов</w:t>
            </w:r>
          </w:p>
          <w:p>
            <w:pPr>
              <w:pStyle w:val="ConsPlusCell1"/>
              <w:rPr/>
            </w:pPr>
            <w:r>
              <w:rPr/>
              <w:t xml:space="preserve">доля мероприятий (конкурсы, олимпиады, конференции, соревнования), в которых обучающиеся достигли повышенных результатов; </w:t>
            </w:r>
          </w:p>
          <w:p>
            <w:pPr>
              <w:pStyle w:val="ConsPlusCell1"/>
              <w:rPr/>
            </w:pPr>
            <w:r>
              <w:rPr/>
              <w:t>доля победителей и призеров заключительного этапа всероссийской олимпиады школьнико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стройство пандусов, расширение дверных проемов, ремонт внутренних помещений (в том числе санитарно-гигиенических помещений),</w:t>
            </w:r>
          </w:p>
          <w:p>
            <w:pPr>
              <w:pStyle w:val="3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ектные работы</w:t>
            </w:r>
          </w:p>
          <w:p>
            <w:pPr>
              <w:pStyle w:val="ConsPlusCell1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обще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общеобразовательным  учреждениям;</w:t>
            </w:r>
          </w:p>
          <w:p>
            <w:pPr>
              <w:pStyle w:val="ConsPlusCell1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ConsPlusCell1"/>
              <w:rPr/>
            </w:pPr>
            <w:r>
              <w:rPr/>
              <w:t>Доля 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школ, реализующих инновационные программы для отработки новых технологий и содержания,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обще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.</w:t>
            </w:r>
          </w:p>
          <w:p>
            <w:pPr>
              <w:pStyle w:val="ConsPlusCell1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ConsPlusCell1"/>
              <w:rPr/>
            </w:pPr>
            <w:r>
              <w:rPr/>
              <w:t>учителей, освоивших методику преподавания по межпредметным технологиям и реализующих ее в образовательном процессе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3 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количества школ, соответствующих </w:t>
            </w:r>
            <w:r>
              <w:rPr>
                <w:sz w:val="24"/>
                <w:szCs w:val="24"/>
              </w:rPr>
              <w:t>современны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требовани</w:t>
            </w:r>
            <w:r>
              <w:rPr>
                <w:sz w:val="24"/>
                <w:szCs w:val="24"/>
                <w:lang w:val="ru-RU"/>
              </w:rPr>
              <w:t>ям</w:t>
            </w:r>
            <w:r>
              <w:rPr>
                <w:sz w:val="24"/>
                <w:szCs w:val="24"/>
              </w:rPr>
              <w:t xml:space="preserve"> к условиям организации образовательного процесс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обще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общего образования.</w:t>
            </w:r>
          </w:p>
          <w:p>
            <w:pPr>
              <w:pStyle w:val="ConsPlusCell1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14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0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3 «Дополнительное образование»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. Организация предоставления дополнительного образова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выполнение муниципального зад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  <w:p>
            <w:pPr>
              <w:pStyle w:val="ConsPlusCell1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 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Обеспечение доступности качественного дополнительного образования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дополните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лучения качественного общего образования на территории город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предоставляемых услуг, невыполнение показателя Стратегии города «Удовлетворенность населения качеством предоставляемых услуг по общеобразовательным школам»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57" w:right="-57" w:hanging="0"/>
              <w:rPr/>
            </w:pPr>
            <w:r>
              <w:rPr/>
              <w:t>Удовлетворенность населения качеством общего образования</w:t>
            </w:r>
          </w:p>
          <w:p>
            <w:pPr>
              <w:pStyle w:val="ConsPlusCell1"/>
              <w:ind w:left="-57" w:right="-57" w:hanging="0"/>
              <w:rPr/>
            </w:pPr>
            <w:r>
              <w:rPr/>
              <w:t>Количество учреждений, обслуживаемых МБОУ ДО «ЦДТ и МО» по оказанию методической помощи педагогическим работникам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Основное мероприятие 3.4. Организация проведения общественно-значимых мероприятий с сфере образования, науки и молодежной политики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spacing w:val="-20"/>
              </w:rPr>
            </w:pPr>
            <w:r>
              <w:rPr/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величение количества обучающихся - победителей и призеров всероссийской олимпиады школьников, увеличение количества победителей, лауреатов международных, всероссийских конкурсов, конференций, фестивале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Снижение уровня развития творческой среды для выявления одаренных и талантливых детей в различных областях деятельности; снижение высокой результативности выступления учащихся на региональных, международных мероприятиях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Доля мероприятий (конкурсы, олимпиады, конференции, соревнования), в которых обучающиеся достигли повышенных результатов</w:t>
            </w:r>
          </w:p>
          <w:p>
            <w:pPr>
              <w:pStyle w:val="ConsPlusCell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5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стройство пандусов, расширение дверных проемов, ремонт внутренних помещений (в том числе санитарно-гигиенических помещений),</w:t>
            </w:r>
          </w:p>
          <w:p>
            <w:pPr>
              <w:pStyle w:val="3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ектные работы</w:t>
            </w:r>
          </w:p>
          <w:p>
            <w:pPr>
              <w:pStyle w:val="ConsPlusCell1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дополните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предоставляемых услуг по учреждениям дополнительного образования;</w:t>
            </w:r>
          </w:p>
          <w:p>
            <w:pPr>
              <w:pStyle w:val="ConsPlusCell1"/>
              <w:rPr/>
            </w:pPr>
            <w:r>
              <w:rPr/>
              <w:t>Доля детей – 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6. </w:t>
            </w:r>
            <w:r>
              <w:rPr>
                <w:sz w:val="24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идание системе дополнительного образования нового качества открытого образования, работающего на </w:t>
            </w:r>
            <w:r>
              <w:rPr>
                <w:sz w:val="24"/>
                <w:szCs w:val="24"/>
                <w:lang w:eastAsia="ru-RU"/>
              </w:rPr>
              <w:t>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дополните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  <w:p>
            <w:pPr>
              <w:pStyle w:val="ConsPlusCell1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  <w:p>
            <w:pPr>
              <w:pStyle w:val="ConsPlusCell1"/>
              <w:rPr/>
            </w:pPr>
            <w:r>
              <w:rPr/>
              <w:t>Число негосударственных организаций и индивидуальных предпринимателей, реализующих дополнительные общеобразовательные программы, имеющих доступ к финансированию за счет бюджетных ассигнований</w:t>
            </w:r>
          </w:p>
          <w:p>
            <w:pPr>
              <w:pStyle w:val="ConsPlusCell1"/>
              <w:rPr/>
            </w:pPr>
            <w:r>
              <w:rPr/>
              <w:t>Доля организаций дополнительного образования, вовлеченных в систему независимой оценки качества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7. </w:t>
            </w:r>
            <w:r>
              <w:rPr>
                <w:sz w:val="24"/>
                <w:szCs w:val="24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правление образования мэрии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онных и содержательных условий для реализации проектных образовательных траекторий (дополнительных общеобразовательных общеразвивающих программ) в области технической и естественнонаучной направленностей, создание новой системы   технического образования учащихся, через индивидуальные образовательные траектории, направленные на промышленный сектор экономик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и доступностью предоставляемых услуг в сфере дополнительного образов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  <w:p>
            <w:pPr>
              <w:pStyle w:val="ConsPlusCell1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детей и подростков, получающих дополнительное образование по образовательным программам технической и естественно-научной направленност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4 «Кадровое обеспечение муниципальной системы образования»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4.1. Осуществление выплат городских премий работникам муниципальных образовательных учрежд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социальной защищенности работников муниципальной системы образ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изкая укомплектованность кадрами образовательных учреждений, высокая текучесть педагогических кадров и младшего обслуживающего персонала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сть кадро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4.2. Осуществление денежных выплат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20"/>
              </w:rPr>
              <w:t>Руководители муниципальных образовательных учреждени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социальной защищенности работников муниципальной системы образ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 xml:space="preserve"> </w:t>
            </w:r>
            <w:r>
              <w:rPr/>
              <w:t xml:space="preserve">Низкая укомплектованность кадрами образовательных учреждений, старение и выгорание педагогических кадров </w:t>
            </w:r>
          </w:p>
          <w:p>
            <w:pPr>
              <w:pStyle w:val="ConsPlusCell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честь кадр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ов с высшим профессиональным образованием в общей численности педагогических рабо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имеющих стаж работы до 5 лет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3. Представление лучших педагогов сферы образования к поощрению  наградами всех уров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20"/>
              </w:rPr>
              <w:t>Руководители муниципальных образовательных учреждени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профессионального имиджа профессии педагог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/>
              <w:t>Низкая укомплектованность кадрами образовательных учрежд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Текучесть кадров, </w:t>
            </w:r>
          </w:p>
          <w:p>
            <w:pPr>
              <w:pStyle w:val="ConsPlusCell1"/>
              <w:rPr/>
            </w:pPr>
            <w:r>
              <w:rPr/>
              <w:t xml:space="preserve">доля педагогов с высшим профессиональным образованием в общей численности педагогических работников, </w:t>
            </w:r>
          </w:p>
          <w:p>
            <w:pPr>
              <w:pStyle w:val="ConsPlusCell1"/>
              <w:rPr/>
            </w:pPr>
            <w:r>
              <w:rPr/>
              <w:t>доля выпускников учреждений начального, среднего и высшего профессионального образования, трудоустроившихся в муниципальные образовательные учреждения на начало учебного года, от общей численности педагогических рабо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ов, прошедших повышение квалификации и профессиональную подготовку, в общей численност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5 «Одаренные дети»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 Организация городских мероприятий с одаренными деть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spacing w:val="-20"/>
              </w:rPr>
            </w:pPr>
            <w:r>
              <w:rPr/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величение количества обучающихся  - победителей и призеров всероссийской олимпиады школьников, городских, областных и всероссийских мероприятий, конкур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Снижение уровня развития творческой среды для выявления одаренных и талантливых детей в различных областях деятельности; снижение высокой результативности выступления учащихся на региональных, международных мероприят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/>
              <w:t xml:space="preserve">Доля мероприятий (конкурсы, олимпиады, конференции, соревнования), в которых обучающиеся достигли повышенных результатов; </w:t>
            </w:r>
          </w:p>
          <w:p>
            <w:pPr>
              <w:pStyle w:val="ConsPlusCell1"/>
              <w:ind w:right="-57" w:hanging="0"/>
              <w:rPr/>
            </w:pPr>
            <w:r>
              <w:rPr/>
              <w:t xml:space="preserve">количество обучающихся - участников городских массовых мероприятий; </w:t>
            </w:r>
          </w:p>
          <w:p>
            <w:pPr>
              <w:pStyle w:val="ConsPlusCell1"/>
              <w:ind w:right="-57" w:hanging="0"/>
              <w:rPr/>
            </w:pPr>
            <w:r>
              <w:rPr/>
              <w:t>количество обучающихся, достигших повышенных результатов в массовых мероприятиях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 Организация участия обучающихся города в реализации областных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spacing w:val="-20"/>
              </w:rPr>
            </w:pPr>
            <w:r>
              <w:rPr/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величение количества обучающихся - победителей и призеров всероссийской олимпиады школьников, увеличение количества победителей, лауреатов региональных конкурсов, конференц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Снижение уровня развития творческой среды для выявления одаренных и талантливых детей в различных областях деятельности; снижение высокой результативности выступления учащихся на региональных, международных мероприят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right="-57" w:hanging="0"/>
              <w:rPr/>
            </w:pPr>
            <w:r>
              <w:rPr/>
              <w:t xml:space="preserve">Доля мероприятий (конкурсы, олимпиады, конференции, соревнования), в которых обучающиеся достигли повышенных результатов; </w:t>
            </w:r>
          </w:p>
          <w:p>
            <w:pPr>
              <w:pStyle w:val="ConsPlusCell1"/>
              <w:ind w:right="-57" w:hanging="0"/>
              <w:rPr/>
            </w:pPr>
            <w:r>
              <w:rPr/>
              <w:t xml:space="preserve">количество обучающихся - участников областных массовых мероприятий; </w:t>
            </w:r>
          </w:p>
          <w:p>
            <w:pPr>
              <w:pStyle w:val="ConsPlusCell1"/>
              <w:ind w:right="-57" w:hanging="0"/>
              <w:rPr/>
            </w:pPr>
            <w:r>
              <w:rPr/>
              <w:t>количество обучающихся, достигших повышенных результатов в массовых мероприятиях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Основное мероприятие 5.3. Организация участия обучающихся города в межрегиональных, всероссийских и международных олимпиадах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х, фестивалях, конкур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рохова Н.Л., ведущий специалист отдела общего и дополнительного образования управления образования мэрии</w:t>
            </w:r>
          </w:p>
          <w:p>
            <w:pPr>
              <w:pStyle w:val="ConsPlusCell1"/>
              <w:rPr>
                <w:spacing w:val="-20"/>
              </w:rPr>
            </w:pPr>
            <w:r>
              <w:rPr/>
              <w:t>Руководители муниципальных общеобразовательных учреждений, учреждений дополнительного образова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величение количества обучающихся - победителей и призеров всероссийской олимпиады школьников, увеличение количества победителей, лауреатов международных, всероссийских конкурсов, конференций, фестивале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Снижение уровня развития творческой среды для выявления одаренных и талантливых детей в различных областях деятельности; снижение высокой результативности выступления учащихся на региональных, международных мероприят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Доля мероприятий (конкурсы, олимпиады, конференции, соревнования), в которых обучающиеся достигли повышенных результатов;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доля победителей и призеров заключительного этапа всероссийской олимпиады школьников; </w:t>
            </w:r>
          </w:p>
          <w:p>
            <w:pPr>
              <w:pStyle w:val="ConsPlusCell1"/>
              <w:rPr/>
            </w:pPr>
            <w:r>
              <w:rPr/>
              <w:t>количество обучающихся -участников всероссийских и международных мероприятий;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количество обучающихся, достигших повышенных результатов в массовых мероприятиях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46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6 «Укрепление материально-технической базы образовательных учреждений города и обеспечение их безопасности» </w:t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. Текущие ремонты и работы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Заварзина С.В., заместитель начальника управления образования мэрии, Батырова И.В., руководитель группы МБУ «ЦБ ОУО», Веселова Е.В., главный экономист МБУ «ЦБ ОУО»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Соответствие учреждений нормам СанПи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Предписание контролирующих органов о невыполнении требований СанП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Доля образовательных учреждений, в которых проведены текущие ремонты и работы по благоустройству территорий  в соответствии с финансированием</w:t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2 Оборудование, мебель для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Заварзина С.В., заместитель начальника управления образования мэрии, Батырова И.В., руководитель группы МБУ «ЦБ ОУО», Веселова Е.В., главный экономист МБУ «ЦБ ОУО»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Оснащение учреждений новым технологичным оборудованием, мебелью. Замена аварийного оборудования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Предписание контролирующих органов о невыполнении требований СанП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Доля образовательных учреждений, в которых замена аварийного и по предписаниям Роспотребнадзора оборудования, мебели образовательных учреждений выполнялись в соответствии с финансированием</w:t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3 Открытие групп на базе функционирующих, строящихся дошко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4"/>
                <w:szCs w:val="24"/>
              </w:rPr>
              <w:t>Заварзина С.В., заместитель начальника управления образования мэрии, Батырова И.В., руководитель группы МБУ «ЦБ ОУО», Веселова Е.В., главный экономист МБУ «ЦБ ОУО»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ащение учреждений новым технологичным оборудованием, мебелью. </w:t>
            </w:r>
          </w:p>
          <w:p>
            <w:pPr>
              <w:pStyle w:val="ConsPlusCell1"/>
              <w:rPr/>
            </w:pPr>
            <w:r>
              <w:rPr/>
              <w:t>Соответствие учреждений нормам СанПиН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spacing w:val="-10"/>
              </w:rPr>
              <w:t>Предписание контролирующих органов о невыполнении требований СанП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Доля дошкольных учреждений (в том числе строящихся), в которых открываются дополнительные группы по охвату детей от 1,5 до 7 лет, получающих услуги дошкольного образования от общего количества дошкольных образовательных учреждений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0</w:t>
            </w:r>
          </w:p>
        </w:tc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Социально-педагогическая поддержка детей-сирот и детей, оставшихся без попечения родителей, лиц из их числа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  <w:p>
            <w:pPr>
              <w:pStyle w:val="ConsPlusCell1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едоставление в полном объеме социальных государственных гарантий детям-сиротам, детям оставшимися без попечения родителей, лицам из их числа; развитие семейных форм устройства детей-сирот, детей, оставшихся без попечения родителей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еудовлетворенность населения качеством предоставляемых услуг в сфере опеки и попечительств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редоставляются меры социальной поддержки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еречня и улучшение качества услуг, оказываемых замещающим семьям, организация качественной подготовки потенциальных замещающих родителей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Центр «Наши дети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Увеличение доли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Неудовлетворенность населения качеством предоставляемых услуг в сфере опеки и попечительств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в семьи граждан за отчетный период, из числа детей-сирот и детей, оставшихся без попечения родителей, выявленных за отчетный период</w:t>
            </w:r>
          </w:p>
        </w:tc>
      </w:tr>
      <w:tr>
        <w:trPr>
          <w:trHeight w:val="16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города с целью поиска ресурсных семей для передачи детей на семейные формы воспитания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Центр «Наши дети» МБОУ для детей – сирот и детей, оставшихся без попечения родителей (законных представителей) «Детский дом № 9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Увеличение доли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еудовлетворенность населения качеством предоставляемых услуг в сфере опеки и попечительств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в семьи граждан за отчетный период, из числа детей-сирот и детей, оставшихся без попечения родителей, выявленных за отчетный период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Обеспечение содержания детей-сирот и детей, оставшихся без попечения родителей, за время пребывания их в соответствующем муниципальном образовательном учреждении для  детей-сирот и детей, оставшихся без попечения родителей 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спешная  социализация и адаптация в обществе  детей-сирот и детей, оставшихся без попечения родителей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полнение муниципального задания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образовательных учреждений для детей-сирот и детей, оставшихся без попечения родителей, получающих и имеющих профессиональное образование, от общего количества выпускников детских домов последних пяти лет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ндивидуальных планов развития и жизнеустройства воспитанников, направленных на максимальное сокращение сроков их пребывания в учреждении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правление образования мэ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доли фактов отмены решений о передаче ребенка на воспитание в семью и возвратов в организацию для детей-сирот и детей, оставшихся от попечения родителей, от общего числа детей, переданных на воспитание в семьи граждан в отчетном году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еудовлетворенность населения качеством предоставляемых услуг в сфере опеки и попечительств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фактов отмены решений о передаче ребенка на воспитание в семью и возвратов в организацию для детей-сирот и детей, оставшихся от попечения родителей, от общего числа детей, переданных на воспитание в семьи граждан в отчетном году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2.2.</w:t>
            </w:r>
          </w:p>
          <w:p>
            <w:pPr>
              <w:pStyle w:val="Style31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обучения педагогических кадров технологиям работы с детьми подросткового возраста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Центр «Наши де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Увеличение доли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оли фактов отмены решений о передаче ребенка на воспитание в семью и возвратов в организацию для детей-сирот и детей, оставшихся от попечения родителей, от общего числа детей, переданных на воспитание в семьи граждан в отчетном году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еудовлетворенность населения качеством предоставляемых услуг в сфере опеки и попечительств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актов отмены решений о передаче ребенка на воспитание в семью и возвратов в организацию для детей-сирот и детей, оставшихся от попечения родителей, от общего числа детей, переданных на воспитание в семьи граждан в отчетном году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2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оспитанников детских домов к устройству в замещающую семью (возврат в кровную семью)  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Управление образования мэ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Центр «Наши де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Увеличение доли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Уменьшение доли фактов отмены решений о передаче ребенка на воспитание в семью и возвратов в организацию для детей-сирот и детей, оставшихся от попечения родителей, от общего числа детей, переданных на воспитание в семьи граждан в отчетном году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Неудовлетворенность населения качеством предоставляемых услуг в сфере опеки и попечительств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граждан, в общем количестве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актов отмены решений о передаче ребенка на воспитание в семью и возвратов в организацию для детей-сирот и детей, оставшихся от попечения родителей, от общего числа детей, переданных на воспитание в семьи граждан в отчетном году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680" w:right="567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Приложение 4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муниципальной программе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right"/>
        <w:rPr>
          <w:rStyle w:val="FontStyle83"/>
          <w:sz w:val="16"/>
          <w:szCs w:val="16"/>
        </w:rPr>
      </w:pPr>
      <w:r>
        <w:rPr/>
      </w:r>
    </w:p>
    <w:p>
      <w:pPr>
        <w:pStyle w:val="Style49"/>
        <w:widowControl/>
        <w:tabs>
          <w:tab w:val="clear" w:pos="720"/>
          <w:tab w:val="left" w:pos="9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обственных средств городского бюджета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7"/>
        <w:gridCol w:w="1277"/>
        <w:gridCol w:w="1134"/>
        <w:gridCol w:w="1137"/>
        <w:gridCol w:w="1134"/>
        <w:gridCol w:w="1134"/>
        <w:gridCol w:w="1271"/>
        <w:gridCol w:w="1134"/>
        <w:gridCol w:w="1134"/>
        <w:gridCol w:w="1134"/>
        <w:gridCol w:w="113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образования» на 2013 – 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2 8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62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83,8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2 </w:t>
            </w:r>
            <w:r>
              <w:rPr>
                <w:sz w:val="22"/>
                <w:szCs w:val="22"/>
                <w:lang w:val="en-US"/>
              </w:rPr>
              <w:t>8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62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983,8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Учитель года,  День учителя, прием молодых специа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 Обеспечение питанием  обучающихся в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,5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новное мероприятие 3. Обеспечение работы по организации и ведению бухгалтерского (бюджетного)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7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9,3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2,7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сновное мероприятие 6. «Проведение городского патриотического фестиваля "Город Победы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2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8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78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8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01,1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Реализация  новых организационно – экономических моделей и стандартов в дошкольном образовании путем разработки нормативно – методической базы и экспертно – аналитическое сопровождение ее внед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Управление образования мэрии, муниципальные учреждени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2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2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6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сновное мероприятие 2.6. Просвещение обучающихся, формирование культуры  здорового и безопас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Основное мероприятие 2.10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3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7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4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>
                <w:sz w:val="22"/>
                <w:szCs w:val="22"/>
              </w:rPr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3.3. 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ЦДТиМ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Style w:val="FontStyle83"/>
                <w:sz w:val="22"/>
                <w:szCs w:val="22"/>
              </w:rPr>
              <w:t>Основное мероприятие 3.4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6. «</w:t>
            </w: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7. «</w:t>
            </w:r>
            <w:r>
              <w:rPr>
                <w:sz w:val="22"/>
                <w:szCs w:val="22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учреждения дополнительного образования детей, МКУ «Управление капитального строительства и ремон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4  «Кадровое обеспечение муниципальной системы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авление образования мэрии, муниципальные бюджетные и автономные образовательные учреж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4.2. Осуществление денежных выплат работникам муниципа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30,9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3. </w:t>
            </w:r>
            <w:r>
              <w:rPr>
                <w:bCs/>
                <w:sz w:val="22"/>
                <w:szCs w:val="22"/>
              </w:rPr>
              <w:t>Представление лучших педагогов сферы образования к поощрению  наградами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Одаре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6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е ремонты и работы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, мебель дл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.3. Открытие групп на базе функционирующих, строящихся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454" w:gutter="0" w:header="1021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62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 xml:space="preserve">Приложение 5 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муниципальной программе</w:t>
      </w:r>
    </w:p>
    <w:p>
      <w:pPr>
        <w:pStyle w:val="Normal"/>
        <w:jc w:val="right"/>
        <w:rPr>
          <w:rStyle w:val="FontStyle8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городского бюджета, федерального, областн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источников на реализацию целей муниципальной программы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35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7"/>
      </w:tblGrid>
      <w:tr>
        <w:trPr>
          <w:tblHeader w:val="true"/>
          <w:trHeight w:val="63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» на 2013-2022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 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 6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3 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56,7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22 8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6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 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 2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</w:tr>
      <w:tr>
        <w:trPr>
          <w:trHeight w:val="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3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 174 1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9 4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8 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 Учитель года, День учителя, прием молодых специалис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 Обеспечение питанием обучающихся в М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47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5 0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</w:tr>
      <w:tr>
        <w:trPr>
          <w:trHeight w:val="103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3. Обеспечение работы по организации и ведению бухгалтерского (бюджетного)  учета и отчет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6 «Проведение городского патриотического фестиваля "Город Победы"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1 «Дошко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 8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6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0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8 4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 8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 8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 843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 843,8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3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9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6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 5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9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3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778 2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971 0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 4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 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 xml:space="preserve"> 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3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9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3. Создание дополнительных мест для детей в возрасте 3-7 лет путем комплектования вновь построенных детских садов в микрорайонах города с интенсивной жилищной застройкой (106, 112 мкр); реконструкции (перепрофилирования) типовых зданий дошкольных учреждений, используемых не по прямому назнач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7 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4. Оказание содействия родителям (законным представителям) детей, посещающих дошкольные образовательные учреждения, реализующие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5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7 Реализация  новых организационно – экономических моделей и стандартов в дошкольном образовании путем разработки нормативно – методической базы и экспертно – аналитическое сопровождение ее внед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9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8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6 5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2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5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8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. 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6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0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</w:tr>
      <w:tr>
        <w:trPr>
          <w:trHeight w:val="8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  <w:r>
              <w:rPr>
                <w:bCs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2 0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4. Совершенствование муниципальной системы оценки качества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5. 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. Просвещение обучающихся, формирование культуры здорового и безопасного об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 xml:space="preserve">Основное мероприятие 2.7. </w:t>
            </w:r>
            <w:r>
              <w:rPr/>
              <w:t>Осуществление отдельных государственных полномочий в соответствии с законом области  от 17.12.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8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83"/>
                <w:sz w:val="20"/>
                <w:szCs w:val="20"/>
              </w:rPr>
            </w:pPr>
            <w:r>
              <w:rPr/>
              <w:t>Основное мероприятие 2.9. Создание условий для обеспечения равенства возможностей для обучающихся в получении качественного образования (гран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2.10.  Организация проведения общественно-значимых мероприятий 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3 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3 «Дополните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7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 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ind w:right="-57" w:hanging="0"/>
              <w:rPr/>
            </w:pPr>
            <w:r>
              <w:rPr/>
              <w:t>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3.4.  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3.6. </w:t>
            </w: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3.7. </w:t>
            </w:r>
            <w:r>
              <w:rPr>
                <w:sz w:val="20"/>
                <w:szCs w:val="20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4 «Кадровое обеспечение муниципальной системы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5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5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4.2. Осуществление денежных выплат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4.3. Представление лучших педагогов сферы образования к поощрению  наградами всех уров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5  «Одаренные де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6.1.   Текущие ремонты и работы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2. Оборудование, мебель для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3. Открытие групп на базе функционирующих, строящихся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7  «Социально-педагогическая поддержка детей-сирот и детей, оставшихся без попечения родителей»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1. Социальная поддержка детей-сирот и детей, оставшихся без попечения родителей, находящихся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Основное мероприятие 7.2. </w:t>
            </w:r>
            <w:r>
              <w:rPr/>
              <w:t>Обеспечение содержания детей-сирот и детей, оставшихся без попечения родителей, за время пребывания их в соответствующем муниципальном образовательном учреждении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680" w:right="454" w:gutter="0" w:header="1021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firstLine="1134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четы по бюджетным ассигнованиям городского бюджета на исполнение публичных норматив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оциальных выплат, осуществляемых за счет средств городского бюджета в соответствии </w:t>
      </w:r>
    </w:p>
    <w:p>
      <w:pPr>
        <w:pStyle w:val="Normal"/>
        <w:jc w:val="center"/>
        <w:rPr/>
      </w:pPr>
      <w:r>
        <w:rPr>
          <w:sz w:val="26"/>
          <w:szCs w:val="26"/>
        </w:rPr>
        <w:t>с законодательством отдельным категориям граждан по муниципальной программе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71"/>
        <w:gridCol w:w="2552"/>
        <w:gridCol w:w="993"/>
        <w:gridCol w:w="993"/>
        <w:gridCol w:w="1417"/>
        <w:gridCol w:w="992"/>
        <w:gridCol w:w="993"/>
        <w:gridCol w:w="993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lang w:val="en-US"/>
              </w:rPr>
              <w:t>*</w:t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7" w:hRule="atLeast"/>
        </w:trPr>
        <w:tc>
          <w:tcPr>
            <w:tcW w:w="1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обяз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ие премии имени И.А. Милютина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дагога * 25,0 тыс.руб.*1,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едагогов * 25,0 тыс.руб.*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мии победителям  конкурса профессионального мастерства «Учи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 - 12,0 тыс. руб.*1,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 - 8,0 тыс. руб. *1,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- 5,0 тыс. руб.*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мпенсация на приобретение книгоиздательск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 чел. *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 чел. *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социальное пособие на оздоровление отдельным категориям работников муниципальных дошкольных образовательных учреждений: делопроизводителю, экспедитору и персоналу из числа профессий рабочих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: 1226 чел. * 800 руб. * 12 мес.; 68 чел. *1500 руб. * 3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: 1069 чел. * 800 руб. * 12 ме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 * 1500 руб. *      12 мес.; 984 чел. * 1500 руб. * 3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: 1069 чел. * 800 руб. * 12 ме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 * 1500 руб. *      12 мес.; 984 чел. * 1500 руб. * 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3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детей (присмотр и уход за детьми) штатным работникам муниципальных дошкольных образовательных учреждений города, работающим по трудовому договору в муниципальных дошкольных образовательных учреждениях, реализующих основную общеобразовательную программу дошкольного образования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чел*90руб*168дн*68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3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енежная компенсация на оплату расходов по найму (поднайму) жилых помещений, лицам, работающим в городе Череповце в должности "воспитатель" в муниципальных дошкольных образовательных учреждениях, муниципальных общеобразовательных учреждениях, имеющих дошкольные группы, образованные в результате реорганизации, не имеющим жилых помещений на праве собственности (в том числе долевой, совместной) на территории города Череповца и не имеющим регистрации по месту жительства на территории города Череповца.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чел.*12 мес.*9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4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* Расчет в графе «Показатель» представлен по потребности на 2015 год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** Итоги пп. 1, 2, 4, 5, 6 таблицы учтены в подпрограмме «Кадровое обеспечение муниципальной системы образования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680" w:right="454" w:gutter="0" w:header="1021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конца 2016 года, затем в рамках мероприятий подпрограмм 2 и 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01.01.20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01.01.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072" w:leader="none"/>
      </w:tabs>
      <w:autoSpaceDE w:val="false"/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Text11">
    <w:name w:val="text11"/>
    <w:basedOn w:val="Style8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6"/>
      <w:szCs w:val="26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МОН основной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9">
    <w:name w:val="Текст сноски Знак"/>
    <w:basedOn w:val="Style8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Основной текст 2 Знак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231">
    <w:name w:val=" Знак Знак2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6">
    <w:name w:val="Активная гипертекстовая ссылка"/>
    <w:qFormat/>
    <w:rPr>
      <w:color w:val="106BB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5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9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</w:rPr>
  </w:style>
  <w:style w:type="paragraph" w:styleId="26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16">
    <w:name w:val="Знак1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Style44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48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3:00Z</dcterms:created>
  <dc:creator>Челакова Марина</dc:creator>
  <dc:description/>
  <dc:language>en-US</dc:language>
  <cp:lastModifiedBy>Юлия</cp:lastModifiedBy>
  <cp:lastPrinted>2017-07-31T11:07:00Z</cp:lastPrinted>
  <dcterms:modified xsi:type="dcterms:W3CDTF">2017-08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261506</vt:r8>
  </property>
  <property fmtid="{D5CDD505-2E9C-101B-9397-08002B2CF9AE}" pid="3" name="_AuthorEmail">
    <vt:lpwstr>golubevain@cherepovetscity.ru</vt:lpwstr>
  </property>
  <property fmtid="{D5CDD505-2E9C-101B-9397-08002B2CF9AE}" pid="4" name="_AuthorEmailDisplayName">
    <vt:lpwstr>Голубева Ирина Николаевна</vt:lpwstr>
  </property>
  <property fmtid="{D5CDD505-2E9C-101B-9397-08002B2CF9AE}" pid="5" name="_EmailSubject">
    <vt:lpwstr>по программе</vt:lpwstr>
  </property>
  <property fmtid="{D5CDD505-2E9C-101B-9397-08002B2CF9AE}" pid="6" name="_NewReviewCycle">
    <vt:lpwstr/>
  </property>
  <property fmtid="{D5CDD505-2E9C-101B-9397-08002B2CF9AE}" pid="7" name="_PreviousAdHocReviewCycleID">
    <vt:r8>-807191699</vt:r8>
  </property>
  <property fmtid="{D5CDD505-2E9C-101B-9397-08002B2CF9AE}" pid="8" name="_ReviewingToolsShownOnce">
    <vt:lpwstr/>
  </property>
</Properties>
</file>