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1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</w:t>
              <w:br/>
              <w:t>к постановлению территориальной избирательной комиссии города Череповца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3 июля 2017 года № 34/14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ленов территориальной избирательной комиссии города Череповца </w:t>
        <w:br/>
        <w:t xml:space="preserve">с правом решающего голоса, уполномоченных составлять протоколы об административных правонарушениях, предусмотренных статьями </w:t>
        <w:br/>
        <w:t xml:space="preserve">5.3 - 5.5, 5.8 - 5.10, 5.12, 5.15, 5.17 - 5.20, 5.47, 5.50, 5.51, 5.56, 5.64 – 5.68 Кодекса Российской Федерации об административных правонаруш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</w:rPr>
        <w:t xml:space="preserve">выборах депутатов Череповецкой городской Думы, </w:t>
        <w:br/>
        <w:t>назначенных на 10 сентября 2017 года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Шахомиров Сергей Юрьевич – председатель комиссии;</w:t>
      </w:r>
    </w:p>
    <w:p>
      <w:pPr>
        <w:pStyle w:val="Normal"/>
        <w:spacing w:lineRule="auto" w:line="360"/>
        <w:jc w:val="both"/>
        <w:rPr/>
      </w:pPr>
      <w:r>
        <w:rPr/>
        <w:t>2. Пушменкова Валентина Анатольевна –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/>
        <w:t>3. Узелкова Наталья Алексеевна – секретарь комиссии;</w:t>
      </w:r>
    </w:p>
    <w:p>
      <w:pPr>
        <w:pStyle w:val="Normal"/>
        <w:spacing w:lineRule="auto" w:line="360"/>
        <w:jc w:val="both"/>
        <w:rPr/>
      </w:pPr>
      <w:r>
        <w:rPr/>
        <w:t>4. Глухарев Роман Николаевич – член комиссии с правом решающего голоса;</w:t>
      </w:r>
    </w:p>
    <w:p>
      <w:pPr>
        <w:pStyle w:val="Normal"/>
        <w:spacing w:lineRule="auto" w:line="360"/>
        <w:jc w:val="both"/>
        <w:rPr/>
      </w:pPr>
      <w:r>
        <w:rPr/>
        <w:t>5. Кругликов Геннадий Владимирович – член комиссии с правом решающего голос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6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4:00Z</dcterms:created>
  <dc:creator>Admgor</dc:creator>
  <dc:description/>
  <cp:keywords/>
  <dc:language>en-US</dc:language>
  <cp:lastModifiedBy>user</cp:lastModifiedBy>
  <cp:lastPrinted>2017-06-21T09:53:00Z</cp:lastPrinted>
  <dcterms:modified xsi:type="dcterms:W3CDTF">2017-07-26T08:14:00Z</dcterms:modified>
  <cp:revision>2</cp:revision>
  <dc:subject/>
  <dc:title> </dc:title>
</cp:coreProperties>
</file>