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Приложение</w:t>
        <w:br/>
        <w:t xml:space="preserve">                                                                                      к постановлению территориальной</w:t>
      </w:r>
    </w:p>
    <w:p>
      <w:pPr>
        <w:pStyle w:val="Normal"/>
        <w:ind w:left="39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бирательной комиссии города Череповца</w:t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от 03 июля 2017 года № 34/139</w:t>
      </w:r>
    </w:p>
    <w:p>
      <w:pPr>
        <w:pStyle w:val="Normal"/>
        <w:ind w:left="453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группы контроля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ой избирательной комиссии города Череповца за использованием Государственной автоматизированной системы Российской Федерации «Выборы» при подготовке и проведении выборов депутатов Череповецкой городской Думы, назначенных на 10 сентября 2017 года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Шахомиров Сергей Юрьевич, председатель территориальной избирательной комиссии города Череповц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 Узелкова Наталья Алексеевна, секретарь территориальной избирательной комиссии города Череповца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 Пушменкова Валентина Анатольевна, заместитель председателя территориальной избирательной комиссии города Череповц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4. Беляев Сергей Сергеевич, член территориальной избирательной комиссии города Череповца с правом решающего голос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5. Богачева Татьяна Леонидовна, член территориальной избирательной комиссии города Череповца с правом решающего голоса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pacing w:val="6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13:00Z</dcterms:created>
  <dc:creator>Admgor</dc:creator>
  <dc:description/>
  <cp:keywords/>
  <dc:language>en-US</dc:language>
  <cp:lastModifiedBy>user</cp:lastModifiedBy>
  <cp:lastPrinted>2017-07-03T10:57:00Z</cp:lastPrinted>
  <dcterms:modified xsi:type="dcterms:W3CDTF">2017-07-26T08:13:00Z</dcterms:modified>
  <cp:revision>2</cp:revision>
  <dc:subject/>
  <dc:title> </dc:title>
</cp:coreProperties>
</file>