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 муниципальной программы – «Социальная поддержка граждан» на 2014-2019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: комитет социальной защиты населения города*, мэрия города (отдел по реализации социальных програм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четная дата: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ей, фамилий, имен, отчеств, номеров телефонов и адресов электронной почты непосредственных исполн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онина Наталья Викторовна*, начальник отдела по назначению и выплате мер социальной поддержки комитета, 52 81 78, </w:t>
      </w:r>
      <w:r>
        <w:rPr>
          <w:rFonts w:cs="Times New Roman" w:ascii="Times New Roman" w:hAnsi="Times New Roman"/>
          <w:lang w:val="en-US"/>
        </w:rPr>
        <w:t>Monin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herepovets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невская Елена Юрьевна*, начальник отдела по делам семьи, женщин и детей комитета, 57 32 86, 62 91 68, </w:t>
      </w:r>
      <w:r>
        <w:rPr>
          <w:rFonts w:cs="Times New Roman" w:ascii="Times New Roman" w:hAnsi="Times New Roman"/>
          <w:lang w:val="en-US"/>
        </w:rPr>
        <w:t>ElenaKanevskay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herepovets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ирнова Ирина Сергеевна*, начальник организационно-аналитического отдела комитета, 52 24 04, 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zn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herepovets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ихомирова Наталия Александровна*, начальник отдела опеки и попечительства комитета, 57 02 51, </w:t>
      </w:r>
      <w:r>
        <w:rPr>
          <w:rFonts w:cs="Times New Roman" w:ascii="Times New Roman" w:hAnsi="Times New Roman"/>
          <w:lang w:val="en-US"/>
        </w:rPr>
        <w:t>opek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herepovets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луб Наталия Викторовна*, начальник финансово-экономического отдела – главный бухгалтер комитета, 52 66 49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Golub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herepovets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Югова Елена Сергеевна*, заместитель начальника финансово-экономического отдела комитета, 62 93 0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en-US" w:bidi="ar-SA"/>
          </w:rPr>
          <w:t>Yugovaes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 w:bidi="ar-SA"/>
          </w:rPr>
          <w:t>cherepovetscity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танова Ирина Сергеевна**, заведующий отделом по реализации социальных программ мэрии города 50 16 49, sultanovais@cherepovetscity.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а Валентина Евгеньевна**, начальник отдела опеки и попечительства мэрии города, artemova.ve@cherepovetscity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зультаты реализации муниципальной программы, достигнутые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 – повышение качества жизни отдельных категорий граждан и сохранение социальной стабильности в городе путем предоставления гражданам социальной поддержки, социальных услуг, а также создания условий в обеспечении отдыха и оздоровления детей, создание организационно-управленческих условий для обеспечения реализации социальных государственных гарантий в отношении детей-сирот и детей, оставшихся без попечения родителей, лиц из числа указанных категорий, развитие семейных форм устройств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. Участие в создании условий для обеспечения отдыха и оздоровления детей в оздоровительных учреждения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Участие в создании условий для повышения уровня и качества жизни отдельных категорий граждан.</w:t>
      </w:r>
    </w:p>
    <w:p>
      <w:pPr>
        <w:pStyle w:val="Normal"/>
        <w:spacing w:lineRule="auto" w:line="240" w:before="0" w:after="0"/>
        <w:ind w:right="5" w:firstLine="539"/>
        <w:jc w:val="both"/>
        <w:rPr/>
      </w:pPr>
      <w:r>
        <w:rPr>
          <w:rFonts w:cs="Times New Roman" w:ascii="Times New Roman" w:hAnsi="Times New Roman"/>
        </w:rPr>
        <w:t>3. Содействие в создании условий, способствующих активизации участия пожилых людей, а также других категорий граждан в жизни общества*.</w:t>
      </w:r>
    </w:p>
    <w:p>
      <w:pPr>
        <w:pStyle w:val="Normal"/>
        <w:spacing w:lineRule="auto" w:line="240" w:before="0" w:after="0"/>
        <w:ind w:right="5" w:firstLine="539"/>
        <w:jc w:val="both"/>
        <w:rPr/>
      </w:pPr>
      <w:r>
        <w:rPr>
          <w:rFonts w:cs="Times New Roman" w:ascii="Times New Roman" w:hAnsi="Times New Roman"/>
        </w:rPr>
        <w:t>4. Обеспечение эффективной деятельности комитета социальной защиты населения города*.</w:t>
      </w:r>
    </w:p>
    <w:p>
      <w:pPr>
        <w:pStyle w:val="Normal"/>
        <w:spacing w:lineRule="auto" w:line="240" w:before="0" w:after="0"/>
        <w:ind w:right="5" w:firstLine="539"/>
        <w:jc w:val="both"/>
        <w:rPr/>
      </w:pPr>
      <w:r>
        <w:rPr>
          <w:rFonts w:cs="Times New Roman" w:ascii="Times New Roman" w:hAnsi="Times New Roman"/>
        </w:rPr>
        <w:t>5. Обеспечение выполнения обязательств муниципальными унитарными предприятиями, осуществляющими свою деятельность в сфере организации отдыха детей, и находящиеся в стадии ликвидации***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6. 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7. Содействие социально-профессиональной адаптации выпускников муниципальных учреждений социального обслуживания для детей-сирот и детей, оставшихся без попечения родителей (законных представителей)*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8. Обеспечение социальной защищенност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9. Содействие созданию межведомственной системы профилактики социального сиротства, основанной на раннем выявлении детского и семейного неблагополучия, технологиях раннего вмешательства в семью в целях сохранения семьи для ребенка*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реализуется непосредственно как ответственными исполнителями – комитетом социальной защиты населения города*,   мэрией города, так и соисполнителями. К соисполнителям программы относятся: управление образования мэрии; </w:t>
      </w:r>
      <w:r>
        <w:rPr>
          <w:rFonts w:cs="Times New Roman" w:ascii="Times New Roman" w:hAnsi="Times New Roman"/>
          <w:spacing w:val="-8"/>
        </w:rPr>
        <w:t>комитет по физической культуре и спорту мэр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управление по делам культуры мэрии</w:t>
      </w:r>
      <w:r>
        <w:rPr>
          <w:rFonts w:cs="Times New Roman" w:ascii="Times New Roman" w:hAnsi="Times New Roman"/>
        </w:rPr>
        <w:t xml:space="preserve">; департамент жилищно – коммунального хозяйства мэрии; комитет по управлению имуществом города (муниципальное казенное учреждение «Управление капитального строительства и ремонтов» (далее – МКУ «УКСиР»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стижении значений показателей представлена в таблице «Сведения о достижении значений показателей (индикаторов)», расположенной ниже по текс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граммы обеспечивают в полной мере реализацию прав социально-незащищенных категорий граждан на предоставление мер социальной поддержки и социальных услуг в соответствии с действующим законодательством федерального, регионального и муниципаль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 01.03.2016. С 01.03.2016 комитет социальной защиты населения города ликвид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 01.03.2016</w:t>
      </w:r>
    </w:p>
    <w:p>
      <w:pPr>
        <w:pStyle w:val="Style3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до 01.01.2016 </w:t>
      </w:r>
    </w:p>
    <w:p>
      <w:pPr>
        <w:pStyle w:val="Style3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до 10.09.2014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целевых показателей (индикаторов) за 2016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1078"/>
        <w:gridCol w:w="1331"/>
        <w:gridCol w:w="1134"/>
        <w:gridCol w:w="993"/>
        <w:gridCol w:w="3260"/>
        <w:gridCol w:w="241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показателя (индикатора) на конец отчетного года, недостижения или перевыполнения планового значения показателя (индикатора) на конецт.г., других изменений по показ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городскими стратегическими показателям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(фак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 на 2014-2019 годы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детей работников органов городского самоуправления и муниципальных учреждений города, которым произведена компенсация части стоимости путевок в организации отдыха детей и их оздоро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заявителей (работников органов городского самоуправления и муниципальных учреждений города) по причине ликвидации комитета социальной защиты населения города и изменения статуса учреждений социальной защиты населения (не менее 40 чел.) Сокращение продолжительности 4 смены в ДОЛ «Жемчужина Мологи» (7 дней) способствовало снижению размера компенсации.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частичной оплаты (компенсации) стоимости путевок в организации отдыха детей и их оздоровления утвержден постановлением мэрии города от 22.03.2016 № 1097 «О Порядке компенсации части стоимости </w:t>
            </w:r>
          </w:p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к в организации отдыха детей и их оздоро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загородных оздоровительных учреждений, в которых проводятся мероприятия по их сохранению и развитию, </w:t>
            </w:r>
            <w:r>
              <w:rPr>
                <w:rFonts w:cs="Times New Roman" w:ascii="Times New Roman" w:hAnsi="Times New Roman"/>
                <w:spacing w:val="-8"/>
              </w:rPr>
              <w:t xml:space="preserve">созданию условий для беспрепятственного доступа детей-инвалидов и детей с ограниченными возможностями здоровь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 местам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 в загородных оздоровительных учреждениях              в течение года, в которых проводятся мероприятия по их сохранению и развитию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Выплата ежемесячного социального пособия на оздоровление работникам учреждений здравоохран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/получивших ежемесячное пособие на оздоровление работников учреждений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/ 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0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/       2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 связи с фактическим количеством получателе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честь кадров по категориям работников учреждений здравоохранения, имеющих право на выплату ежемесячного социального пособия на оздоро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показателя связано с тем, что специалисты, имеющие право на получение социальной выплаты трудоустроены в основном на условиях срочных трудовых договоров, имеют возраст 55- 60 лет, увеличением % выхода работников на заслуженный отдых до 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Выплата ежемесячного социального пособия за найм (поднайм) жилых помещений специалистам учреждений здравоохран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/получивших ежемесячное социальное пособие за найм (поднайм) жилых помещений специалистам учреждений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в связи с фактическим количеством получателе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специалистами с высшим медицинским и фармацевтическим образованием учреждений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казателя вследствие увеличения численности специалистов вышедших  на пенсию, оптимизации штатных расписаний и численности работников медицин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 «Выплата вознаграждений лицам, имеющим знак «За особые заслуги перед городом Череповц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выплаты вознаграждений, предусмотренных для лиц, имеющих знак «За особые заслуги перед городом Череповцо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 связи с фактическим количеством получателей вы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 «Выплата вознаграждений лицам, имеющим звание «Почетный гражданин города Черепов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выплаты вознаграждений, предусмотренных для лиц, имеющих звание «Почетный гражданин города Черепов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 «Социальная поддержка пенсионеров на условиях договора пожизненного содержания с иждивение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, заключивших договор пожизненного содержания с  иждив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нсионеров уменьшилось в связи со смертью получателей р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ья, обслуживаемых по договору пожизненного содержания с иждив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меньшилось в связи с передачей жилья в КУ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ья, обслуживаемого по договорам пожизненного содержания с иждив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возросли, в связи с увеличением тарифов на коммунальные услуги и ежеквартальным увеличением среднего прожиточного на душ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 «Оплата услуг бани по льготным помывка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воспользовавшихся мерой социальной поддержки по оплате услуг бани по льготным помывкам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 связи с фактическим количеством получателе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 «Возмещение затрат, связанных с потреблением: энергетических ресурсов, водоснабжения и водоотведения юридическим лицам, осуществляющим свою деятельность в сфере организации отдыха детей»**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здоровительных учреждений, которым производится возмещение затрат, связанных с потреблением: энергетических ресурсов, водоснабжения и водоот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ст в оздоровительных учреждениях в течение года, которым производится возмещение затрат, связанных с потреблением: энергетических ресурсов, водоснабжения и водоот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отдельных государственных полномочий в соответствии с законом области от 17.12.2007 № 1718-ОЗ «О наделении органов местного самоуправления отдельными государственными полномочиями в сфере социальной защиты населения области» (в части статьи 2 закона, за исключением полномочий, указанных               в части 2 и пункте 8 части 6 статьи 2)»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1. «Частичная оплата стоимости путевок в оздоровительные учреждения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еспеченных частичной оплатой стоимости путевок в загородные оздоровительные учреждения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2. «Частичная оплата стоимости питания детей в лагерях дневного пребывания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которым произведена частичная оплата стоимости питания в лагерях дневного пребы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3. «Частичная (полная) оплата стоимости путевок и питания для детей, находящихся в трудной жизненной ситуации, в оздоровительные учреждения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находящихся в трудной жизненной ситуации, обеспеченных частичной (полной) оплатой стоимости путевок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итания в оздоровительные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4. «Предоставление государственной социальной помощи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государственную социаль-ную помощ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 (граждан), получивших государственную социаль-ную помощь на основании социального контракта и вышедших из трудной жизненной ситуации, от общего количества семей (граждан), получивших государственную социальную помощь на основании социального контра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5. «Обеспечение средствами ухода за новорожденными детьми из нуждающихся семей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ворожденных детей из семей, находящихся                     в трудной жизненной ситуации, обеспеченных средствами ухода за новорожденными деть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6. «Оплата жилищно-коммунальных услуг отдельным категориям граждан за счет субвенций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получателей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1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получивших ежемесячную денежную компенсацию расходов на оплату жилого помещения и (или) коммунальных услуг от числа лиц, имеющих право на е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7. «Обеспечение полного и своевременного предоставления гражданам субсидий на оплату жилого помещения и коммунальных услуг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лучателей субсидий на оплату жилого помещения и коммун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получивших субсидий на оплату жилого помещения и коммунальных услуг от числа лиц, имеющих право на ее предоставление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8. «Возмещение специализированным службам расходов по погребению на безвозмездной основе в пределах гарантированного перечня услуг умерших граждан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четов-фактур, представленных специализированным службам, на возмещение расходов по погребению на безвозмездной основе в пределах гарантированного перечня услуг умерших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1 «Осуществление отдельных государственных полномочий по организации и осуществлению деятельности по опеки и попечительству в отношении совершеннолетних граждан, нуждающихся в опеке или попечительстве в соответствии с законом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*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. «Осуществление деятельности по опеке и попечительству в отношении совершеннолетних граждан (выплата вознаграждения опекунам)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опекунов, с которыми заключены договоры о вознаграждении за счет средств областного бюджета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3 «Организация работы по реализации целей, задач комитета социальной защиты населения города, выполнение его функциональных обязанностей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Выполнение плана деятельности комитета в сфере социальной защиты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5 «Выплата единовременной социальной помощи в связи с рождением троих детей многодетным семья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многодетных семей, которым произведена единовременная социальная помощь в связи с рождением троих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9 «Изготовление и рассылка открыток ветеранам Великой Отечественной войны в связи с Днем Побе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ветеранов Великой Отечественной войны, которым направлены (для которых изготовлены) открытки в связи с Днем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/3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/3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  <w:t>Основное мероприятие 20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отдельными законами Волого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shd w:fill="D9D9D9" w:val="clear"/>
              </w:rPr>
              <w:t>»*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екунов, с которыми заключены договоры о вознаграждении за счет средств областного бюджета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опекунов, с которыми заключены договоры, произошло по причине увеличения количества опекунов, не являющихся близкими родственниками совершеннолетни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ереданных на воспитание в семьи граждан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клонение в значениях показателя обусловлено тем, что в отчетном периоде значительно увеличилось количество детей-сирот и детей, оставшихся без попечения родителей, переданных на воспитание в семьи за отчетный период; улучшилось качество подготовки кандидатов в приемные родители, увеличилось количество граждан, желающих принять на воспитание в семь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количества отказов от детей-сирот и детей, оставшихся без попечения родителей, обусловлено тем, что эффективно работает система по сопровождению замещающих семей на базе учреждений для детей-сирот и детей, оставшихся без попечения родителе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>Подпрограмма «Социальная</w:t>
            </w:r>
            <w:r>
              <w:rPr>
                <w:rFonts w:cs="Times New Roman" w:ascii="Times New Roman" w:hAnsi="Times New Roman"/>
                <w:bCs/>
                <w:shd w:fill="E0E0E0" w:val="clear"/>
              </w:rPr>
              <w:t xml:space="preserve"> поддержка детей-сирот и детей, оставшихся без попечения родителей»*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«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»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ереданных на воспитание в семьи граждан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показ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4"/>
        <w:gridCol w:w="1153"/>
        <w:gridCol w:w="1357"/>
        <w:gridCol w:w="1490"/>
        <w:gridCol w:w="2181"/>
        <w:gridCol w:w="1705"/>
        <w:gridCol w:w="1517"/>
        <w:gridCol w:w="1590"/>
        <w:gridCol w:w="47"/>
        <w:gridCol w:w="142"/>
        <w:gridCol w:w="17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год (первое полугодие текущего год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целевому показателю (индикатору)</w:t>
            </w:r>
            <w:hyperlink w:anchor="sub_33333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(*)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показателя (индикатора)</w:t>
            </w:r>
            <w:hyperlink w:anchor="sub_44444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(**)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</w:t>
            </w:r>
            <w:hyperlink w:anchor="sub_55555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(***)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данных для расчета показателя (индикатора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детей работников органов городского самоуправления и муниципальных учреждений города, которым произведена компенсация части стоимости путевок в организации отдыха детей и их оздоровле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, определяющая количество работников бюджетной сферы города, которым частично оплачена стоимость путевки на ребенка в оздоровительный лагерь в течение отчетного период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мэрии город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ий размер компенсации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позволяющая оценить средний размер частичной оплаты стоимости путевки в детский оздоровительный лагерь для работников бюджетной сферы в текущем финансовом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несения изменений в постановление мэрии города, которым утвержден размер компенсации части стоимости путе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мэр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03.201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«О частичной оплате (компенсации) стоимости путевок в организации отдыха детей и их оздоровления  в 2014 – 2016 годах»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3.2016 № 1097 «О Порядке компенсации части стоимости путевок в организации отдыха детей и их оздоровления»*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а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городных оздоровительных учреждений, в которых проводятся мероприятия по их сохранению и развитию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солютная величина, определяющая количество загородных оздоровительных учреждений, в которых проводятся мероприятия по их сохранению и развитию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МКУ «УКСиР», оздоровительных учреждений, соглашение о предоставлении субсидии на 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(МКУ «УКСиР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ст в загородных оздоровительных учреждениях в течение года, в которых проводятся мероприятия по их сохранению и развитию,</w:t>
            </w:r>
            <w:r>
              <w:rPr>
                <w:rFonts w:cs="Times New Roman" w:ascii="Times New Roman" w:hAnsi="Times New Roman"/>
                <w:spacing w:val="-8"/>
              </w:rPr>
              <w:t xml:space="preserve"> созданию условий для беспрепятственного доступа детей-инвалидов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 детей с ограниченными возможностями здоровья к местам отдых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в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, определяющая количество мест в загородных оздоровительных учреждениях в течение года, в которых проводятся мероприятия по их сохранению и развитию,</w:t>
            </w:r>
            <w:r>
              <w:rPr>
                <w:rFonts w:cs="Times New Roman" w:ascii="Times New Roman" w:hAnsi="Times New Roman"/>
                <w:spacing w:val="-8"/>
              </w:rPr>
              <w:t xml:space="preserve"> созданию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мэрии города от 09.04.2013 № 1514 «Об организации и обеспечении отдыха, оздоровления и занятости детей, проживающих в городе Череповце» (с изменениям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а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Выплата ежемесячного социального пособия на оздоровление работникам учреждений здравоохран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/получивших ежемесячное пособие на оздоровление работников учреждений здравоохра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/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5/22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бсолютная величина, определяющая количество лиц, обратившихся/ получивших ежемесячное пособие на оздоровление работников учреждений здравоохранения,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обращений граждан, база данных получателей мер социальной поддержки 1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я гор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честь кадров по категориям работников учреждений здравоохранения, имеющих право на выплату ежемесячного социального пособи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здоров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еличина, определяющая коэффициент текучести кадров работников учреждений здравоохранения, имеющих право на выплату ежемесячного социального пособия на оздоровление, в течение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075</wp:posOffset>
                      </wp:positionV>
                      <wp:extent cx="1371600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  <w:gridCol w:w="154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х 100 %=Кт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0pt;mso-wrap-distance-left:0pt;mso-wrap-distance-right:9pt;mso-wrap-distance-top:0pt;mso-wrap-distance-bottom:0pt;margin-top:27.25pt;mso-position-vertical-relative:text;margin-left:-4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54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 100 %=К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- количество уволенных работников по категор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с- среднесписочная численность работников по категория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- коэффициент текучести кадров работников по категор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данному показателю осуществляет Управление  организации медицинской помощи по городу Череповцу Департамента здравоохранения Вологодской области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предоставляет управление организации медицинской помощи по городу Череповцу Департамента здравоохранения Вологод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и медицинской помощи по городу Череповцу Департамента здравоохранения Вологодской области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Выплата ежемесячного социального пособия за найм (поднайм) жилых помещений специалистам учреждений здравоохран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/получивших ежемесячное социальное пособие за найм (поднайм) жилых помещений специалистам учреждений здравоохра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лиц, обратившихся/ получивших ежемесячное социальное пособие за найм (поднайм) жилых помещений специалистам учреждений здравоохранения,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обращений граждан, база данных получателей мер социальной поддержки 1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специалистами с высшим медицинским и фармацевтическим образованием учреждений здравоохра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ая величина, определяющая укомплектованность специалистами с высшим медицинским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армацевтическим образованием учреждений здравоохранения в течение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 - укомплектованность специалистами с высшим медицинским и фармацевтическим образованием учреждений здравоохранения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1371600" cy="63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  <w:gridCol w:w="1548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 100 %=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0pt;mso-wrap-distance-left:0pt;mso-wrap-distance-right:9pt;mso-wrap-distance-top:0pt;mso-wrap-distance-bottom:0pt;margin-top:-8.95pt;mso-position-vertical-relative:text;margin-left:-4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54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100 %=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ш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ф- фактическая численность  специалистов с высшим медицинским и фармацевтическим образованием учреждений здравоохранения,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ш- штатная численность специалистов с высшим медицинским и фармацевтическим образованием учреждений здравоохра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данному показателю осуществляет Управление  организации медицинской помощи по городу Череповцу Департамента здравоохранения Вологод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предоставляет управление организации медицинской помощи по городу Череповцу Департамента здравоохранения Вологодской обла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и медицинской помощи по городу Череповцу Департамента здравоохранения Вологодской области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 «Выплата вознаграждений лицам, имеющим знак «За особые заслуги перед городом Череповцо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выплаты вознаграждений, предусмотренных для лиц, имеющих знак «За особые заслуги перед городом Череповцом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граждан, получивших выплаты вознаграждений, предусмотренных для лиц, имеющих знак «За особые заслуги перед городом Череповцом», на отчетную д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комитета социальной защиты населения города, мэрии города в соответствии с функциями и сроками, установленными муниципальными правовыми актам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 «Выплата вознаграждений лицам, имеющим звание «Почетный гражданин города Череповц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выплаты вознаграждений, предусмотренных для лиц, имеющих звание «Почетный гражданин города Череповц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граждан, получивших выплаты вознаграждений, предусмотренных для лиц, имеющих звание «Почетный гражданин города Череповца», на отчетную д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я комитета социальной защиты населения города, мэрии города в соответствии с функциями и сроками, установленными муниципальными правовыми актам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 «Социальная поддержка пенсионеров на условиях договора пожизненного содержания с иждивение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, заключивших договор пожизненного содержания с  иждиве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, определяющая количество пенсионеров, заключивших договор пожизненного содержания с иждивением, на отчетную д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пожизненного содержания с иждивением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жилья, обслуживаемых по договору пожизненного содержания с иждивением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ая величина, определяющая количество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жилья, обслуживаемых по договору пожизненного содержания с иждивением, на отчетную дату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пожизненного содержания с иждивением, свидетельства о праве собственности, технические паспорта на жилые помещен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ья, обслуживаемого по договорам пожизненного содержания с иждиве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7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затраты на 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ья, обслуживаемого по договорам пожизненного содержания с иждивением, на отчетную д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чета за текущее содержание и ремонт жилых помещений от управляющих компаний и ресурсоснабжающих организаций, счета за оказание ритуальных услуг, распоряжения на ежемесячную денежную выплату, ежегодную денежную социальную выплату, на выплату социального пособия к праздничным датам (Новый год, день рождения, 23 февраля, 8 марта, 9 мая)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 «Оплата услуг бани по льготным помывка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граждан, воспользовавшихся мерой социальной поддержки по оплате услуг бани по льготным помывкам,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выдачи именных талонов на 50-процентную оплату услуг бани МУП города Череповца «Банно-прачечное хозяйство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 «Осуществление отдельных государственных полномочий в соответствии с законом области от 17.12.2007 № 1718-ОЗ «О наделении органов местного самоуправления отдельными государственными полномочиями в сфере социальной защиты населения области» (в части статьи 2 закона, за исключением полномочий, указанных в части 2 и пункте 8 части 6 статьи 2)»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before="0" w:after="200"/>
              <w:ind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4. «Предоставление государственной социальной помощи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государственную социальную помощ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граждан, получивших государственную социальную помощь,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редоставления государственной социальной помощи, распоряжения комитета «О назначении государственной социальной помощи в виде единовременной материальной помощи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 (граждан), получивших государственную социальную помощь  на основании социального контракта                  и вышедших из трудной жизненной ситуации, от общего количества семей (граждан), получивших государственную социальную помощь на основании социального контра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еличина, определяющая долю семей (граждан), получивших государственную социальную помощь  на основании социального контракта и вышедших из трудной жизненной ситуации, от общего количества семей (граждан), получивших государственную социальную помощь на основании социального контракта, в течение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- доля семей (граждан), получивших государственную социальную помощь на основании социального контракта и вышедших из трудной жизненной ситуации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1299845" cy="628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 100 % = 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49.5pt;mso-wrap-distance-left:0pt;mso-wrap-distance-right:9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100 % =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- количество малоимущих семей (граждан), получивших государственную социальную помощь на условиях социального контракта и вышедших из трудной жизненной ситу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п- количество малоимущих семей (граждан), получивших государственную социальную помощь  на условиях социального контра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данному показателю осуществлял комитет социальной защиты.  В связи с ликвидацией комитета социальной защиты население  получить сведения о расчете данного показателя не представляется возможным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контракты, заключенные с получателями государственной социальной помощи, программы социальной адаптации, распоряжения комитета социальной защиты населения города «О назначении государственной социальной помощи в виде социального пособия на основании социального контракта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5. «Обеспечение средствами ухода за новорожденными детьми из нуждающихся семей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орожденных детей из семей, находящихся в трудной жизненной ситуации, обеспеченных средствами ухода за новорожденными детьм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еличина, определяющая количество новорожденных детей из семей, находящихся в трудной жизненной ситуации, обеспеченных средствами ухода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оворожденными детьми,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олучение средств ухода за новорожденными детьми, распоряжения комитета социальной защиты населения города «О выдаче комплектов средств ухода за новорожденными детьми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6. «Оплата жилищно – коммунальных услуг отдельным категориям граждан за счет субвенций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получателей ежемесячных денежных компенсаций расходов на оплату жилого помещени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солютная величина, определяющая количество получателей ежемесячных денежных компенсаций расходов на оплату жилого помещения и (или) коммунальных услуг на отчетную дату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редоставление мер социальной поддержки, данные программы «Комитет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социальной защиты населен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получивших ежемесячную денежную компенсацию расходов на оплату жилого помещения и (или) коммунальных услуг, от числа лиц, имеющих право на ее предостав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еличина, определяющая долю лиц, получивших ежемесячную денежную компенсацию расходов на оплату жилого помещения и (или) коммунальных услуг, от числа лиц, имеющих право на ее предоставление, в течение отчетн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 - доля лиц, получивших ежемесячную денежную компенсацию расходов на оплату жилого помещения и (или) коммунальных услуг, от числа лиц, имеющих право на ее предоставл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125</wp:posOffset>
                      </wp:positionV>
                      <wp:extent cx="1257300" cy="635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 100 % = 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0pt;mso-wrap-distance-left:0pt;mso-wrap-distance-right:9pt;mso-wrap-distance-top:0pt;mso-wrap-distance-bottom:0pt;margin-top: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100 % =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п - количество граждан, получивших единовременную денежную компенс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- количество обратившихся граждан, имеющих право на получение мер социальной поддержки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44 граждан, получивших единовременную денежную компенсацию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0744 количество обратившихся граждан, имеющих право на получение мер социальной поддержки = 10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по мере необход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редоставление мер социальной поддержки, данные программы «Комитет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города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7. «Обеспечение полного и своевременного предоставления гражданам субсидий на оплату жилого помещения и коммунальных услуг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учателей субсидий на оплату жилого помещения и коммун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еличина, определяющая количество получателей субсидий на оплату жилого помещения и коммунальных услуг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четную д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олучение субсидии, реестр о начислении гражданам субсидии  на оплату жилого помещения и коммунальных услуг, данные АИС «Электронный социальный регистр населения Вологодской области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гор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лиц, получивших субсидий на оплату жилого помещени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оммунальных услуг, от числа лиц, имеющих право на ее предостав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носительная величина, определяющая долю лиц, получивших субсидию на оплату жилого помещения и коммунальных услуг, от числа лиц, имеющих право на ее предоставление, в течение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1257300" cy="6350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 100 %=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0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 100 %=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- доля лиц, получивших субсидию на оплату жилого помещения и коммунальных услуг, от числа лиц, имеющих право на ее предостав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- количество граждан, получивших субсид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- количество обратившихся граждан, имеющих право на получение субси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29 граждан, получивших субсидию/1829 граждан, имеющих право на получение субсидии =100%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по мере необход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граждан на получение субсидии, реестр о начислении гражданам субсидии на оплату жилого помещения и коммунальных услуг, данные АИС «Электронный социальный регистр населения Вологодской области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города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8. «Возмещение специализированным службам расходов по погребению на безвозмездной основе в пределах гарантированного перечня услуг умерших граждан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счетов-фактур, представленных специализированными службами, на возмещение расходов по погребению на безвозмездной основе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гарантированного перечня услуг умерших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величина, определяющая  количество счетов-фактур, представленных МУП города Череповца «Специализированная ритуальная служба», на возмещение расходов по погребению на безвозмездной основе 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гарантированного перечня услуг умерших граждан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тся по мере необход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а-фактуры, предоставляемые МУП «Специализированная ритуальная служба» города Череповц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 города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1 «Осуществление отдельных государственных полномочий по организации и осуществлению деятельности по опеки и попечительству в отношении совершеннолетних граждан, нуждающихся в опеке или попечительстве в соответствии с законом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*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1. «Осуществление деятельности по опеке и попечительству в отношении совершеннолетних граждан (выплата вознаграждения опекунам)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пекунов, с которыми заключены договоры о вознаграждении за счет средств обла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опекунов, с которыми заключены договоры о вознаграждении за счет средств областного бюджета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на осуществление опеки в отношении совершеннолетних граждан, нуждающихся в опек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3 «Организация работы по реализации целей, задач комитета социальной защиты населения города, выполнение его функциональных обязанностей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плана деятельности комитета в сфере социальной защиты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ая величина, определяющая выполнение плана деятельности комитета в сфере социальной защиты населения в отчетном году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Title"/>
              <w:autoSpaceDE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 xml:space="preserve"> -доля мероприятий, выполненных в соответствии с планом деятельности комитет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0</wp:posOffset>
                      </wp:positionV>
                      <wp:extent cx="1257300" cy="6350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100 % = 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0pt;mso-wrap-distance-left:0pt;mso-wrap-distance-right:9pt;mso-wrap-distance-top:0pt;mso-wrap-distance-bottom:0pt;margin-top: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0 % =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- количество мероприятий, выполненных в соответствии с планом деятельности комитета социальной защиты населения города в от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п- количество мероприятий, предусмотренных планом работы комитета социальной защиты населения города в отчетном год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данного показателя осуществлял комитет социальной защиты населения города. В связи с его ликвидацией комитета социальной защиты населения  представить расчет по данному показателю не представляется возможным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митета социальной защиты населения города за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социальной защиты населения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5 «Выплата единовременной социальной помощи в связи с рождением троих детей многодетным семья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ногодетных семей, которым произведена единовременная социальная помощь в связи с рождением троих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многодетных семей, которым произведена единовременная социальная помощь в связи с рождением троих детей,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мэрии города «Об оказании единовременной социальной помощ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9 «Изготовление и рассылка открыток ветеранам Великой Отечественной войны в связи с Днем Побед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ветеранов Великой Отечественной войны, которым направлены (для которых изготовлены) открытки, в связи с Днем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/36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/36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ветеранов Великой Отечественной войны, которым направлены (для которых изготовлены) открытки, в связи с Днем Поб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в срок до 1 ию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мэр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0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отдельными законами Вологодской области»*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9975" cy="5435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1 (количество мероприятий, выполненных в соответствии с планом работы отдела опеки и попечительства в  отчетном году) /61 (количество мероприятий, предусмотренных планом работы отдела опеки и попечительства в отчетном году) *100=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- доля мероприятий, выполненных в соответствии с планом работы отдела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ф- количество мероприятий, выполненных в соответствии с планом работы отдела опеки и попечительства в  отчетном г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п- количество мероприятий, предусмотренных планом работы отдела опеки и попечительства в отчетном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отдела опеки и  попечительства за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пекунов, с которыми заключены договоры о вознаграждении за счет средств обла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, определяющая количество опекунов, с которыми заключены договоры о вознаграждении за счет средств областного бюджета в течение отчет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 на осуществление опеки в отношении совершеннолетних граждан, нуждающихся в опе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детей-сирот и детей, оставшихся без попечения родителей, переданных на воспитание в семьи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еличина, определяющая долю детей-сирот и детей, оставшихся без попечения родителей, переданных на воспитание в семьи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 количество детей-сирот и детей, оставшихся без попечения родителей, переданных на воспитание в семьи граждан в отчетном году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1257300" cy="6350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4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100 % =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0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0 %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общее количество детей-сирот и детей, оставшихся без попечения родителей, выявленных за отчетны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- доля детей-сирот и детей, оставшихся без попечения родителей, переданных на воспитание в семьи граждан в отчетном год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(количество детей-сирот и детей, оставшихся без попечения родителей, переданных на воспитание в семьи граждан в отчетном году)</w:t>
            </w:r>
            <w:r>
              <w:rPr>
                <w:rFonts w:cs="Times New Roman" w:ascii="Times New Roman" w:hAnsi="Times New Roman"/>
                <w:lang w:eastAsia="ru-RU"/>
              </w:rPr>
              <w:t xml:space="preserve"> /116</w:t>
            </w:r>
            <w:r>
              <w:rPr>
                <w:rFonts w:cs="Times New Roman" w:ascii="Times New Roman" w:hAnsi="Times New Roman"/>
              </w:rPr>
              <w:t xml:space="preserve"> (общее количество детей-сирот и детей, оставшихся без попечения родителей, выявленных за отчетный период)</w:t>
            </w:r>
            <w:r>
              <w:rPr>
                <w:rFonts w:cs="Times New Roman" w:ascii="Times New Roman" w:hAnsi="Times New Roman"/>
                <w:lang w:eastAsia="ru-RU"/>
              </w:rPr>
              <w:t xml:space="preserve"> *100=78,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специалистов отдела опеки и попечительства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    № 103-р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фактов отмены решений о передаче ребенка на воспитание в семью и возвратов                       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27275</wp:posOffset>
                      </wp:positionV>
                      <wp:extent cx="1257300" cy="6350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4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100 % =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50pt;mso-wrap-distance-left:0pt;mso-wrap-distance-right:9pt;mso-wrap-distance-top:0pt;mso-wrap-distance-bottom:0pt;margin-top:-18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0 %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- количество  детей-сирот и детей, оставшихся без попечения родителей, в отношении которых отменены решения о передаче на воспитание в семью и осуществлен возврат в организацию для детей-сирот и детей, оставшихся без попечения родителей в от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общее количество детей-сирот и детей, оставшихся без попечения родителей, переданных на воспитание в семьи граждан в отчетном год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- 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еличина, определяющая долю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</w:t>
            </w:r>
            <w:r>
              <w:rPr>
                <w:rFonts w:cs="Times New Roman" w:ascii="Times New Roman" w:hAnsi="Times New Roman"/>
              </w:rPr>
              <w:t>количество  детей-сирот и детей, оставшихся без попечения родителей, в отношении которых отменены решения о передаче на воспитание в семью и осуществлен возврат в организацию для детей-сирот и детей, оставшихся без попечения родителей в отчетном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91</w:t>
            </w:r>
            <w:r>
              <w:rPr>
                <w:rFonts w:cs="Times New Roman" w:ascii="Times New Roman" w:hAnsi="Times New Roman"/>
              </w:rPr>
              <w:t xml:space="preserve"> (общее количество детей-сирот и детей, оставшихся без попечения родителей, переданных на воспитание в семьи граждан в отчетном год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100=4,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специалистов отдела опеки и попечительства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 103-р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эрия города 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циальная поддержка детей-сирот и детей, оставшихся без попечения родителей»*</w:t>
            </w:r>
          </w:p>
        </w:tc>
      </w:tr>
      <w:tr>
        <w:trPr/>
        <w:tc>
          <w:tcPr>
            <w:tcW w:w="15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«Социальная поддержка детей-сирот и детей, оставшихся без попечения родителей, находящихся под опекой (попечительством)           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»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детей-сирот и детей, оставшихся без попечения родителей, переданных на воспитание в семьи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оказ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еличина, определяющая долю детей-сирот и детей, оставшихся без попечения родителей, переданных на воспитание в семьи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специалистов отдела опеки и попечительства, муниципальных учреждений для детей-сирот и детей, оставшихся без попечения родителей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    № 103-р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,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фактов отмены решений о передаче ребенка на воспитание в семью и возвратов                       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показател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носительная величина, определяющая долю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сть специалистов отдела опеки и попечительств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 103-р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,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еализации основных мероприяти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зультаты реализации основных мероприятий программы за 2016 год представлены в таблице «Сведения о степени выполнения основных мероприятии муниципальной программы, подпрограмм и ведомственных целевых программ», расположенной ниже по текст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ведения о степени выполнения основных мероприятии муниципальной программы, подпрограмм и ведомственных целевых программ</w:t>
      </w:r>
    </w:p>
    <w:tbl>
      <w:tblPr>
        <w:tblW w:w="15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0"/>
        <w:gridCol w:w="1530"/>
        <w:gridCol w:w="2912"/>
        <w:gridCol w:w="3118"/>
        <w:gridCol w:w="4253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дпрограммы, ведомственной целевой программы, основного мероприятия муниципальной программы (подпрограммы), мероприятия ведомственной целев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от реализации мероприятия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 мероприятия, проблемы, возникающие в ходе реализации мероприятия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а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250" w:right="-108"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 «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 **в соответствии с функциями и сроками, установленными муниципаль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 чел. с частичной  оплатой  стоимости путевок в размере не более 2 500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7 чел. с частичной  оплатой  стоимости путевок в размере              не более 2 5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количества заявителей (работников органов городского самоуправления и муниципальных учреждений города) по причине ликвидации комитета социальной защиты населения города и изменения статуса учреждений социальной защиты населения (не менее 40 чел.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родолжительности 4 смены в ДОЛ «Жемчужина Мологи» (7 дней) способствовало снижению размера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УКСиР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 учреждениях  ДОЛ «Жемчужина Мологи» и ДОЛ «Иск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3 130 мест в год) планируется работа по укреплению материально- технической б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 учреждениях  ДОЛ «Жемчужина Мологи» и ДОЛ «Иск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3 130 мест в год) планируется работа по укреплению материально- 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180" w:right="-108" w:firstLine="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 «Выплата ежемесячного социального пособия на оздоровление работникам учреждений здравоохран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 **в соответствии с функциями и сроками, установленными муниципаль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 030 (количество лиц обратившихся за ежемесячным пособием на оздоровление работников учреждений здравоохранения)  /2030 (количество лиц получивших ежемесячное пособие на оздоровление работникам учреждений здравоохранения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5 (количество лиц обратившихся за ежемесячным пособием на оздоровление работников учреждений здравоохранения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2285(количество лиц получивших ежемесячное пособие на оздоровление работникам учреждений здравоохранения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в связи с фактическим количеством получателей выпл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1" w:leader="none"/>
              </w:tabs>
              <w:spacing w:lineRule="auto" w:line="240" w:before="0" w:after="0"/>
              <w:ind w:left="-180" w:right="-90" w:firstLine="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 «Выплата ежемесячного социального пособия за найм (поднайм) жилых помещений специалистам учреждений здравоохран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 **в соответствии с функциями и сроками, установленными муниципаль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лиц, обратившихся ( 95 чел) /получивших ( 95 чел) ежемесячное социальное пособие за найм (поднайм) жилых помещений специалистам учреждений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лиц, обратившихся ( 96 чел) /получивших ( 96 чел) ежемесячное социальное пособие за найм (поднайм) жилых помещений специалистам учреждений здравоохран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6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в связи с фактическим количеством получателей выпл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22"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«Выплата вознаграждений лицам, имеющим знак «За особые заслуги перед городом Череповц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 **в соответствии с функциями и сроками, установленными муниципальными правовыми акт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еловек получивших выплату вознаграждений лицам, имеющим знак «За особые заслуги перед городом Черепов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человек получивших выплату вознаграждений лицам, имеющим знак «За особые заслуги перед городом Череповц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в связи с фактическим количеством получателей выплат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ind w:left="-122"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6 «Выплата вознаграждений лицам, имеющим звание «Почетный гражданин города Черепов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 **в соответствии с функциями и сроками, установленными муниципальными правовыми акт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чел. получивших  выплату вознаграждений лицам, имеющим звание «Почетный гражданин города Черепов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чел. получивших  выплату вознаграждений лицам, имеющим звание «Почетный гражданин города Черепов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lineRule="auto" w:line="240" w:before="0" w:after="0"/>
              <w:ind w:left="-180"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7 «Социальная поддержка пенсионеров на условиях договора пожизненного содержания с иждивение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*, мэрия города**, департамент жилищно-коммунального хозяйства мэрии в соответствии с функциями и сроками, установленными муниципаль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</w:t>
            </w:r>
            <w:r>
              <w:rPr>
                <w:rFonts w:cs="Times New Roman" w:ascii="Times New Roman" w:hAnsi="Times New Roman"/>
              </w:rPr>
              <w:t>пенсионера, заключивших договор пожизненного содержания с иждив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чел. </w:t>
            </w:r>
            <w:r>
              <w:rPr>
                <w:rFonts w:cs="Times New Roman" w:ascii="Times New Roman" w:hAnsi="Times New Roman"/>
              </w:rPr>
              <w:t>пенсионера, заключивших договор пожизненного содержания с  иждив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енсионеров уменьшилось в связи со смертью получателей рент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8 «Оплата услуг бани по льготным помывка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зяйства мэ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граждан, воспользовавшихся мерой социальной поддержки по оплате услуг бани по льготным помыв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ьшение в связи с фактическим количеством получателей выплаты</w:t>
            </w:r>
          </w:p>
        </w:tc>
      </w:tr>
      <w:tr>
        <w:trPr>
          <w:trHeight w:val="1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.4. «Предоставле-ние государственной социальной помощи»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  <w:r>
              <w:rPr>
                <w:rFonts w:cs="Times New Roman" w:ascii="Times New Roman" w:hAnsi="Times New Roman"/>
              </w:rPr>
              <w:t xml:space="preserve"> человек получивших государственную социальную помощ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  <w:r>
              <w:rPr>
                <w:rFonts w:cs="Times New Roman" w:ascii="Times New Roman" w:hAnsi="Times New Roman"/>
              </w:rPr>
              <w:t xml:space="preserve"> граждан, получивших государственную социальную помощ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.5. «Обеспечение средствами ухода за новорожден-ными детьми из нуждающихся семей»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новорожденных детей из семей, находящихся в трудной жизненной ситуации, обеспеченных средствами ухода за новорожд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новорожденных детей из семей, находящихся в трудной жизненной ситуации, обеспеченных средствами ухода за новорожденными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8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.6. «Оплата жилищно-коммунальных услуг отдельным категориям граждан за счет субвенций»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744</w:t>
            </w:r>
            <w:r>
              <w:rPr>
                <w:rFonts w:cs="Times New Roman" w:ascii="Times New Roman" w:hAnsi="Times New Roman"/>
              </w:rPr>
              <w:t xml:space="preserve"> получателей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744</w:t>
            </w:r>
            <w:r>
              <w:rPr>
                <w:rFonts w:cs="Times New Roman" w:ascii="Times New Roman" w:hAnsi="Times New Roman"/>
              </w:rPr>
              <w:t xml:space="preserve"> получателей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.7. «Обеспечение полного и своевременного предоставления гражданам субсидий на оплату жилого помещения и коммунальных услуг»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29 получателей субсид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829 получателей субсид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оплату жилого помещения и коммун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.8. «Возмещение специализированным службам расходов по погребению на безвозмездной основе в пределах гарантированного перечня услуг умерших граждан»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счетов-фактур, представленных специализированными службами, на возмещение расходов по погребению на безвозмездной основе в пределах гарантированного перечня услуг умерш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счетов-фактур, представленных специализированными службами, на возмещение расходов по погребению на безвозмездной основе в пределах гарантированного перечня услуг умерших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1.1. «Осуществление деятельности по опеке и попечительству в отношении совершеннолетних граждан (выплата вознаграждения опекунам)»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 </w:t>
            </w:r>
            <w:r>
              <w:rPr>
                <w:rFonts w:cs="Times New Roman" w:ascii="Times New Roman" w:hAnsi="Times New Roman"/>
              </w:rPr>
              <w:t>опекунов, с которыми заключены договоры о вознаграждении за счет средств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опекунов, с которыми заключены договоры о вознаграждении за счет средств обла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3 «Организация работы по реализации целей, задач комитета социальной защиты населения города, выполнение его функциональных обязанностей»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 выполнение плана деятельности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9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 выполнение плана деятельности 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5 «Выплата единовременной социальной помощи в связи с рождением троих детей многодетным семья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*, мэрия города** в соответствии с функциями и сроками, установленными муниципаль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ind w:left="-18" w:right="-19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единовремен-ной соц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 w:before="0" w:after="0"/>
              <w:ind w:left="-18" w:right="-19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единовременной соц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м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9 «Изготовление и рассылка открыток Ветеранам Великой Отечественной Войны в связи с Днем Побе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р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40/36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которым направлены (для которых изготовлены) открытки, в связи с Днем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40/36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которым направлены (для которых изготовлены) открытки, в связи с Днем Поб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      </w:r>
            <w:r>
              <w:rPr>
                <w:rFonts w:cs="Times New Roman" w:ascii="Times New Roman" w:hAnsi="Times New Roman"/>
              </w:rPr>
              <w:t>в соответствии с отдельными зако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огодской области»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эрия города*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%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>Подпрограмма «Социальная</w:t>
            </w:r>
            <w:r>
              <w:rPr>
                <w:rFonts w:cs="Times New Roman" w:ascii="Times New Roman" w:hAnsi="Times New Roman"/>
                <w:bCs/>
                <w:shd w:fill="E0E0E0" w:val="clear"/>
              </w:rPr>
              <w:t xml:space="preserve"> поддержка детей-сирот и детей, оставшихся без попечения родителей»*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Социальная поддержка детей-сирот и детей, оставшихся без попечения родителей, находящихся 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-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 % </w:t>
            </w: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ереданных на воспитание в семь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показ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ользования бюджетных ассигнований городского бюджета и иных средств на реализацию мероприятий муниципальной программы за отчетный финансовый год и за полугодие текущего финансового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городского бюджета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3"/>
        <w:gridCol w:w="3360"/>
        <w:gridCol w:w="1740"/>
        <w:gridCol w:w="1984"/>
        <w:gridCol w:w="206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43" w:firstLine="124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 (2016 год)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дная бюджетная росп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ая бюджетная роспись по состоянию на 31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циальная поддержка граждан на 2014- 2019 го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, мэр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7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57,5</w:t>
            </w:r>
          </w:p>
        </w:tc>
      </w:tr>
      <w:tr>
        <w:trPr>
          <w:trHeight w:val="780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управлению имуществом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УКСиР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а мэ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2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мэ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зической культуре и спорту мэ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делам культуры мэр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социальной защиты населения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8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КУ «УКСиР»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плата ежемесячного социального пособия на оздоровление работникам учреждений здравоохран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социальной защиты населения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р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3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3,5</w:t>
            </w:r>
          </w:p>
        </w:tc>
      </w:tr>
      <w:tr>
        <w:trPr>
          <w:trHeight w:val="1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плата ежемесячного социального пособия за найм (поднайм) жилых помещений специалистам учреждений здравоохранения»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социальной защиты населения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рия гор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8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1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2,5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плата вознаграждений лицам, имеющим знак «За особые заслуги перед городом Череповц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, мэр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плата вознаграждений лицам, имеющим звание «Почетный гражданин города Череповц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, мэр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</w:tr>
      <w:tr>
        <w:trPr>
          <w:trHeight w:val="1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пенсионеров на условиях договора пожизненного содержания с иждивение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; мэр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 хозяйства мэ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2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5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9,9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1,5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8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лата услуг бани по льготным помывка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 хозяйства мэ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плата единовременной социальной помощи в связи с рождением троих детей многодетным семья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змещение затрат муниципальным унитарным предприятиям города Череповца, осуществляющим деятельность в сфере организации отдыха детей, на проведение мероприятий, связанных с ликвидацией указанных предприятий»**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оциальной защиты населен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зготовление и рассылка открыток ветеранам Великой Отечественной войны в связи с Днем Побе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рия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блица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я о расходах городского бюджета, федерального, областного бюджетов,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0"/>
        <w:gridCol w:w="2800"/>
        <w:gridCol w:w="1300"/>
        <w:gridCol w:w="1321"/>
        <w:gridCol w:w="4089"/>
      </w:tblGrid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текущий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 на 2014-2018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92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210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9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66,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66,7</w:t>
            </w:r>
          </w:p>
        </w:tc>
      </w:tr>
      <w:tr>
        <w:trPr>
          <w:trHeight w:val="408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6,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68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Выплата ежемесячного социального пособия на оздоровление работникам учреждений здравоохран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3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3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Выплата ежемесячного социального пособия за найм (поднайм) жилых помещений специалистам учреждений здравоохран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Выплата вознаграждений лицам, имеющим знак «За особые заслуги перед городом Череповцо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Выплата вознаграждений лицам, имеющим звание «Почетный гражданин города Череповц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Социальная поддержка пенсионеров на условиях договора пожизненного содержания с иждивение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1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1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 «Оплата услуг бани по льготным помывка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 Осуществление отдельных государственных полномочий в соответствии с законом области от 17.12.2007 № 1718-ОЗ «О наделении органов местного самоуправления отдельными государственными полномочиями в сфере социальной защиты населения области» (в части статьи 2 закона, за исключением полномочий, указанных в части 2  и пункте 8 части 6 статьи 2)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 255,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255,9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4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86 0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,5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4. «Предоставление государственной социальной помощи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5. «Обеспечение средствами ухода за новорожденными детьми из нуждающихся семей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6. «Оплата жилищно-коммунальных услуг отдельным категориям граждан за счет субвенций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0 60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3,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80 42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7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7. «Обеспечение полного и своевременного предоставления гражданам субсидий на оплату жилого помещения и коммунальных услуг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 85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 85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8. «Возмещение специализированным службам расходов по погребению на безвозмездной основе в пределах гарантированного перечня услуг умерших граждан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1 «Осуществление отдельных государственных полномочий по организации и осуществле-нию деятельности по опеки и попечительству в отношении совершеннолетних граждан, нуждающихся в опеке или попечительстве в соответствии с законом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2.2007 № 1720-ОЗ «О наделении органов местного самоуправления отдельными государственными полномочи-ями по организации и осуществлению деятельности по опеке и попечительству»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 02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 02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. «Осуществление деятельности по опеке и попечительству в отношении совершеннолет-них граждан (выплата вознаграждения опекунам)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 02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 02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 «Организация работы по реализации целей, задач комитета социальной защиты населения города, выполнение его функциональных обязанностей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</w:rPr>
              <w:t>13 26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6,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 «Выплата единовременной социальной помощи в связи с рождением троих детей многодетным семья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 «Изготовление и рассылка открыток ветеранам Великой Отечественной войны в связи с Днем Побед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0«</w:t>
            </w:r>
            <w:r>
              <w:rPr>
                <w:rFonts w:cs="Times New Roman" w:ascii="Times New Roman" w:hAnsi="Times New Roman"/>
                <w:bCs/>
              </w:rPr>
              <w:t xml:space="preserve"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      </w:r>
            <w:r>
              <w:rPr>
                <w:rFonts w:cs="Times New Roman" w:ascii="Times New Roman" w:hAnsi="Times New Roman"/>
              </w:rPr>
              <w:t>в соответствии с отдельными законами Вологодской области»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4,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4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4,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циальная поддержка детей-сирот и детей, оставшихся без попечения родителей»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 8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Социальная поддержка детей-сирот и детей, оставшихся без попечения родителей, находящихся под опекой (попечительством) в семьях (в том числе в приемных семьях), детей-сирот и детей, оставшихся без попечения родителей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лиц из числа детей указанных категорий, а также детей, в отношении которых установлена предварительная опека (попечительство)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1 8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оров, повлиявших на ход реализации муниципальной программы, и информацию о внесенных ответственным исполнителем в отчетном финансовом году изменениях в муниципальную программу с указанием причин изменений</w:t>
      </w:r>
    </w:p>
    <w:p>
      <w:pPr>
        <w:pStyle w:val="113"/>
        <w:shd w:fill="auto" w:val="clear"/>
        <w:spacing w:lineRule="exact" w:line="298" w:before="0" w:after="0"/>
        <w:ind w:left="70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мэрии от 15.04.2016 № 1495 «</w:t>
      </w:r>
      <w:r>
        <w:rPr>
          <w:sz w:val="22"/>
          <w:szCs w:val="22"/>
          <w:shd w:fill="FFFFFF" w:val="clear"/>
        </w:rPr>
        <w:t>О внесении изменений в постановление мэрии города от 08.10.2013 № 4729» внесены следующие изменения</w:t>
      </w:r>
      <w:r>
        <w:rPr>
          <w:sz w:val="22"/>
          <w:szCs w:val="22"/>
          <w:lang w:bidi="ru-RU"/>
        </w:rPr>
        <w:t xml:space="preserve"> </w:t>
      </w:r>
    </w:p>
    <w:p>
      <w:pPr>
        <w:pStyle w:val="113"/>
        <w:shd w:fill="auto" w:val="clear"/>
        <w:spacing w:lineRule="exact" w:line="298" w:before="0" w:after="0"/>
        <w:ind w:left="700" w:right="140" w:hanging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1.Бюджетные ассигнования приведены в соответствие с бюджетом на 2015 год.</w:t>
      </w:r>
    </w:p>
    <w:p>
      <w:pPr>
        <w:pStyle w:val="113"/>
        <w:shd w:fill="auto" w:val="clear"/>
        <w:spacing w:lineRule="exact" w:line="298" w:before="0" w:after="0"/>
        <w:ind w:left="700" w:right="20" w:hanging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2. В связи с ликвидацией комитета социальной защиты населения с 1 марта 2016 года в соответствии с решением Череповецкой городской Думы от 27.11.2015 </w:t>
      </w:r>
      <w:r>
        <w:rPr>
          <w:rStyle w:val="1pt"/>
          <w:color w:val="000000"/>
          <w:sz w:val="22"/>
          <w:szCs w:val="22"/>
        </w:rPr>
        <w:t>№217</w:t>
      </w:r>
      <w:r>
        <w:rPr>
          <w:sz w:val="22"/>
          <w:szCs w:val="22"/>
          <w:lang w:bidi="ru-RU"/>
        </w:rPr>
        <w:t xml:space="preserve"> «О ликвидации комитета социальной защиты населения города Череповца» в паспорте программы мэрия города добавлена в качестве ответственного испол</w:t>
        <w:softHyphen/>
        <w:t>нителя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мэрии от 11.10.2016 № 4548 «</w:t>
      </w:r>
      <w:r>
        <w:rPr>
          <w:rFonts w:cs="Times New Roman" w:ascii="Times New Roman" w:hAnsi="Times New Roman"/>
          <w:shd w:fill="FFFFFF" w:val="clear"/>
        </w:rPr>
        <w:t xml:space="preserve">О внесении изменений в постановление мэрии города от 08.10.2013 № 4729» внесены следующие изменения </w:t>
      </w:r>
    </w:p>
    <w:p>
      <w:pPr>
        <w:pStyle w:val="113"/>
        <w:numPr>
          <w:ilvl w:val="0"/>
          <w:numId w:val="2"/>
        </w:numPr>
        <w:shd w:fill="auto" w:val="clear"/>
        <w:spacing w:lineRule="exact" w:line="29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одлен срок реализации муниципальной программы до 2019 года.</w:t>
      </w:r>
    </w:p>
    <w:p>
      <w:pPr>
        <w:pStyle w:val="113"/>
        <w:numPr>
          <w:ilvl w:val="0"/>
          <w:numId w:val="2"/>
        </w:numPr>
        <w:shd w:fill="auto" w:val="clear"/>
        <w:spacing w:lineRule="exact" w:line="29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несены изменения в раздел «Методика оценки эффективности Программы» в соответствии с нормами, утвержденными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(с изменениями).</w:t>
      </w:r>
    </w:p>
    <w:p>
      <w:pPr>
        <w:pStyle w:val="113"/>
        <w:numPr>
          <w:ilvl w:val="0"/>
          <w:numId w:val="2"/>
        </w:numPr>
        <w:shd w:fill="auto" w:val="clear"/>
        <w:spacing w:lineRule="exact" w:line="29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Уточнены плановые значения показателей:</w:t>
      </w:r>
    </w:p>
    <w:p>
      <w:pPr>
        <w:pStyle w:val="113"/>
        <w:numPr>
          <w:ilvl w:val="1"/>
          <w:numId w:val="2"/>
        </w:numPr>
        <w:shd w:fill="auto" w:val="clear"/>
        <w:spacing w:lineRule="exact" w:line="29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лановое значение показателя «Количество лиц обратившихся/получивших ежемесячное пособие на оздоровление работников учреждений здравоохранения» основного мероприятия 3 «Выплата ежемесячного социального пособия на оздоровление работникам учреждения здравоохранения» откорректировано в соответствии с фактической численностью получателей данной меры социальной поддержки и прогнозным объемом численности получателей выплаты. На 2017-2019 год прогнозный объем составит 2030 человек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29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лановое значение показателя «Количество лиц обратившихся/ получивших социальное пособие за найм / поднайм жилых помещений специалистам здравоохранения» основного мероприятия 4 «Выплата ежемесячного социального пособия за найм(поднайм) жилых помещений специалистам учреждений здравоохранения» откорректировано в соответствии с доведенными финансовым управлением мэрии города прогнозными объемами бюджетных ассигнований на 2017 год и плановый период 2018 и 2019 годов по действующим расходным обязательствам на реализацию основных мероприятий программы. На 2017-2019 годы указанное значение составит 78 человек.</w:t>
      </w:r>
    </w:p>
    <w:p>
      <w:pPr>
        <w:pStyle w:val="113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exact" w:line="29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ткорректирован показатель «Количество граждан, получивших выплаты вознаграждений, предусмотренных для лиц, имеющих знак «За особые заслуги перед городом Череповцом» основного мероприятия 5 «Выплата вознаграждений лицам, имеющим знак «За особые заслуги перед городом Череповцом» откорректировано и составит 16 человек в 2016 году, 16 человек в 2017 году, 17 человек в 2018 году, 18 человек в 2019 году в связи с приведением значения показателя в соответствие с фактической численностью получателей данной меры социальной поддержки и прогнозным объемом численности получателей вознаграждений.</w:t>
      </w:r>
    </w:p>
    <w:p>
      <w:pPr>
        <w:pStyle w:val="113"/>
        <w:numPr>
          <w:ilvl w:val="1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ткорректирован показатель «Количество граждан, получивших выплаты вознаграждений, предусмотренных для лиц, имеющих звание «Почетный гражданин города Череповца» основного мероприятия 6 «Выплата вознаграждений лицам, имеющим ' звание «Почетный гражданин города Череповца» откорректировано и составит 9 человек в 2016 году, 9 человек в 2017 году, 10 человек в 2018 году, 11 человек в 2019 году, в связи с приведением значения показателя в соответствие с фактической численностью получателей данной меры социальной поддержки и прогнозным объемом численности получателей вознаграждений, производимым на основании постановления Череповецкой городской Думы от 27.09.2005 № 87.</w:t>
      </w:r>
    </w:p>
    <w:p>
      <w:pPr>
        <w:pStyle w:val="113"/>
        <w:numPr>
          <w:ilvl w:val="1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лановое значение показателей «Количество м2 жилья, обслуживаемых по договору пожизненного содержания с иждивением», «Затраты на 1 м2 жилья, обслуживаемого по договору пожизненного содержания с иждивением» в рамках основного мероприятия 7 «Социальная поддержка пенсионеров на условиях договора пожизненного содержания с иждивением» откорректировано в связи с приведением значения показателя в соответствие с фактической численностью пенсионеров, заключивших договор пожизненного содержания с иждивением.</w:t>
      </w:r>
    </w:p>
    <w:p>
      <w:pPr>
        <w:pStyle w:val="113"/>
        <w:numPr>
          <w:ilvl w:val="1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лановое значение показателя «Количество ветеранов Великой Отечественной войны, которым направлены (для которых изготовлены) открытки в связи с днем Победы» откорректировано в соответствии с фактической численностью данной категории населения на 01.07.2016 г. На 2017-2019 годы значение данного показателя составит 3700 человек.</w:t>
      </w:r>
    </w:p>
    <w:p>
      <w:pPr>
        <w:pStyle w:val="113"/>
        <w:numPr>
          <w:ilvl w:val="0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муниципальную программу включено основное мероприятие 20 «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в соответствии с отдельными законами Вологодской области».</w:t>
      </w:r>
    </w:p>
    <w:p>
      <w:pPr>
        <w:pStyle w:val="113"/>
        <w:numPr>
          <w:ilvl w:val="0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 соответствии с постановлением мэрии города от 22.03.2016 № 1097 «О Порядке компенсации части стоимости путевок в организации отдыха детей и их оздоровления изменена формулировка основного мероприятия 1 (с «Частичная оплата стоимости путевок в оздоровительные учреждения для детей работников органов местного самоуправления и муниципальных учреждений города» на «Компенсация части стоимости путевок в организации отдыха детей и их оздоровления для детей работников органов местного самоуправления и муниципальных учреждений отдыха».</w:t>
      </w:r>
    </w:p>
    <w:p>
      <w:pPr>
        <w:pStyle w:val="113"/>
        <w:numPr>
          <w:ilvl w:val="0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Приведена в соответствие прогнозная оценка расходов с доведенными финансовым управлением мэрии города прогнозными объемами бюджетных ассигнований на 2017 год и плановый период 2018 и 2019 годов по действующим расходным обязательствам на реализацию основных мероприятий программы.</w:t>
      </w:r>
    </w:p>
    <w:p>
      <w:pPr>
        <w:pStyle w:val="113"/>
        <w:numPr>
          <w:ilvl w:val="0"/>
          <w:numId w:val="2"/>
        </w:numPr>
        <w:shd w:fill="auto" w:val="clear"/>
        <w:spacing w:lineRule="exact" w:line="298" w:before="0" w:after="0"/>
        <w:ind w:left="40" w:right="20" w:firstLine="70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 постановлением мэрии от 27.12. 2016 № 6014 приведены в соответствие данные муниципальной программы «Социальная поддержка граждан» на 2014-2019 годы, утвержденной постановлением мэрии города от 08.10.2013 № 4729, и направления расходов областного и городского бюджета.</w:t>
      </w:r>
    </w:p>
    <w:p>
      <w:pPr>
        <w:pStyle w:val="113"/>
        <w:shd w:fill="auto" w:val="clear"/>
        <w:spacing w:lineRule="exact" w:line="298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вязи с ликвидацией комитета социальной защиты населения города с 01.03.2016 мероприятия, отнесенные к областным полномочиям,  были исключены из муниципальной программы. </w:t>
      </w:r>
    </w:p>
    <w:p>
      <w:pPr>
        <w:pStyle w:val="113"/>
        <w:shd w:fill="auto" w:val="clear"/>
        <w:spacing w:lineRule="exact" w:line="298" w:before="0" w:after="586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3"/>
        <w:shd w:fill="auto" w:val="clear"/>
        <w:spacing w:lineRule="exact" w:line="298" w:before="0" w:after="586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3"/>
        <w:shd w:fill="auto" w:val="clear"/>
        <w:spacing w:lineRule="exact" w:line="298" w:before="0" w:after="586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ценки эффективности муниципальной программы за отчетный финансовый год (с приведением алгоритма расчета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ежегодно и обеспечивает мониторинг результатов реализации муниципальной программы с целью уточнения степени решения задач и выполнения мероприятий. Инструментами контроля эффективности муниципальной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 основывается на следующих основных критери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остижение запланированных результатов, значений количественных и качественных целевых показателей (индикаторов) муниципальной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запланированного уровня затра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оценки эффективности реализации муниципальной программы используются показатели (индикаторы) эффективности, которые отражают выполнение основных мероприятий муниципальной програм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ффективность выполнения муниципальной программы складывается из результатов по всем основным мероприят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значениями показателей (индикатор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соответствии со следующей формуло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П = З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/ З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× 100 %, 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– степень достижения планового значения показ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 xml:space="preserve">– фактическое значение показате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– плановое значение показ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достижения степени достижения планового значения показателя по основным мероприятиям программ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 «Частичная оплата стоимости путевок в оздоровительные учреждения для детей работников органов городского самоуправления и муниципальных учреждений города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217 чел. (фактическое количество работников органов городского самоуправления и муниципальных учреждений города, которым частично оплачена стоимость путевки на ребенка в оздоровительный лагерь)/385 чел. (Плановое количество работников органов городского самоуправления и муниципальных учреждений города, которым частично оплачена стоимость путевки на ребенка в оздоровительный лагерь) *100%=56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2: Не более 2500 руб. (фактический показатель среднего размера частичной оплаты стоимости путевки  в детский оздоровительный лагерь для работников бюджетной сферы)/ Не более 2500 руб. (плановый показатель среднего размера частичной оплаты стоимости путевки  в детский оздоровительный лагерь для работников бюджетной сферы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1 составляет 78,2%. (56,4 % (Степень достижения планового показателя 1) + 100%(Степень достижения планового показателя 2)/2=78,2%. Данный показатель не свидетельствует о низкой эффективности данного мероприятия, так как данная мера социальной поддержки носит заяви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епень достижения планового показателя 1: 2 (фактический количество загородных оздоровительных учреждений, в которых проводятся мероприятия по их сохранению и развитию, </w:t>
      </w:r>
      <w:r>
        <w:rPr>
          <w:rFonts w:cs="Times New Roman" w:ascii="Times New Roman" w:hAnsi="Times New Roman"/>
          <w:spacing w:val="-8"/>
        </w:rPr>
        <w:t>созданию условий для беспрепятственного доступа детей-инвалидов и детей с ограниченными возможностями здоровья к местам отдыха)/2(</w:t>
      </w:r>
      <w:r>
        <w:rPr>
          <w:rFonts w:cs="Times New Roman" w:ascii="Times New Roman" w:hAnsi="Times New Roman"/>
        </w:rPr>
        <w:t xml:space="preserve"> плановое количество загородных оздоровительных учреждений, в которых проводятся мероприятия по их сохранению и развитию, </w:t>
      </w:r>
      <w:r>
        <w:rPr>
          <w:rFonts w:cs="Times New Roman" w:ascii="Times New Roman" w:hAnsi="Times New Roman"/>
          <w:spacing w:val="-8"/>
        </w:rPr>
        <w:t>созданию условий для беспрепятственного доступа детей-инвалидов и детей с ограниченными возможностями здоровья к местам отдыха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2: 3 130 (фактическое количество мест в загородных оздоровительных учреждениях в течение года, в которых проводятся мероприятия по их сохранению и развитию,</w:t>
      </w:r>
      <w:r>
        <w:rPr>
          <w:rFonts w:cs="Times New Roman" w:ascii="Times New Roman" w:hAnsi="Times New Roman"/>
          <w:spacing w:val="-8"/>
        </w:rPr>
        <w:t xml:space="preserve"> созданию условий для беспрепятственного доступа детей-инвалидов и детей с ограниченными возможностями здоровья к местам отдыха)/</w:t>
      </w:r>
      <w:r>
        <w:rPr>
          <w:rFonts w:cs="Times New Roman" w:ascii="Times New Roman" w:hAnsi="Times New Roman"/>
        </w:rPr>
        <w:t xml:space="preserve"> 3 130 (плановое количество мест в загородных оздоровительных учреждениях в течение года, в которых проводятся мероприятия по их сохранению и развитию,</w:t>
      </w:r>
      <w:r>
        <w:rPr>
          <w:rFonts w:cs="Times New Roman" w:ascii="Times New Roman" w:hAnsi="Times New Roman"/>
          <w:spacing w:val="-8"/>
        </w:rPr>
        <w:t xml:space="preserve"> созданию условий для беспрепятственного доступа детей-инвалидов и детей с ограниченными возможностями здоровья к местам отдыха)*100%=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Эффективность реализации основного мероприятия 2 составляет 100% (100% (Степень достижения планового показателя 1) +100% (Степень достижения планового показателя 2)/2=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3 «Выплата ежемесячного социального пособия на оздоровление работникам учреждений здравоохра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2285/  2285 (фактическое количество лиц, обратившихся/получивших ежемесячное пособие на оздоровление работников учреждений здравоохранения)2 030/ 2 030 (плановое количество лиц, обратившихся/получивших ежемесячное пособие на оздоровление работников учреждений здравоохранения)/ *100%=112,6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2: 9 (плановый показатель текучести кадров по категориям работников учреждений здравоохранения, имеющих право на выплату ежемесячного социального пособия на оздоровление)/ 19,3(фактический показатель текучести кадров по категориям работников учреждений здравоохранения, имеющих право на выплату ежемесячного социального пособия на оздоровление)*100%=46,6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3 составляет 79,6 (112,6% (Степень достижения планового показателя 1) + 46,6%(Степень достижения планового показателя 2)/2=79,6%. Несмотря на то, что эффективность данного мероприятия составляет менее 95%,  данная мера социальной поддержки позволяет  повлиять на  снижение текучести кад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4 «Выплата ежемесячного социального пособия за найм (поднайм) жилых помещений специалистам учреждений здравоохранения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 96 (фактическое количество лиц, обратившихся/получивших ежемесячное социальное пособие за найм (поднайм) жилых помещений специалистам учреждений здравоохранения)/ 95 (плановое количество лиц, обратившихся/получивших ежемесячное социальное пособие за найм (поднайм) жилых помещений специалистам учреждений здравоохранения*100% = 101, 1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2: 51,3(фактическая укомплектованность специалистами с высшим медицинским и фармацевтическим образованием учреждений здравоохранения / 64 ( плановая укомплектованность специалистами с высшим медицинским и фармацевтическим образованием учреждений здравоохранения)*100%= 80,2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4 составляет 90,7 (101,1% (Степень достижения планового показателя 1) + 80,2 %( Степень достижения планового показателя 2)/2= 90,7%. Несмотря на то, что эффективность данного мероприятия составляет менее 95%  для работы в учреждениях здравоохранения было привлечено 96 специалис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5 «Выплата вознаграждений лицам, имеющим знак «За особые заслуги перед городом Череповцом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: 16 (фактическое количество граждан, получивших выплаты вознаграждений, предусмотренных для лиц, имеющих знак «За особые заслуги перед городом Череповцом»)/ 15(плановое количество граждан, получивших выплаты вознаграждений, предусмотренных для лиц, имеющих знак «За особые заслуги перед городом Череповцом»)*100%=106,7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5 составляет 106,7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6 «Выплата вознаграждений лицам, имеющим звание «Почетный гражданин города Череповц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: 9 (фактическое количество граждан, получивших выплаты вознаграждений, предусмотренных для лиц, имеющих звание «Почетный гражданин города Череповца»)/ 9 (плановое количество граждан, получивших выплаты вознаграждений, предусмотренных для лиц, имеющих звание «Почетный гражданин города Череповца»)*100*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6 составляет 100 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7 «Социальная поддержка пенсионеров на условиях договора пожизненного содержания с иждивением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43чел. (фактическое количество пенсионеров, заключивших договор пожизненного содержания с  иждивением)/53 чел. (плановое количество пенсионеров, заключивших договор пожизненного содержания с  иждивением)*100%=81,1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2: 1720,3 м 2 (фактическое количество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жилья, обслуживаемых по договору пожизненного содержания с иждивением)/ 1947,3 м2(плановое количество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жилья, обслуживаемых по договору пожизненного содержания с иждивением)  *100%=88,3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3: 8447,1 руб. (фактические затраты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жилья, обслуживаемого по договорам пожизненного содержания с иждивением)/ 8104,8 (плановые затраты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жилья, обслуживаемого по договорам пожизненного содержания с иждивением)*100%=104,2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Эффективность реализации основного мероприятия 7 составляет 91,2%. (81,1% (Степень достижения планового показателя 1)+ 88,3% Степень достижения планового показателя 2)+ 104,2%(Степень достижения планового показателя 3))/3=91,2%). Эффективность данного мероприятия составляет менее 95%, однако это не свидетельствует о низкой эффективности данного мероприятия, а связано со смертью пенсионеров, заключивших договор пожизненного содержания с иждивение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8 «Оплата услуг бани по льготным помывкам»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: 29 чел.  (фактическое количество граждан, воспользовавшихся мерой социальной поддержки по оплате услуг бани по льготным помывкам /30 чел. (плановое количество граждан, воспользовавшихся мерой социальной поддержки по оплате услуг бани по льготным помывкам)*100%=96,7%.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8 составляет 96,7%.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0 «Осуществление отдельных государственных полномочий в соответствии с законом области от 17.12.2007 № 1718-ОЗ «О наделении органов местного самоуправления отдельными государственными полномочиями в сфере социальной защиты населения области» (в части статьи 2 закона, за исключением полномочий, указанных               в части 2 и пункте 8 части 6 статьи 2)»</w:t>
      </w:r>
    </w:p>
    <w:p>
      <w:pPr>
        <w:pStyle w:val="ConsPlusCel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0.4. «Предоставление государственной социальной помощи»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 1 : 209 чел.( фактическое Количество граждан, получивших государственную социальную помощь)/ 209 чел.( фактическое Количество граждан, получивших государственную социальную помощь)/*100%=100%.</w:t>
      </w:r>
    </w:p>
    <w:p>
      <w:pPr>
        <w:pStyle w:val="ConsPlusCel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2: 98% ( фактическая доля семей (граждан), получивших государственную социаль-ную помощь на основании социального контракта и вышедших из трудной жизненной ситуации, от общего количества семей (граждан), получивших государственную социальную помощь на основании социального контракта)/ 98 %(плановая доля семей (граждан), получивших государственную социаль-ную помощь на основании социального контракта и вышедших из трудной жизненной ситуации, от общего количества семей (граждан), получивших государственную социальную помощь на основании социального контракта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Эффективность реализации основного мероприятия 10.4.  составляет 100%. (  100% (Степень достижения планового показателя 1)+ 100% Степень достижения планового показателя 2)/1=100 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0.5. «Обеспечение средствами ухода за новорожденными детьми из нуждающихся семей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: 91 чел. (плановое количество новорожденных детей из семей, находящихся                     в трудной жизненной ситуации, обеспеченных средствами ухода за новорожденными детьми)/ 91чел. (фактическое количество новорожденных детей из семей, находящихся                     в трудной жизненной ситуации, обеспеченных средствами ухода за новорожденными детьми)*100%=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10.5.  составляет 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0.6. «Оплата жилищно-коммунальных услуг отдельным категориям граждан за счет субвенций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100 744 чел. (фактическое количество получателей ежемесячных денежных компенсаций расходов на оплату жилого помещения и (или) коммунальных услуг)/ 100 744чел. ( плановое количество получателей ежемесячных денежных компенсаций расходов на оплату жилого помещения и (или) коммунальных услуг)*100%=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епень достижения планового показателя 2:  100% (фактическая доля лиц, получивших ежемесячную денежную компенсацию расходов на оплату жилого помещения и (или) коммунальных услуг от числа лиц, имеющих право на ее предоставление)/ 100% (плановая доля лиц, получивших ежемесячную денежную компенсацию расходов на оплату жилого помещения и (или) коммунальных услуг от числа лиц, имеющих право на ее предоставление)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Эффективность реализации основного мероприятия 10.6  составляет 100%. ( 100% (Степень достижения планового показателя 1)+ 100% Степень достижения планового показателя 2)/2=100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0.7. «Обеспечение полного и своевременного предоставления гражданам субсидий на оплату жилого помещения и коммунальных услуг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1: 1 829чел .(фактическое количество получателей субсидий на оплату жилого помещения и коммунальных услуг)/ 1 829чел.(плановое  количество получателей субсидий на оплату жилого помещения и коммунальных услуг)*100%=100%.</w:t>
      </w:r>
    </w:p>
    <w:p>
      <w:pPr>
        <w:pStyle w:val="ConsPlusCel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2: 100 % (фактическая доля лиц, получивших субсидий на оплату жилого помещения и коммунальных услуг от числа лиц, имеющих право на ее предоставление)/ 100 % ( плановая доля лиц, получивших субсидий на оплату жилого помещения и коммунальных услуг от числа лиц, имеющих право на ее предоставление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10.7  составляет 100%. (100% (Степень достижения планового показателя 1)+ 100% Степень достижения планового показателя 2)/2=100%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0.8. «Возмещение специализированным службам расходов по погребению на безвозмездной основе в пределах гарантированного перечня услуг умерших гражд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: 17 ед. (фактическое количество счетов-фактур, представленных специализирован-ным службам, на возмещение расходов по погребению на безвозмездной основе в пределах гарантированного перечня услуг умерших граждан)/ 17 ед. (плановое количество счетов-фактур, представленных специализирован-ным службам, на возмещение расходов по погребению на безвозмездной основе в пределах гарантированного перечня услуг умерших граждан)*100%=100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10.8 равна 100% (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Эффективность реализации основного мероприятия 10 составляет 100%</w:t>
      </w:r>
      <w:r>
        <w:rPr>
          <w:rFonts w:cs="Times New Roman" w:ascii="Times New Roman" w:hAnsi="Times New Roman"/>
        </w:rPr>
        <w:t xml:space="preserve"> (Эффективность реализации основного мероприятия 10.4 100 %+ Эффективность реализации основного мероприятия 10.5 100%+ Эффективность реализации основного мероприятия 10.6   100% + Эффективность реализации основного мероприятия 10.7  100% + Эффективность реализации основного мероприятия 10.8 100%)/5=100%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1 «Осуществление отдельных государственных полномочий по организации и осуществлению деятельности по опеки и попечительству в отношении совершеннолетних граждан, нуждающихся в опеке или попечительстве в соответствии с законом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11.1. «Осуществление деятельности по опеке и попечительству в отношении совершеннолетних граждан (выплата вознаграждения опекунам)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: 98 чел. (фактическое количество опекунов, с которыми заключены договоры о вознаграждении за счет средств)/ 98 чел. (плановое количество опекунов, с которыми заключены договоры о вознаграждении за счет средств)*100%=100%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11  рав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3 «Организация работы по реализации целей, задач комитета социальной защиты населения города, выполнение его функциональных обязанност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достижения планового показателя: 100 (фактическое выполнение плана деятельности комитета в сфере социальной защиты населения)/100(фактическое Выполнение плана деятельности комитета в сфере социальной защиты населения)*100%=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13 составляет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5 «Выплата единовременной социальной помощи в связи с рождением троих детей многодетным семья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: 1 ед.( фактическое количество многодетных семей, которым произведена единовременная социальная помощь в связи с рождением троих детей)/ 1 ед.( плановое количество многодетных семей, которым произведена единовременная социальная помощь в связи с рождением троих детей)*100%=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15 составляет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19 «Изготовление и рассылка открыток ветеранам Великой Отечественной войны в связи с Днем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: 3340/3668 ед  (фактическое количество ветеранов Великой Отечественной войны, которым направлены (для которых изготовлены) открытки в связи с Днем Победы)/ 3340/3668ед  ( плановое количество ветеранов Великой Отечественной войны, которым направлены (для которых изготовлены) открытки в связи с Днем Победы)*100%=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основного мероприятия 19 составляет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d w:fill="D9D9D9" w:val="clear"/>
        </w:rPr>
      </w:pPr>
      <w:r>
        <w:rPr>
          <w:rFonts w:cs="Times New Roman" w:ascii="Times New Roman" w:hAnsi="Times New Roman"/>
          <w:b/>
          <w:shd w:fill="D9D9D9" w:val="clear"/>
        </w:rPr>
        <w:t>Основное мероприятие 20 «</w:t>
      </w:r>
      <w:r>
        <w:rPr>
          <w:rFonts w:cs="Times New Roman" w:ascii="Times New Roman" w:hAnsi="Times New Roman"/>
          <w:b/>
          <w:bCs/>
        </w:rPr>
        <w:t xml:space="preserve"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</w:r>
      <w:r>
        <w:rPr>
          <w:rFonts w:cs="Times New Roman" w:ascii="Times New Roman" w:hAnsi="Times New Roman"/>
          <w:b/>
        </w:rPr>
        <w:t>в соответствии с отдельными законами Вологодской области</w:t>
      </w:r>
      <w:r>
        <w:rPr>
          <w:rFonts w:cs="Times New Roman" w:ascii="Times New Roman" w:hAnsi="Times New Roman"/>
          <w:b/>
          <w:shd w:fill="D9D9D9" w:val="clear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тепень достижения планового показателя1: 100%</w:t>
      </w:r>
      <w:r>
        <w:rPr>
          <w:rFonts w:cs="Times New Roman" w:ascii="Times New Roman" w:hAnsi="Times New Roman"/>
          <w:bCs/>
          <w:lang w:eastAsia="ru-RU"/>
        </w:rPr>
        <w:t xml:space="preserve"> ( фактическое 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)/</w:t>
      </w:r>
      <w:r>
        <w:rPr>
          <w:rFonts w:cs="Times New Roman" w:ascii="Times New Roman" w:hAnsi="Times New Roman"/>
        </w:rPr>
        <w:t xml:space="preserve"> 100%</w:t>
      </w:r>
      <w:r>
        <w:rPr>
          <w:rFonts w:cs="Times New Roman" w:ascii="Times New Roman" w:hAnsi="Times New Roman"/>
          <w:bCs/>
          <w:lang w:eastAsia="ru-RU"/>
        </w:rPr>
        <w:t xml:space="preserve"> (плановое выполнение отделом опеки и попечительства мэрии основных задач, выполнение функций органов опеки и попечительства, в рамках переданных государственных полномочий в соответствии с отдельными законами Вологодской области)*100%=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достижения планового показателя 2: 102 (фактическое количество опекунов, с которыми заключены договоры о вознаграждении за счет средств областного бюджета)/ 98 ( плановое количество опекунов, с которыми заключены договоры о вознаграждении за счет средств областного бюджета)*100%=104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показателя 3: 78,4  ( фактическая доля детей-сирот и детей, оставшихся без попечения родителей, переданных на воспитание в семьи граждан) /65(плановая доля детей-сирот и детей, оставшихся без попечения родителей, переданных на воспитание в семьи граждан)*100%=120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достижения планового показателя 4: 5( плановая 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)/ 4,4 (фактическая доля фактов отмены решений о передаче ребенка на воспитание в семью и возвратов в организацию для детей-сирот и детей, оставшихся без попечения родителей, от общего числа детей, переданных на воспитание в семьи граждан в отчетном году)*100%=113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реализации основного мероприятия 20  составляет 109,6%  (Степень достижения планового показателя 1 (100%)+ Степень достижения планового показателя 2 (104,1%)+ Степень достижения планового показателя 3(120,6%)+ Степень достижения планового показателя 4 (113,6 %)=109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ффективность муниципальной программы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результатах оценки эффективности муниципальной программы за отчетный финансовый год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Э=(217/385+2500/2500+2/2+3130/3130+2285/2030+9/19,3+96/95+51,3/64+16/15+9/9+43/53+1720,3/1947,3+8447,1/8104,8+29/30+209/209+98/98+91/91+100744/100744+100/100+1829/1829+100/100+17/17+98/98+100/100+1/1+3340/3340+100/100+102/98+78,4/65+5/4,4)/30*100%=(56,4+100+100+100+112,6+46,6+101,1+80,2+106,7+100+81,1+88,3+104,2+96,7+100+100+100+100+100+100+100+100+100+100+100+100+</w:t>
      </w:r>
      <w:r>
        <w:rPr>
          <w:sz w:val="24"/>
          <w:szCs w:val="24"/>
          <w:lang w:val="en-US"/>
        </w:rPr>
        <w:t>100+</w:t>
      </w:r>
      <w:r>
        <w:rPr>
          <w:sz w:val="24"/>
          <w:szCs w:val="24"/>
        </w:rPr>
        <w:t>104,1+120,6+113,6)/30*100% = 97,1%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2016 год эффективность муниципальной программы составила 97,1 %, что соответствует эффективному выполнен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4"/>
        </w:rPr>
        <w:t>Оценка степени достижения запланированного уровня затрат -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27405" cy="197485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100%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4"/>
          <w:lang w:val="en-US" w:eastAsia="en-US"/>
        </w:rPr>
        <w:drawing>
          <wp:inline distT="0" distB="0" distL="0" distR="0">
            <wp:extent cx="259080" cy="21590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- значение индекса </w:t>
      </w:r>
      <w:r>
        <w:rPr>
          <w:rFonts w:cs="Times New Roman" w:ascii="Times New Roman" w:hAnsi="Times New Roman"/>
          <w:spacing w:val="-4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-4"/>
        </w:rPr>
        <w:t xml:space="preserve"> достижения запланированного уровня затра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21590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ссовое исполнение бюджетных расходов по обеспечению реализации мероприяти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" cy="21590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135" r="-1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миты бюджетных обязательств.</w:t>
      </w:r>
    </w:p>
    <w:p>
      <w:pPr>
        <w:pStyle w:val="Style36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Б =184 210,8 тыс руб/185 926,8 тыс. руб. = 99,1 % . Таким образом, использование бюджетных средств является эфффективны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об изменении форм и методов управления реализацией муниципальной программы с указанием причин, о сокращении (увеличении) финансирования и (или) корректировке, досрочном прекращении основных мероприятий (подпрограмм, ведомственных целевых программ) муниципальной программы в целом по дальнейшей реализации муниципальной программы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ликвидацией комитета социальной защиты населения полномочия по выполнению следующих основных  мероприятий программы «Социальная поддержка граждан на 2014- 2019 годы» были преданы в мэрию города: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«Компенсация части стоимости путевок в организации отдыха детей и их оздоровления для детей работников органов городского самоуправления и муниципальных учреждений города»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е мероприятие 2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3 «Выплата ежемесячного социального пособия на оздоровление работникам учреждений здравоохранения»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4 «Выплата ежемесячного социального пособия за найм(поднайм) жилых помещений специалистам учреждений здравоохранения» Основное мероприятие 5 «Выплата вознаграждений лицам, имеющим знак «За особые заслуги перед городом Череповцом»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6 «Выплата вознаграждений лицам, имеющим звание «Почетный гражданин города Череповца»</w:t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мероприятие 7 «Социальная поддержка пенсионеров на условиях договора пожизненного содержания с иждивением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е мероприятие 8 «Оплата услуг бани по льготным помывкам»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15 «Выплата единовременной социальной помощи в связи с рождением троих детей многодетным семьям»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9 «Изготовление и рассылка открыток ветеранам Великой Отечественной войны в связи с Днем Победы»</w:t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rFonts w:eastAsia="Times New Roman" w:cs="Times New Roman" w:ascii="Times New Roman" w:hAnsi="Times New Roman"/>
          <w:shd w:fill="D9D9D9" w:val="clear"/>
        </w:rPr>
        <w:t xml:space="preserve"> </w:t>
      </w:r>
      <w:r>
        <w:rPr>
          <w:rFonts w:cs="Times New Roman" w:ascii="Times New Roman" w:hAnsi="Times New Roman"/>
          <w:shd w:fill="D9D9D9" w:val="clear"/>
        </w:rPr>
        <w:t>Основное мероприятие 20 «</w:t>
      </w:r>
      <w:r>
        <w:rPr>
          <w:rFonts w:cs="Times New Roman" w:ascii="Times New Roman" w:hAnsi="Times New Roman"/>
          <w:bCs/>
        </w:rPr>
        <w:t xml:space="preserve">Организация работы отдела опеки и попечительства мэрии по реализации основных задач, выполнению функций органов опеки и попечительства, в рамках переданных государственных полномочий </w:t>
      </w:r>
      <w:r>
        <w:rPr>
          <w:rFonts w:cs="Times New Roman" w:ascii="Times New Roman" w:hAnsi="Times New Roman"/>
        </w:rPr>
        <w:t>в соответствии с отдельными законами Вологодской области</w:t>
      </w:r>
      <w:r>
        <w:rPr>
          <w:rFonts w:cs="Times New Roman" w:ascii="Times New Roman" w:hAnsi="Times New Roman"/>
          <w:shd w:fill="D9D9D9" w:val="clear"/>
        </w:rPr>
        <w:t>».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 остальных мероприятий программы  «Социальная поддержка граждан на 2014- 2019 годы» прекращена в связи с ликвидацией комитета социальной защиты населения с 01.03.2016. </w:t>
      </w:r>
    </w:p>
    <w:p>
      <w:pPr>
        <w:pStyle w:val="Normal"/>
        <w:spacing w:lineRule="auto" w:line="240" w:before="0" w:after="0"/>
        <w:ind w:right="-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планируется объединение муниципальной программы «Здоровый город на 2014-2022 годы» и муниципальной программы «Социальная поддержка граждан на 2014 – 2019 годы». 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458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kern w:val="2"/>
      <w:sz w:val="28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31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21">
    <w:name w:val="Знак сноски2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2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61">
    <w:name w:val="Знак сноски6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62">
    <w:name w:val=" Знак Знак6"/>
    <w:qFormat/>
    <w:rPr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2">
    <w:name w:val="Основной текст_"/>
    <w:qFormat/>
    <w:rPr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списка"/>
    <w:basedOn w:val="Normal"/>
    <w:next w:val="Style26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ing11">
    <w:name w:val="heading 1"/>
    <w:basedOn w:val="Normal"/>
    <w:next w:val="Normal"/>
    <w:qFormat/>
    <w:pPr>
      <w:suppressAutoHyphens w:val="true"/>
      <w:spacing w:lineRule="auto" w:line="240" w:before="108" w:after="108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4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55">
    <w:name w:val="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eastAsia="Times New Roman" w:cs="Calibri"/>
    </w:rPr>
  </w:style>
  <w:style w:type="paragraph" w:styleId="Style3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ovaes@cherepovetscity.ru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342834.3000" TargetMode="External"/><Relationship Id="rId5" Type="http://schemas.openxmlformats.org/officeDocument/2006/relationships/hyperlink" Target="garantf1://70342834.3000" TargetMode="External"/><Relationship Id="rId6" Type="http://schemas.openxmlformats.org/officeDocument/2006/relationships/hyperlink" Target="garantf1://70342834.3000" TargetMode="External"/><Relationship Id="rId7" Type="http://schemas.openxmlformats.org/officeDocument/2006/relationships/hyperlink" Target="garantf1://70342834.300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9:00Z</dcterms:created>
  <dc:creator>komitet</dc:creator>
  <dc:description/>
  <cp:keywords/>
  <dc:language>en-US</dc:language>
  <cp:lastModifiedBy>Андрей Недогонов</cp:lastModifiedBy>
  <cp:lastPrinted>2017-02-22T13:40:00Z</cp:lastPrinted>
  <dcterms:modified xsi:type="dcterms:W3CDTF">2017-06-14T08:15:00Z</dcterms:modified>
  <cp:revision>40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374292</vt:r8>
  </property>
  <property fmtid="{D5CDD505-2E9C-101B-9397-08002B2CF9AE}" pid="3" name="_AuthorEmail">
    <vt:lpwstr>A_Nedogonova@cherepovetscity.ru</vt:lpwstr>
  </property>
  <property fmtid="{D5CDD505-2E9C-101B-9397-08002B2CF9AE}" pid="4" name="_AuthorEmailDisplayName">
    <vt:lpwstr>Недогонова Ален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521614986</vt:r8>
  </property>
  <property fmtid="{D5CDD505-2E9C-101B-9397-08002B2CF9AE}" pid="8" name="_ReviewingToolsShownOnce">
    <vt:lpwstr/>
  </property>
</Properties>
</file>