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>
          <w:rStyle w:val="FontStyle83"/>
        </w:rPr>
        <w:t>Приложение 1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/>
      </w:pPr>
      <w:r>
        <w:rPr>
          <w:rStyle w:val="FontStyle83"/>
        </w:rPr>
        <w:t>к постановлению мэрии города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rPr>
          <w:rStyle w:val="FontStyle83"/>
        </w:rPr>
      </w:pPr>
      <w:r>
        <w:rPr>
          <w:rStyle w:val="FontStyle83"/>
        </w:rPr>
        <w:t>от 04.04.2017 № 1482</w:t>
      </w:r>
    </w:p>
    <w:p>
      <w:pPr>
        <w:pStyle w:val="Style49"/>
        <w:widowControl/>
        <w:tabs>
          <w:tab w:val="clear" w:pos="720"/>
          <w:tab w:val="left" w:pos="917" w:leader="none"/>
        </w:tabs>
        <w:ind w:firstLine="11907"/>
        <w:jc w:val="both"/>
        <w:rPr>
          <w:rStyle w:val="FontStyle83"/>
        </w:rPr>
      </w:pPr>
      <w:r>
        <w:rPr/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firstLine="12190"/>
        <w:rPr>
          <w:sz w:val="26"/>
          <w:szCs w:val="26"/>
          <w:lang w:val="ru-RU"/>
        </w:rPr>
      </w:pPr>
      <w:r>
        <w:rPr>
          <w:rStyle w:val="FontStyle83"/>
        </w:rPr>
        <w:t xml:space="preserve">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firstLine="1219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24"/>
        <w:tabs>
          <w:tab w:val="clear" w:pos="720"/>
          <w:tab w:val="left" w:pos="8820" w:leader="none"/>
        </w:tabs>
        <w:spacing w:lineRule="auto" w:line="240"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9"/>
        <w:widowControl/>
        <w:tabs>
          <w:tab w:val="clear" w:pos="720"/>
          <w:tab w:val="left" w:pos="91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обственных средств городского бюджета</w:t>
      </w:r>
    </w:p>
    <w:p>
      <w:pPr>
        <w:pStyle w:val="Style49"/>
        <w:widowControl/>
        <w:tabs>
          <w:tab w:val="clear" w:pos="720"/>
          <w:tab w:val="left" w:pos="917" w:leader="none"/>
        </w:tabs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1277"/>
        <w:gridCol w:w="1134"/>
        <w:gridCol w:w="1137"/>
        <w:gridCol w:w="1134"/>
        <w:gridCol w:w="1134"/>
        <w:gridCol w:w="1271"/>
        <w:gridCol w:w="1134"/>
        <w:gridCol w:w="1134"/>
        <w:gridCol w:w="1134"/>
        <w:gridCol w:w="113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образования» на 2013 – 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 8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 1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  <w:r>
              <w:rPr>
                <w:lang w:val="en-US"/>
              </w:rPr>
              <w:t>87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976 13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Учитель года,  День учителя, прием молодых специа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 Обеспечение питанием  обучающихся в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47</w:t>
            </w:r>
            <w:r>
              <w:rPr/>
              <w:t>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ное мероприятие 3. Обеспечение работы по организации и ведению бухгалтерского (бюджетн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мэрии, муниципа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4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сновное мероприятие 6. «Проведение городского патриотического фестиваля "Город Победы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18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8 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18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Управление образования мэрии, муниципальные учреждения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0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2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6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56 1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6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ное мероприятие 2.2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7 994,5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/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сновное мероприятие 2.6. Просвещение обучающихся, формирование культуры 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2.10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ение образования мэрии, муниципа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63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54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91 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4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/>
            </w:pPr>
            <w:r>
              <w:rPr/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3.3. 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ТиМ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3.4.  «Организация проведения общественно-значимых мероприятий в сфере образования, науки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0"/>
                <w:szCs w:val="20"/>
              </w:rPr>
            </w:pPr>
            <w:r>
              <w:rPr>
                <w:bCs/>
              </w:rPr>
              <w:t>Основное мероприятие 3.6. «</w:t>
            </w: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учрежде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83"/>
                <w:sz w:val="20"/>
                <w:szCs w:val="20"/>
              </w:rPr>
            </w:pPr>
            <w:r>
              <w:rPr>
                <w:bCs/>
              </w:rPr>
              <w:t>Основное мероприятие 3.7. «</w:t>
            </w:r>
            <w:r>
              <w:rPr/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учреждения дополнительного образования детей, МКУ «Управление капитального строительства и ремон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  «Кадровое обеспечение муниципальной системы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равление образования мэрии, муниципальные бюджетные и автономные образовательные учреж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2 66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en-US"/>
              </w:rPr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4.2. Осуществление денежных выплат работникам муниципа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2 3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4.3. </w:t>
            </w:r>
            <w:r>
              <w:rPr>
                <w:bCs/>
              </w:rPr>
              <w:t>Представление лучших педагогов сферы образования к поощрению  наградами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правление образования мэ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6.1. </w:t>
            </w:r>
          </w:p>
          <w:p>
            <w:pPr>
              <w:pStyle w:val="Normal"/>
              <w:rPr/>
            </w:pPr>
            <w:r>
              <w:rPr/>
              <w:t>Текущие ремонты и работы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.</w:t>
            </w:r>
          </w:p>
          <w:p>
            <w:pPr>
              <w:pStyle w:val="Normal"/>
              <w:rPr/>
            </w:pPr>
            <w:r>
              <w:rPr/>
              <w:t>Оборудование, мебель дл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эрии, муниципальные бюджетные и автоном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454" w:gutter="0" w:header="1021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62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к постановлению мэрии города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от 04.04.2017 № 14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907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firstLine="11907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городского бюджета, федерального, областн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источников на реализацию целей муниципальной программы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3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63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год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» на 2013-2022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7 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 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 6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2 7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3 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 456,7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22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6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8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 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 2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5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983,8</w:t>
            </w:r>
          </w:p>
        </w:tc>
      </w:tr>
      <w:tr>
        <w:trPr>
          <w:trHeight w:val="65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3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 174 1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 3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172,9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8 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 Проведение мероприятий управлением образования мэрии (августовское совещание, прием мэром города выпускников, награжденных премией «За особые успехи в обучении», (медалистов),  Учитель года, День учителя, прием молодых специалис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5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 Обеспечение питанием обучающихся в М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147</w:t>
            </w:r>
            <w:r>
              <w:rPr/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5 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5,9</w:t>
            </w:r>
          </w:p>
        </w:tc>
      </w:tr>
      <w:tr>
        <w:trPr>
          <w:trHeight w:val="103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3. Обеспечение работы по организации и ведению бухгалтерского (бюджетного)  учета и отче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39,3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4. Выплата компенсации на приобретение книгоиздательск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5. 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32,7</w:t>
            </w:r>
          </w:p>
        </w:tc>
      </w:tr>
      <w:tr>
        <w:trPr>
          <w:trHeight w:val="4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сновное мероприятие 6 «Проведение городского патриотического фестиваля "Город Победы"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1 «Дошко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 8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 7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 4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 8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843,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6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5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42,7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предоставления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778 2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971 0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 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 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865,6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tabs>
                <w:tab w:val="clear" w:pos="720"/>
                <w:tab w:val="center" w:pos="6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9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01,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3. Создание дополнительных мест для детей в возрасте 3-7 лет путем комплектования вновь построенных детских садов в микрорайонах города с интенсивной жилищной застройкой (106, 112 мкр); реконструкции (перепрофилирования) типовых зданий дошкольных учреждений, используемых не по прямому назнач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7 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4. Оказание содействия родителям (законным представителям) детей, посещающих дошкольные образовательные учреждения, реализующие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77,1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5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9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 5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341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0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27,6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5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14,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. 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664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907,2</w:t>
            </w:r>
          </w:p>
        </w:tc>
      </w:tr>
      <w:tr>
        <w:trPr>
          <w:trHeight w:val="8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  <w:r>
              <w:rPr>
                <w:bCs/>
              </w:rPr>
              <w:t>Организация предоставления общедоступного и бесплатного дошкольного образования, начального общего, основного общего, среднего общего образования в муниципальных образовательных учрежден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2 0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Формирование комплексной системы выявления, развития и поддержки одаренных детей и молодых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4. Совершенствование муниципальной системы оценки качества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5. 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. Просвещение обучающихся, формирование культуры здорового и безопасного об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 xml:space="preserve">Основное мероприятие 2.7. </w:t>
            </w:r>
            <w:r>
              <w:rPr/>
              <w:t>Осуществление отдельных государственных полномочий в соответствии с законом области 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7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2.8. Создание оборудованных (оснащенных) мест для трудоустройства незанятых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83"/>
                <w:sz w:val="20"/>
                <w:szCs w:val="20"/>
              </w:rPr>
            </w:pPr>
            <w:r>
              <w:rPr/>
              <w:t>Основное мероприятие 2.9. Создание условий для обеспечения равенства возможностей для обучающихся в получении качественного образования (гран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2.10.  Организация проведения общественно-значимых мероприятий 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2.12.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3 «Дополнительное образова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5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98,9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Организация предоставления дополнительного образования дет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 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6,4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ind w:right="-57" w:hanging="0"/>
              <w:rPr/>
            </w:pPr>
            <w:r>
              <w:rPr/>
              <w:t>Оказание методической помощи муниципальным общеобразовательным учреждениям, реализующим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Style w:val="FontStyle83"/>
                <w:sz w:val="20"/>
                <w:szCs w:val="20"/>
              </w:rPr>
              <w:t>Основное мероприятие 3.4.  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3.6. </w:t>
            </w: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3.7. </w:t>
            </w:r>
            <w:r>
              <w:rPr>
                <w:sz w:val="20"/>
                <w:szCs w:val="20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4 «Кадровое обеспечение муниципальной системы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56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89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 Осуществление выплат городских премий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4.2. Осуществление денежных выплат работникам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5 7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7 2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30,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3. Представление лучших педагогов сферы образования к поощрению  наградами всех уров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5  «Одаренные д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Подпрограмма 6  «Укрепление материально-технической базы образовательных учреждений города и обеспечение их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6.1.   Текущие ремонты и работы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. Оборудование, мебель для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. Открытие групп на базе функционирующих, строящихся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 «Социально-педагогическая поддержка детей-сирот и детей, оставшихся без попечения родителе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57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1. 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Основное мероприятие 7.2. </w:t>
            </w:r>
            <w:r>
              <w:rPr/>
              <w:t>Обеспечение содержания детей-сирот и детей, оставшихся без попечения родителей, за время пребывания их в соответствующем муниципальном образовательном учреждении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454" w:gutter="0" w:header="1021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01.01.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072" w:leader="none"/>
      </w:tabs>
      <w:autoSpaceDE w:val="false"/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Text11">
    <w:name w:val="text11"/>
    <w:basedOn w:val="Style8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6"/>
      <w:szCs w:val="26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МОН основной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9">
    <w:name w:val="Текст сноски Знак"/>
    <w:basedOn w:val="Style8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Основной текст 2 Знак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6">
    <w:name w:val="Активная гипертекстовая ссылка"/>
    <w:qFormat/>
    <w:rPr>
      <w:color w:val="106BB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6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44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48">
    <w:name w:val="Тема примечания"/>
    <w:basedOn w:val="Style30"/>
    <w:next w:val="Style30"/>
    <w:qFormat/>
    <w:pPr>
      <w:widowControl w:val="false"/>
      <w:autoSpaceDE w:val="false"/>
    </w:pPr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0:00Z</dcterms:created>
  <dc:creator>Челакова Марина</dc:creator>
  <dc:description/>
  <cp:keywords/>
  <dc:language>en-US</dc:language>
  <cp:lastModifiedBy>user</cp:lastModifiedBy>
  <cp:lastPrinted>2017-04-03T16:44:00Z</cp:lastPrinted>
  <dcterms:modified xsi:type="dcterms:W3CDTF">2017-04-05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037148</vt:r8>
  </property>
  <property fmtid="{D5CDD505-2E9C-101B-9397-08002B2CF9AE}" pid="3" name="_AuthorEmail">
    <vt:lpwstr>arkhipovaoa@cherepovetscity.ru</vt:lpwstr>
  </property>
  <property fmtid="{D5CDD505-2E9C-101B-9397-08002B2CF9AE}" pid="4" name="_AuthorEmailDisplayName">
    <vt:lpwstr>Архипова Ольг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24530276</vt:r8>
  </property>
  <property fmtid="{D5CDD505-2E9C-101B-9397-08002B2CF9AE}" pid="8" name="_ReviewingToolsShownOnce">
    <vt:lpwstr/>
  </property>
</Properties>
</file>