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ии города от 06.03.2017 № 970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8"/>
        <w:gridCol w:w="2112"/>
        <w:gridCol w:w="1680"/>
        <w:gridCol w:w="1680"/>
        <w:gridCol w:w="1680"/>
      </w:tblGrid>
      <w:tr>
        <w:trPr>
          <w:trHeight w:val="10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родителями (законными представителями) расходов на присмотр и уход за детьми, обучающимися в муниципальных дошкольных образовательных учреждениях и дошкольных группах общеобразовательных учреждений, реализующих основные общеобразовательные программы – программы дошкольного образования, руб.</w:t>
            </w:r>
          </w:p>
        </w:tc>
      </w:tr>
      <w:tr>
        <w:trPr>
          <w:trHeight w:val="1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12-часового пребывания для детей раннего возраста, группы круглосуточного пребывания для детей раннего возраста, группы оздоровительной направленности 12-часового пребывания для детей раннего возраста, за исключением групп оздоровительной направленности с заболеванием целиак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2-часового пребывания для детей дошкольного возраста, группы круглосуточного пребывания для детей дошкольного возраста, группы оздоровительной направленности 12-часового пребывания для детей дошкольного возраста, за исключением групп оздоровительной направленности с заболеванием целиак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раннего возраста оздоровительной направленности с заболеванием целиак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дошкольного возраста оздоровительной направленности с заболеванием целиак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9"/>
        <w:gridCol w:w="2114"/>
        <w:gridCol w:w="1679"/>
        <w:gridCol w:w="1679"/>
        <w:gridCol w:w="1679"/>
      </w:tblGrid>
      <w:tr>
        <w:trPr>
          <w:tblHeader w:val="true"/>
          <w:trHeight w:val="2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5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8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3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15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3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3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36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6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МБОУ «Образовательный центр № 36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63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МБОУ «Центр образования № 32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77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8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02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04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10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14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</w:tr>
      <w:tr>
        <w:trPr>
          <w:trHeight w:val="23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18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19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1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22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23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4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5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7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30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31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ии города от 06.03.2017 № 970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27"/>
        <w:gridCol w:w="2111"/>
        <w:gridCol w:w="1680"/>
        <w:gridCol w:w="1680"/>
        <w:gridCol w:w="1680"/>
      </w:tblGrid>
      <w:tr>
        <w:trPr>
          <w:trHeight w:val="10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родителями (законными представителями) расходов на присмотр и уход за детьми, обучающимися в муниципальных дошкольных образовательных учреждениях и дошкольных группах общеобразовательных учреждений, реализующих основные общеобразовательные программы – программы дошкольного образования, руб.</w:t>
            </w:r>
          </w:p>
        </w:tc>
      </w:tr>
      <w:tr>
        <w:trPr>
          <w:trHeight w:val="1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12-часового пребывания для детей раннего возраста, группы круглосуточного пребывания для детей раннего возраста, группы оздоровительной направленности 12-часового пребывания для детей раннего возраста, за исключением групп оздоровительной направленности с заболеванием целиак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2-часового пребывания для детей дошкольного возраста, группы круглосуточного пребывания для детей дошкольного возраста, группы оздоровительной направленности 12-часового пребывания для детей дошкольного возраста, за исключением групп оздоровительной направленности с заболеванием целиак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раннего возраста оздоровительной направленности с заболеванием целиак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ля детей дошкольного возраста оздоровительной направленности с заболеванием целиак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9"/>
        <w:gridCol w:w="2113"/>
        <w:gridCol w:w="1679"/>
        <w:gridCol w:w="1679"/>
        <w:gridCol w:w="1679"/>
      </w:tblGrid>
      <w:tr>
        <w:trPr>
          <w:tblHeader w:val="true"/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5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8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3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15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3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3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36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6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МБОУ «Образовательный центр № 36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63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МБОУ «Центр образования № 32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 № 77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8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02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0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10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14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18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19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1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2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5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27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№ 130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31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0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6:00Z</dcterms:created>
  <dc:creator>Люба</dc:creator>
  <dc:description/>
  <cp:keywords/>
  <dc:language>en-US</dc:language>
  <cp:lastModifiedBy>user</cp:lastModifiedBy>
  <cp:lastPrinted>2017-02-28T16:20:00Z</cp:lastPrinted>
  <dcterms:modified xsi:type="dcterms:W3CDTF">2017-03-10T12:56:00Z</dcterms:modified>
  <cp:revision>2</cp:revision>
  <dc:subject/>
  <dc:title/>
</cp:coreProperties>
</file>